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/17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а, открытого по составу участников и форме подачи предложений </w:t>
      </w:r>
      <w:r>
        <w:rPr>
          <w:rFonts w:cs="Times New Roman" w:ascii="Times New Roman" w:hAnsi="Times New Roman"/>
          <w:b/>
          <w:sz w:val="24"/>
          <w:szCs w:val="24"/>
        </w:rPr>
        <w:t>о цене договора аренды нежилых помещений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собственности АО «У-УАЗ»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                                                                                               12 декабря 2017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12 декабря 2017 года 14.00 (по местному времени)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аукциона: 12 декабря 2017 года 14.30 (по местному времени)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о проведения аукциона: г. Улан-Удэ, ул. Хоринская, 1, корпус № 31, этаж 3, Зал заседаний.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по провед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а, открытого по составу участников и форме подачи предложений о цене договора аренды нежилых помещений, находящихся в собственности АО «У-УАЗ», </w:t>
      </w:r>
      <w:r>
        <w:rPr>
          <w:rFonts w:cs="Times New Roman" w:ascii="Times New Roman" w:hAnsi="Times New Roman"/>
          <w:sz w:val="24"/>
          <w:szCs w:val="24"/>
        </w:rPr>
        <w:t>создана в соответствии с Приказом АО «Улан-Удэнский авиационный завод» от 12.09.2017г. № 8668/К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, в составе: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.В. Козлов – первый заместитель управляющего директора по экономике и финансам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.А. Сушко – заместитель управляющего директора по материально- техническому обеспечению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.В. Соломин - первый заместитель управляющего директора – главный инженер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.А. Филатов – заместитель управляющего директора по безопасности - начальник управления безопасности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.Г. Васильев – заместитель управляющего директора по развитию и бережливому производству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.Г. Чуфистова – начальник экономического управления;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.В. Бухольцева – начальник договорного бюро юридического управления.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.Г. Гаськова – начальник отдела организации и размещения зака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заседании присутствуют 5 (пять) Членов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 А.В., Сушко С.А., Соломин С.В., Филатов О.А., Гаськова В.Г.. Кворум име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недвижимого имущества, находящегося в собственности АО «У-УАЗ»:</w:t>
      </w:r>
    </w:p>
    <w:p>
      <w:pPr>
        <w:pStyle w:val="TextBodyInden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: </w:t>
      </w:r>
      <w:r>
        <w:rPr>
          <w:sz w:val="24"/>
          <w:szCs w:val="24"/>
        </w:rPr>
        <w:t>нежилые помещения первого этажа, номера на поэтажном плане № 64, № 64а, с №  65 по № 100, площадью 1515,6 кв.м., нежилые помещения второго этажа, номера на поэтажном плане с № 19 по № 27, № 27а, с № 28 по № 34, площадью 453,3 кв.м., корпуса № 2 пром. зона и корпуса № 3 цеха № 49, итого общей площадью 1968,9 кв.м., согласно поэтажного плана и экспликации к техническому паспорту, расположенного по адресу: г. Улан-Удэ, ул. Хоринская, 1</w:t>
      </w:r>
    </w:p>
    <w:p>
      <w:pPr>
        <w:pStyle w:val="TextBodyInden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объекта договора: производственное (производство авиационных шлангов).</w:t>
      </w:r>
    </w:p>
    <w:p>
      <w:pPr>
        <w:pStyle w:val="TextBodyInden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(минимальная ежемесячная арендная плата): </w:t>
      </w:r>
    </w:p>
    <w:p>
      <w:pPr>
        <w:pStyle w:val="TextBodyInden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3 780 (триста пятьдесят три тысячи семьсот восемьдесят) рублей 15 копеек в месяц, в том числе НДС 18%.</w:t>
      </w:r>
    </w:p>
    <w:p>
      <w:pPr>
        <w:pStyle w:val="TextBodyIndent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«шаг аукциона»): </w:t>
      </w:r>
    </w:p>
    <w:p>
      <w:pPr>
        <w:pStyle w:val="TextBodyInden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537 (три тысячи пятьсот тридцать семь) рублей 80 копеек.</w:t>
      </w:r>
    </w:p>
    <w:p>
      <w:pPr>
        <w:pStyle w:val="TextBodyIndent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 – 11 месяцев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Улан-Удэнский авиационный завод» (АО «У-УАЗ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0009, г. Улан-Удэ, ул. Хоринская, 1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состоявшим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а, открытого по составу участников и форме подачи предлож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цене договора аренды нежилых помещений, находящихся в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У-УАЗ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Лоту № 1 на основании п. 10.4. Аукционной документации (Аукцион № 7/17): «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повестки д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«Журналу регистрации заявок»: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Аукционе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у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окончания срока подачи заявок на участие в аукцион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местному времен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 декабря 2017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одана одна заявка: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№1) от Претендента – ОО</w:t>
      </w:r>
      <w:r>
        <w:rPr>
          <w:rFonts w:cs="Times New Roman" w:ascii="Times New Roman" w:hAnsi="Times New Roman"/>
          <w:sz w:val="24"/>
          <w:szCs w:val="24"/>
          <w:lang w:eastAsia="ru-RU"/>
        </w:rPr>
        <w:t>О «Предприятие Аэроте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етендент признан участником Аукциона на основании рассмотрения заявок: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:</w:t>
      </w:r>
    </w:p>
    <w:p>
      <w:pPr>
        <w:pStyle w:val="NoSpacing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№1 – ОО</w:t>
      </w:r>
      <w:r>
        <w:rPr>
          <w:rFonts w:cs="Times New Roman" w:ascii="Times New Roman" w:hAnsi="Times New Roman"/>
          <w:sz w:val="24"/>
          <w:szCs w:val="24"/>
          <w:lang w:eastAsia="ru-RU"/>
        </w:rPr>
        <w:t>О «Предприятие Аэроте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вопросу повестки дня:</w:t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 на осн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 10.4. Аукцио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«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.</w:t>
      </w:r>
    </w:p>
    <w:p>
      <w:pPr>
        <w:pStyle w:val="NoSpacing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У-УАЗ» объявить о проведении новых торгов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у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порядке.</w:t>
      </w:r>
    </w:p>
    <w:p>
      <w:pPr>
        <w:pStyle w:val="NoSpacing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Подписи:</w:t>
      </w:r>
    </w:p>
    <w:tbl>
      <w:tblPr>
        <w:tblStyle w:val="a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2976"/>
        <w:gridCol w:w="2518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Комиссии:</w:t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В. Козлов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2976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А.Сушко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</w:tc>
        <w:tc>
          <w:tcPr>
            <w:tcW w:w="2976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В. Соломин 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А. Филатов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2976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Г. Гаськова</w:t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13347270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2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180;width:44.55pt;height:15.1pt;mso-wrap-distance-left:9pt;mso-wrap-distance-right:9pt;mso-wrap-distance-top:0pt;mso-wrap-distance-bottom:0pt;margin-top:20.8pt;mso-position-vertical:center;mso-position-vertical-relative:text;margin-left:20.25pt;mso-position-horizontal:center;mso-position-horizontal-relative:text">
              <v:textbox inset="0.1in,0in,0.1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0014221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2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0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70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709b"/>
    <w:rPr/>
  </w:style>
  <w:style w:type="character" w:styleId="InternetLink">
    <w:name w:val="Hyperlink"/>
    <w:basedOn w:val="DefaultParagraphFont"/>
    <w:uiPriority w:val="99"/>
    <w:unhideWhenUsed/>
    <w:rsid w:val="004840af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c15284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5aec"/>
    <w:rPr>
      <w:rFonts w:ascii="Tahoma" w:hAnsi="Tahoma" w:cs="Tahoma"/>
      <w:sz w:val="16"/>
      <w:szCs w:val="16"/>
    </w:rPr>
  </w:style>
  <w:style w:type="character" w:styleId="Style17" w:customStyle="1">
    <w:name w:val="Основной текст с отступом Знак"/>
    <w:basedOn w:val="DefaultParagraphFont"/>
    <w:qFormat/>
    <w:rsid w:val="00d268a6"/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f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b4a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5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 w:customStyle="1">
    <w:name w:val="mcntmsonormal1"/>
    <w:basedOn w:val="Normal"/>
    <w:qFormat/>
    <w:rsid w:val="00200305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 w:customStyle="1">
    <w:name w:val="ConsNormal"/>
    <w:qFormat/>
    <w:rsid w:val="00907a1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07a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31" w:customStyle="1">
    <w:name w:val="Основной текст с отступом 31"/>
    <w:basedOn w:val="Normal"/>
    <w:uiPriority w:val="99"/>
    <w:qFormat/>
    <w:rsid w:val="00a444e9"/>
    <w:pPr>
      <w:suppressAutoHyphens w:val="true"/>
      <w:spacing w:lineRule="atLeast" w:line="36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link w:val="Style17"/>
    <w:rsid w:val="00d268a6"/>
    <w:pPr>
      <w:overflowPunct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f4b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EF11B-0C4C-44CB-8A65-456DC00FF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Pages>2</Pages>
  <Words>684</Words>
  <Characters>3904</Characters>
  <CharactersWithSpaces>457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Panteeva</dc:creator>
  <dc:description/>
  <dc:language>en-US</dc:language>
  <cp:lastModifiedBy>profil</cp:lastModifiedBy>
  <cp:lastPrinted>2017-08-11T07:59:00Z</cp:lastPrinted>
  <dcterms:modified xsi:type="dcterms:W3CDTF">2017-12-15T05:5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