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/17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/>
          <w:sz w:val="24"/>
          <w:szCs w:val="24"/>
        </w:rPr>
        <w:t>о цене договора аренды нежилых помещений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собственности АО «У-УАЗ»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                                                                                               23 января 2018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23 января 2018 года 14.00 (по местному времени)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23 января 2018 года 14.30 (по местному времени)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о проведения аукциона: г. Улан-Удэ, ул. Хоринская, 1, корпус № 31, этаж 3, Зал заседаний.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по прове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а, открытого по составу участников и форме подачи предложений о цене договора аренды нежилых помещений, находящихся в собственности АО «У-УАЗ», </w:t>
      </w:r>
      <w:r>
        <w:rPr>
          <w:rFonts w:cs="Times New Roman" w:ascii="Times New Roman" w:hAnsi="Times New Roman"/>
          <w:sz w:val="24"/>
          <w:szCs w:val="24"/>
        </w:rPr>
        <w:t>создана в соответствии с Приказом АО «Улан-Удэнский авиационный завод» от 12.09.2017г. № 8668/К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, в составе: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.В. Козлов – первый заместитель управляющего директора по экономике и финансам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.А. Сушко – заместитель управляющего директора по материально- техническому обеспечению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.В. Соломин - первый заместитель управляющего директора – главный инженер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.А. Филатов – заместитель управляющего директора по безопасности - начальник управления безопасности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.Г. Васильев – заместитель управляющего директора по развитию и бережливому производству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.Г. Чуфистова – начальник экономического управления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.В. Бухольцева – начальник договорного бюро юридического управления.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.Г. Гаськова – начальник отдела организации и размещения зак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едании присутствуют 6 (шесть) Членов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ко С.А., Филатов О.А., Васильев А.Г., Чуфистова В.Г., Бухольцева Г.В., Гаськова В.Г.. Кворум име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недвижимого имущества, находящегося в собственности АО «У-УАЗ»:</w:t>
      </w:r>
    </w:p>
    <w:p>
      <w:pPr>
        <w:pStyle w:val="TextBodyInden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>нежилые помещения первого этажа, номера на поэтажном плане № 64, № 64а, с №  65 по № 100, площадью 1515,6 кв.м., нежилые помещения второго этажа, номера на поэтажном плане с № 19 по № 27, № 27а, с № 28 по № 34, площадью 453,3 кв.м., корпуса № 2 пром. зона и корпуса № 3 цеха № 49, итого общей площадью 1968,9 кв.м., согласно поэтажного плана и экспликации к техническому паспорту, расположенного по адресу: г. Улан-Удэ, ул. Хоринская, 1</w:t>
      </w:r>
    </w:p>
    <w:p>
      <w:pPr>
        <w:pStyle w:val="TextBodyInden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объекта договора: производственное (производство авиационных шлангов).</w:t>
      </w:r>
    </w:p>
    <w:p>
      <w:pPr>
        <w:pStyle w:val="TextBodyInden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(минимальная ежемесячная арендная плата): </w:t>
      </w:r>
    </w:p>
    <w:p>
      <w:pPr>
        <w:pStyle w:val="TextBodyInden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3 780 (триста пятьдесят три тысячи семьсот восемьдесят) рублей 15 копеек в месяц, в том числе НДС 18%.</w:t>
      </w:r>
    </w:p>
    <w:p>
      <w:pPr>
        <w:pStyle w:val="TextBodyInden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«шаг аукциона»): </w:t>
      </w:r>
    </w:p>
    <w:p>
      <w:pPr>
        <w:pStyle w:val="TextBodyInden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537 (три тысячи пятьсот тридцать семь) рублей 80 копеек.</w:t>
      </w:r>
    </w:p>
    <w:p>
      <w:pPr>
        <w:pStyle w:val="TextBodyIndent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 – 11 месяцев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Улан-Удэнский авиационный завод» (АО «У-УАЗ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0009, г. Улан-Удэ, ул. Хоринская, 1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состоявшим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не договора аренды нежилых помещений, находящихся в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У-УАЗ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Лоту № 1 на основании п. 10.4. Аукционной документации (Аукцион № 8/17): «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«Журналу регистрации заявок»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у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окончания срока подачи заявок на участие в аукцион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местному времен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января 2018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одана одна заявка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№1) от Претендента – ОО</w:t>
      </w:r>
      <w:r>
        <w:rPr>
          <w:rFonts w:cs="Times New Roman" w:ascii="Times New Roman" w:hAnsi="Times New Roman"/>
          <w:sz w:val="24"/>
          <w:szCs w:val="24"/>
          <w:lang w:eastAsia="ru-RU"/>
        </w:rPr>
        <w:t>О «Предприятие Аэроте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етендент признан участником Аукциона на основании рассмотрения заявок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№1 – ОО</w:t>
      </w:r>
      <w:r>
        <w:rPr>
          <w:rFonts w:cs="Times New Roman" w:ascii="Times New Roman" w:hAnsi="Times New Roman"/>
          <w:sz w:val="24"/>
          <w:szCs w:val="24"/>
          <w:lang w:eastAsia="ru-RU"/>
        </w:rPr>
        <w:t>О «Предприятие Аэроте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10.4. Аукцио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изнанием аукциона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у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стоявшимся второй раз подряд, вследствие поступления заявки от единственного потенциального арендатора, АО «У-УАЗ» заключить договор аренды недвижимого имущества по Лоту №1 с Единственным участником аукциона –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>О «Предприятие Аэроте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по  начальной   (стартовой)  цене, </w:t>
      </w:r>
      <w:r>
        <w:rPr>
          <w:rFonts w:cs="Times New Roman" w:ascii="Times New Roman" w:hAnsi="Times New Roman"/>
          <w:sz w:val="24"/>
          <w:szCs w:val="24"/>
        </w:rPr>
        <w:t xml:space="preserve">353 780 (триста пятьдесят три тысячи семьсот восемьдесят) рублей 15 копеек в меся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ДС.</w:t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Подписи:</w:t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976"/>
        <w:gridCol w:w="251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А.Сушко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</w:tc>
        <w:tc>
          <w:tcPr>
            <w:tcW w:w="2976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. Филатов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Г. Васильев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Г. Чуфистова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В. Бухольцева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2976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Г. Гаськова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9137614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2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0.8pt;mso-position-vertical:center;mso-position-vertical-relative:text;margin-left:20.25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0754878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2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qFormat/>
    <w:rsid w:val="00d268a6"/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31" w:customStyle="1">
    <w:name w:val="Основной текст с отступом 31"/>
    <w:basedOn w:val="Normal"/>
    <w:uiPriority w:val="99"/>
    <w:qFormat/>
    <w:rsid w:val="00a444e9"/>
    <w:pPr>
      <w:suppressAutoHyphens w:val="true"/>
      <w:spacing w:lineRule="atLeast" w:line="36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link w:val="Style17"/>
    <w:rsid w:val="00d268a6"/>
    <w:pPr>
      <w:overflowPunc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f4b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D2EBC-0C49-44A4-B394-7CF37D67E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2</Pages>
  <Words>736</Words>
  <Characters>4201</Characters>
  <CharactersWithSpaces>49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profil</cp:lastModifiedBy>
  <cp:lastPrinted>2018-01-24T07:04:00Z</cp:lastPrinted>
  <dcterms:modified xsi:type="dcterms:W3CDTF">2018-01-24T07:1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