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№ 02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итогах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аукциона,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открытого по составу участников </w:t>
      </w:r>
      <w:r>
        <w:rPr>
          <w:rFonts w:cs="Times New Roman" w:ascii="Times New Roman" w:hAnsi="Times New Roman"/>
          <w:b/>
          <w:sz w:val="23"/>
          <w:szCs w:val="23"/>
        </w:rPr>
        <w:t>и форме подачи предложений о цене договора аренды недвижимого имущества Акционерного общества «Московский завод радиотехнической аппаратуры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г. Москва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6 марта 2018 год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Spacing"/>
        <w:spacing w:before="0" w:after="0"/>
        <w:contextualSpacing/>
        <w:mirrorIndents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ремя проведения аукциона:                           </w:t>
        <w:tab/>
      </w:r>
      <w:r>
        <w:rPr>
          <w:rFonts w:cs="Times New Roman" w:ascii="Times New Roman" w:hAnsi="Times New Roman"/>
        </w:rPr>
        <w:t>16 марта 2018 год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.00 (по московскому времен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ремя окончания проведения аукциона:         </w:t>
        <w:tab/>
      </w:r>
      <w:r>
        <w:rPr>
          <w:rFonts w:cs="Times New Roman" w:ascii="Times New Roman" w:hAnsi="Times New Roman"/>
        </w:rPr>
        <w:t>16 марта 2018 год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3.00 (по московскому времени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Место проведения аукциона: г. Москва, Пресненская наб., д.6, стр. 2, этаж 20, офис 2006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ведению аукциона, открытого по составу участников и форме подачи предложений о цене договора аренды недвижимого имущества АО «МЗРТА», </w:t>
      </w:r>
      <w:r>
        <w:rPr>
          <w:rFonts w:eastAsia="Times New Roman" w:cs="Times New Roman" w:ascii="Times New Roman" w:hAnsi="Times New Roman"/>
          <w:lang w:eastAsia="ru-RU"/>
        </w:rPr>
        <w:t xml:space="preserve">создана в соответствии с Приказом АО «РТ – Стройтех» №528 от 12.03.2018г. </w:t>
      </w:r>
      <w:r>
        <w:rPr>
          <w:rFonts w:eastAsia="Times New Roman" w:cs="Times New Roman" w:ascii="Times New Roman" w:hAnsi="Times New Roman"/>
          <w:bCs/>
          <w:lang w:eastAsia="ru-RU"/>
        </w:rPr>
        <w:t>(далее – Комиссия)</w:t>
      </w:r>
      <w:r>
        <w:rPr>
          <w:rFonts w:eastAsia="Times New Roman" w:cs="Times New Roman" w:ascii="Times New Roman" w:hAnsi="Times New Roman"/>
          <w:lang w:eastAsia="ru-RU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/>
        </w:rPr>
        <w:t>– начальник отдела организации торгов Департамента организации конкурентных процедур АО «РТ - Стройте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Бакаева Анастасия Андреевна – </w:t>
      </w:r>
      <w:r>
        <w:rPr>
          <w:rFonts w:cs="Times New Roman" w:ascii="Times New Roman" w:hAnsi="Times New Roman"/>
          <w:color w:val="000000"/>
        </w:rPr>
        <w:t>специалист по аренде АО «МЗР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/>
        </w:rPr>
        <w:t xml:space="preserve">Старцева Тамара Георгиевна </w:t>
      </w:r>
      <w:r>
        <w:rPr>
          <w:rFonts w:cs="Times New Roman" w:ascii="Times New Roman" w:hAnsi="Times New Roman"/>
          <w:color w:val="000000"/>
        </w:rPr>
        <w:t>- начальник инженерного отдела АО «МЗР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Хизев Дмитрий Владимирович – </w:t>
      </w:r>
      <w:r>
        <w:rPr>
          <w:rFonts w:cs="Times New Roman" w:ascii="Times New Roman" w:hAnsi="Times New Roman"/>
          <w:color w:val="000000" w:themeColor="text1"/>
        </w:rPr>
        <w:t>директор юридического департамента АО «РТ-Стройте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убникова Наталья Николае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главный специалист отдела организации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lang w:eastAsia="ru-RU"/>
        </w:rPr>
        <w:t xml:space="preserve">Лисовская Н.О., Бакаева А.А.,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Старцева Т.Г., Хизев Д.В., Трубникова Н.Н., что составляет 100 (Сто) процентов от общего </w:t>
      </w:r>
      <w:r>
        <w:rPr>
          <w:rFonts w:eastAsia="Times New Roman" w:cs="Times New Roman" w:ascii="Times New Roman" w:hAnsi="Times New Roman"/>
          <w:lang w:eastAsia="ru-RU"/>
        </w:rPr>
        <w:t>количества Членов Комиссии. Кворум имеетс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ционерное общество «Московский завод радиотехнической аппаратуры» (АО «МЗРТА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15211, г. Москва, ул. Борисовские пруды, д.1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ционерное общество «РТ - Строительные технологии» (АО «РТ-Стройтех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19048, г. Москва, ул.Усачева, д.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овестка дн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 по Лота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№9,10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на участие в аукционе не подана ни одна Заявка»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1-8,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 заключения договора аренды нежилых помещений АО «МЗРТА» на 11 месяце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176,4 кв.м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асположенные по адресу:  г. Москва, ул. Борисовские пруды, д.1, стр.67, цок. эт., сектор I, комн.40(часть),41,42; стр.1, 3-й эт., сектор XV, комн.13 (часть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начение: под офис, склад и производств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</w:rPr>
        <w:t xml:space="preserve">68 561,30 руб /мес (включая НДС) не включая КП и Э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3 4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2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158,5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, ул. Борисовские пруды, д.1, стр. 1, 1-й эт., комн.10,11,12,13(ча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производ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>130 546,94</w:t>
      </w:r>
      <w:r>
        <w:rPr>
          <w:rFonts w:cs="Times New Roman" w:ascii="Times New Roman" w:hAnsi="Times New Roman"/>
          <w:color w:val="000000"/>
        </w:rPr>
        <w:t xml:space="preserve"> 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6 5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3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152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1, 1-й эт., сектор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, комн.80 (ча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 xml:space="preserve">75 331,20 </w:t>
      </w:r>
      <w:r>
        <w:rPr>
          <w:rFonts w:cs="Times New Roman" w:ascii="Times New Roman" w:hAnsi="Times New Roman"/>
          <w:color w:val="000000"/>
        </w:rPr>
        <w:t xml:space="preserve">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3 7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4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жилые помещения общей площадью:</w:t>
      </w:r>
      <w:r>
        <w:rPr>
          <w:rFonts w:cs="Times New Roman" w:ascii="Times New Roman" w:hAnsi="Times New Roman"/>
          <w:color w:val="000000"/>
        </w:rPr>
        <w:t xml:space="preserve"> 260,3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9, 1-й эт.,  секто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комн.1,2,3,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производ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</w:rPr>
        <w:t xml:space="preserve">120 097,21 руб/мес. (включая НДС) не включая КП и Э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6 0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5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216,1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13,1-й эт., сектор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, комн. 1-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производ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 xml:space="preserve">114 749,10 </w:t>
      </w:r>
      <w:r>
        <w:rPr>
          <w:rFonts w:cs="Times New Roman" w:ascii="Times New Roman" w:hAnsi="Times New Roman"/>
          <w:color w:val="000000"/>
        </w:rPr>
        <w:t xml:space="preserve">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5 7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6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643,6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4, 1-й эт., секто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комн. 99-102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 xml:space="preserve">225 556,06 </w:t>
      </w:r>
      <w:r>
        <w:rPr>
          <w:rFonts w:cs="Times New Roman" w:ascii="Times New Roman" w:hAnsi="Times New Roman"/>
          <w:color w:val="000000"/>
        </w:rPr>
        <w:t xml:space="preserve">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11 2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7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700,9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4, 1-й эт., секто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комн.54-56,58-6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>245 637,41</w:t>
      </w:r>
      <w:r>
        <w:rPr>
          <w:rFonts w:cs="Times New Roman" w:ascii="Times New Roman" w:hAnsi="Times New Roman"/>
          <w:color w:val="000000"/>
        </w:rPr>
        <w:t xml:space="preserve">  руб/мес. (включая НДС) не включая КП и Э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12 2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8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216,6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4, 1-й эт., сектор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комн.51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 xml:space="preserve">75 909,64 </w:t>
      </w:r>
      <w:r>
        <w:rPr>
          <w:rFonts w:cs="Times New Roman" w:ascii="Times New Roman" w:hAnsi="Times New Roman"/>
          <w:color w:val="000000"/>
        </w:rPr>
        <w:t xml:space="preserve"> 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3 7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9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жилые помещения общей площадью:</w:t>
      </w:r>
      <w:r>
        <w:rPr>
          <w:rFonts w:cs="Times New Roman" w:ascii="Times New Roman" w:hAnsi="Times New Roman"/>
          <w:color w:val="000000"/>
        </w:rPr>
        <w:t xml:space="preserve"> 781,1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, ул. Борисовские пруды, д.1, стр. 1, 1-й эт., сектор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, комн.28-31,44,45; антресоль, сектор </w:t>
      </w:r>
      <w:r>
        <w:rPr>
          <w:rFonts w:cs="Times New Roman" w:ascii="Times New Roman" w:hAnsi="Times New Roman"/>
          <w:color w:val="000000"/>
          <w:lang w:val="en-US"/>
        </w:rPr>
        <w:t>XII</w:t>
      </w:r>
      <w:r>
        <w:rPr>
          <w:rFonts w:cs="Times New Roman" w:ascii="Times New Roman" w:hAnsi="Times New Roman"/>
          <w:color w:val="000000"/>
        </w:rPr>
        <w:t>, комн.1-3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</w:rPr>
        <w:t>273 744,31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13 6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0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533,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, ул. Борисовские пруды, д.1, стр. 4, 1-й эт.,  комн.31,3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</w:rPr>
        <w:t>186 795,18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9 3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11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</w:rPr>
        <w:t>315,0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, ул. Борисовские пруды, д.1, стр. 15, 1-ый эт., сектор I, к. 1а, 1б, 2, 2а, 3, тех. эт; сектор I; к.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: под склад и производ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цена (ежемесячная ставка арендной платы): </w:t>
      </w:r>
      <w:r>
        <w:rPr>
          <w:rFonts w:eastAsia="Calibri" w:cs="Times New Roman" w:ascii="Times New Roman" w:hAnsi="Times New Roman"/>
          <w:color w:val="000000"/>
        </w:rPr>
        <w:t>133 394,78</w:t>
      </w:r>
      <w:r>
        <w:rPr>
          <w:rFonts w:cs="Times New Roman" w:ascii="Times New Roman" w:hAnsi="Times New Roman"/>
          <w:color w:val="000000"/>
        </w:rPr>
        <w:t xml:space="preserve">  руб/мес. (включая НДС) не включая КП и ЭР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6 600 рублей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3"/>
          <w:szCs w:val="23"/>
          <w:lang w:eastAsia="ru-RU"/>
        </w:rPr>
        <w:t>Согласно Протоколу о признании претендентов участниками Аукциона №01А от 16.03.2018г. к участию в Аукционе допущены следующие Участники аукциона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279"/>
        <w:gridCol w:w="3260"/>
        <w:gridCol w:w="5068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/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тенд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(место нахождения) регистрации Претендента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ПЕЦХОЗ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Москва, Днепропетровская ул., д.3, корп.5, пом.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Капустин Вадим Анато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обл., Щелковский р-он, пос.Аничково, д.5, кв.5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 «ПРИМ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, ул.2-я Энтузиастов, д.5, корп.40, пом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, комн.1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Торговый дом «КЕДР» (ООО «ТД «КЕДР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осква, ул.Краснохолмская наб, д.1/15, пом.5, оф.2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Дубов Игорь Анато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-28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осква, ул.Братиславская, д.5,кв.53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Максутова Мария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осква, ул. Ясногорская, д.21, корп.2, кв.378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-КА.Р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Москва, </w:t>
            </w:r>
            <w:r>
              <w:rPr>
                <w:rFonts w:cs="Times New Roman" w:ascii="Times New Roman" w:hAnsi="Times New Roman"/>
                <w:color w:val="000000"/>
              </w:rPr>
              <w:t>Кировоградский пр-д, д.3, к.2, кв.80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Сизова Ирина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80, Тверская обл., г.Ржев, ул. Марата 50/108, кв.13</w:t>
            </w:r>
          </w:p>
          <w:p>
            <w:pPr>
              <w:pStyle w:val="NoSpacing"/>
              <w:widowControl w:val="false"/>
              <w:spacing w:before="0" w:after="0"/>
              <w:ind w:left="-28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ндивидуальный предприниматель Ибадуллаев Натиг Алиага Ог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30, с.Домодедово, б-р Строителей, д.2, кв.195</w:t>
            </w:r>
          </w:p>
          <w:p>
            <w:pPr>
              <w:pStyle w:val="NoSpacing"/>
              <w:widowControl w:val="false"/>
              <w:spacing w:before="0" w:after="0"/>
              <w:ind w:left="-28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3"/>
          <w:szCs w:val="23"/>
          <w:lang w:eastAsia="ru-RU"/>
        </w:rPr>
        <w:t>Признать Аукци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открытый по составу участников и форме подачи предложений о цене договора аренды недвижимого имущества, находящегося в собственности АО «МЗРТА»</w:t>
      </w:r>
      <w:r>
        <w:rPr>
          <w:rFonts w:eastAsia="Times New Roman" w:ascii="Times New Roman" w:hAnsi="Times New Roman"/>
          <w:sz w:val="23"/>
          <w:szCs w:val="23"/>
          <w:lang w:eastAsia="ru-RU"/>
        </w:rPr>
        <w:t xml:space="preserve"> по Лота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№9,10 </w:t>
      </w:r>
      <w:r>
        <w:rPr>
          <w:rFonts w:eastAsia="Times New Roman" w:ascii="Times New Roman" w:hAnsi="Times New Roman"/>
          <w:sz w:val="23"/>
          <w:szCs w:val="23"/>
          <w:lang w:eastAsia="ru-RU"/>
        </w:rPr>
        <w:t xml:space="preserve">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на участие в аукционе не подана ни одна Заявка»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№1-8,1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на участие в аукционе подана только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3"/>
          <w:szCs w:val="23"/>
          <w:lang w:eastAsia="ru-RU"/>
        </w:rPr>
        <w:t>В соответствии с п.12.2. Аукционной документации АО «МЗРТА» заключить договор аренды недвижимого имущества с Единственными участниками аукциона в течение 10 (десяти) календарных дней с даты подписания настоящего протокола, по начальной цен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3"/>
          <w:szCs w:val="23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307"/>
        <w:gridCol w:w="5906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от 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тенде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ежемесячная ставка арендной платы):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СПЕЦХОЗ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5 556 (Двести двадцать пять тысяч пятьсот пятьдесят шесть) рублей 06 копеек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Капустин Вадим Анатолье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 394 (Сто тридцать три тысячи триста девяносто четыре) рубля 78 копеек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 «ПРИМО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546  </w:t>
            </w:r>
            <w:r>
              <w:rPr>
                <w:rFonts w:cs="Times New Roman" w:ascii="Times New Roman" w:hAnsi="Times New Roman"/>
              </w:rPr>
              <w:t xml:space="preserve">(Сто тридцать тысяч пятьсот сорок шесть) </w:t>
            </w:r>
            <w:r>
              <w:rPr>
                <w:rFonts w:cs="Times New Roman" w:ascii="Times New Roman" w:hAnsi="Times New Roman"/>
                <w:color w:val="000000"/>
              </w:rPr>
              <w:t>рублей 94 копейки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 «ТД «КЕДР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 331  (семьдесят пять тысяч триста тридцать один) рубль 20 копеек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Дубов Игорь Анатолье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5 637 (Двести сорок пять тысяч шестьсот тридцать семь) рублей 41 копейка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Максутова Мария Алексе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97 (Сто двадцать тысяч девяносто семь) руб. 21 коп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-КА.РУ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 561 (Шестьдесят восемь тысяч пятьсот шестьдесят один) руб. 30 копеек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Сизова Ирина Евгень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 909 (Семьдесят пять тысяч девятьсот девять) руб. 64 копейки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ндивидуальный предприниматель Ибадуллаев Натиг Алиага Огл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14 749 (Сто четырнадцать тысяч семьсот сорок девять) рублей 10 копеек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mirrorIndents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Сведения о решении каждого Члена Комиссии по вопросу повестки дня:</w:t>
      </w:r>
    </w:p>
    <w:tbl>
      <w:tblPr>
        <w:tblW w:w="10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2887"/>
        <w:gridCol w:w="4110"/>
      </w:tblGrid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Член Коми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Лисовская Н.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каева А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арцева Т.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3"/>
                <w:szCs w:val="23"/>
                <w:lang w:eastAsia="ru-RU"/>
              </w:rPr>
              <w:t>Хизев Д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убникова Н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Решение принято единогласно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ООО «ВА-КА.РУ»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ООО «ПРИМО»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ООО «ТД «КЕДР»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Максутова Мария Алексеевна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 w:themeColor="text1"/>
        </w:rPr>
        <w:t>Ибадуллаев Натиг Алиага Оглы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lang w:eastAsia="ru-RU"/>
        </w:rPr>
        <w:t>ООО «СПЕЦХОЗ»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Дубов Игорь Анатольевич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Сизова Ирина Евгеньевна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ственный участник  по Лоту №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Капустин Вадим Анатольевич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/________________/ 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седатель Комиссии                                                                                                Н.О. Лисовская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Секретарь Комиссии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                                                       Н.Н. Трубникова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E6CDA2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141144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49" path="m0,0l-2147483645,0l-2147483645,-2147483646l0,-2147483646xe" stroked="f" o:allowincell="f" style="position:absolute;margin-left:6.05pt;margin-top:16.85pt;width:44.5pt;height:15.05pt;flip:x;mso-wrap-style:square;v-text-anchor:top;rotation:180;mso-position-horizontal:center;mso-position-horizontal-relative:page;mso-position-vertical:center" wp14:anchorId="0E6CDA22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5349648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BAC4B-9483-4AD3-A1D8-7BF5D9773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5</Pages>
  <Words>1672</Words>
  <Characters>9533</Characters>
  <CharactersWithSpaces>1118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Трубникова Наталья Николаевна</cp:lastModifiedBy>
  <cp:lastPrinted>2017-12-25T08:25:00Z</cp:lastPrinted>
  <dcterms:modified xsi:type="dcterms:W3CDTF">2018-03-15T13:0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