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№</w:t>
      </w:r>
      <w:r>
        <w:rPr>
          <w:b/>
        </w:rPr>
        <w:t>338/00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Москва                                                                                                               «27» ноября 2018г.</w:t>
      </w:r>
    </w:p>
    <w:p>
      <w:pPr>
        <w:pStyle w:val="Normal"/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68"/>
        <w:gridCol w:w="1949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Научно-исследовательский центр электронной вычислительной техники»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9 (девять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 27» ноября 2018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  </w:t>
            </w:r>
            <w:r>
              <w:rPr>
                <w:sz w:val="22"/>
                <w:szCs w:val="22"/>
              </w:rPr>
              <w:t xml:space="preserve">«27» ноября 2018г. в 11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29.10.2018г., номер извещения 338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2.02.2018г. №3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по общим вопросам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инженера по эксплуатации инженерных систе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недвижимым имуществ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.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ехнического обеспечения, планирования и учета энергорес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А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6. Аукционная  комиссия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26.11.2018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157,0 кв.м. по адресу г.Москва, Варшавское ш., д. 125, строение 16, помещение III, этаж 2, комнаты: 53, 57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3.11.2018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6 час.50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 «Ай-Теко»(АО «Ай-Теко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/ОГРН 7704160892/773601001/102770003106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9119, г.Москва, Ленинский проспект, д.42, корпус 6, помещение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>, комната 9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316,4 кв.м. по адресу г.Москва, Варшавское ш., д. 125, строение 13 помещение I, этаж   подвал, комнаты: 20,21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6.11.2018г. 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час.25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 «АКОД»(АО «АКОД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/КПП/ОГРН 7726643163/772601001/1097746814494  117587, г.Москва, Варшавское шоссе, д.125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68,0 кв.м. по адресу г.Москва, Варшавское ш., д. 125, строение 1, секция №2, помещение V, этаж 2, комнаты: 3,4, строение 13, помещение I, этаж подвал, комната 19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.11.2018г. 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Гласс Фурнитура»(ООО «Гласс Фурнитур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НН/КПП/ОГРН 7801313248/780401001/ 1167847292293   195197,г.Санкт-Петербург, ул.Жукова, дом 19, литер ЮА,помещение 310А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79,7 кв.м. по адресу г.Москва, Варшавское ш., д. 125, строение 17, помещение I, этаж 3, комнаты: 2р, 2с, 2т, 2у, 2ф, 4, 5, 6, строение 23, помещение I, этаж 1, комнаты: 8,9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.11.2018г. 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час.4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ивидуальный предприниматель Максимов Анатолий Раисович (ИП Максимов А.Р.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/ОГРИП 027717239045/-/31877460062103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9633, г.Москва, Новоорловская ул., д.10, кв. 45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82,3 кв.м. по адресу г.Москва, Варшавское ш., д. 125, строение 1, секция 1 помещение II, этаж цок., комнаты: 10, 11, 12, 13, 13а, 14,15,16,20,34,3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6.11.2018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7 час.4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ндивидуальный предприниматель Прыгунов Владимир Игоревич (ИП Прыгунов В.И.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/ОГРИП 772350116961/-/30877000013880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Москва, Донецкая ул., д.13 , кв.21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6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458,4 кв.м. по адресу г.Москва, Варшавское ш., д. 125, строение 1, секция 1, помещение XI, этаж тех., комнаты: 2, 2а, 2б, 4, 4а ,4б, 4в, 4г, 4д, 4е, 4ж, 4з, 4и, 4к, 4л(часть 8,3кв.м.)-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.11.2018г. 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час.30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РЕАТОРГ»(ООО «РЕАТОРГ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/КПП/ОГРН 5036117570/503601001/1115074013735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100, Московская область, город Подольск, ул.Комосомольская, д.1, корпус бытовой ,офис 48, этаж 5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7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516,7 кв.м. по адресу г.Москва, Варшавское ш., д. 125 строение 16, помещение II, этаж 1, комнаты:26,27помещение III, этаж 2, комнаты: 27, 32, 36, 36а,36б,36в,37,38,39,43,44,45,46,47,48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.11.2018г. 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час.50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Траст Инфо» (ООО «ТрастИнфо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/ОГРН 7726584574/772601001/1077764070625   117587, г.Москва, Варшавское шоссе, д.125, строение 16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8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607,9 кв.м. по адресу г.Москва, Варшавское ш., д. 125 строение 1, секция 5, помещение I, этаж 2, комната И, секция 5 помещение VIII, этаж2, комнаты: 1,2,4,5,6,6а,7,10, 11,12,13,14, 15,17,17а,18, 18а,18б, 18в, 18г,18д, 18естроение 13, помещение IX, этаж 1, комнаты:10,11,12 (часть 166,3 кв.м.)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.11.2018г. 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час.36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СПМ Групп 2000» (ООО «СПМ Групп 2000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/КПП/ОГРН 7722216971/772201001/1027739493946   109052, г.Москва, ул.Нижегородская, д.29-33, стр. 14, оф.201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9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Нежилое помещение площадью 405,1 кв.м. по адресу г.Москва, Варшавское ш., д. 125 строение1 секция 3 помещение V  этаж 1,  комнаты 7,7а, строение1 секция 3 помещение VI, этаж 2  комнаты 11,12,13, строение 1 секция 3 помещение IX  этаж 5 комната 19, строение 1 секция 4 помещение II   этаж 1  комната 1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2.11.2018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2 час.45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«Научный Технологический Центр МакроСистемы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ООО «НТЦ МакроСистемы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/ОГРН 7726404630/772601001/1177746571331   117587, г.Москва, Варшавское шоссе, д.125, строение 1, секция 3, этаж 1, комнаты 7, 7а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338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>АО «Ай-Теко</w:t>
            </w:r>
            <w:r>
              <w:rPr>
                <w:sz w:val="22"/>
                <w:szCs w:val="22"/>
              </w:rPr>
              <w:t xml:space="preserve">» 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>АО «Ай-Теко»</w:t>
            </w:r>
            <w:r>
              <w:rPr>
                <w:sz w:val="22"/>
                <w:szCs w:val="22"/>
              </w:rPr>
              <w:t xml:space="preserve">  единственным участником аукциона по лоту №1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427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АЙ-Теко» соответствует требованиям документации об аукционе, признать АО «АЙ-Теко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Й-Теко» соответствует требованиям документации об аукционе, признать АО «АЙ-Теко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Й-Теко» соответствует требованиям документации об аукционе, признать АО «АЙ-Теко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Й-Теко» соответствует требованиям документации об аукционе, признать АО «АЙ-Теко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Й-Теко» соответствует требованиям документации об аукционе, признать АО «АЙ-Теко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АО «АЙ-Теко»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2. по лоту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>АО «АКОД»</w:t>
            </w:r>
            <w:r>
              <w:rPr>
                <w:sz w:val="22"/>
                <w:szCs w:val="22"/>
              </w:rPr>
              <w:t xml:space="preserve"> 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>АО «АКОД»</w:t>
            </w:r>
            <w:r>
              <w:rPr>
                <w:sz w:val="22"/>
                <w:szCs w:val="22"/>
              </w:rPr>
              <w:t xml:space="preserve">  единственным участником аукциона по лоту №2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того: 5(пять) - «за» признать заявку АО «АКОД» соответствующей требованиям документации об аукционе, единственным участником аукциона по лоту №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3. по лоту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>ООО «Гласс Фурнитура»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Гласс Фурнитура» </w:t>
            </w:r>
            <w:r>
              <w:rPr>
                <w:sz w:val="22"/>
                <w:szCs w:val="22"/>
              </w:rPr>
              <w:t>единственным участником аукциона по лоту №3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» соответствует требованиям документации об аукционе, признать ООО «Гласс Фурнитура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» соответствует требованиям документации об аукционе, признать ООО «Гласс Фурнитура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» соответствует требованиям документации об аукционе, признать ООО «Гласс Фурнитура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» соответствует требованиям документации об аукционе, признать ООО «Гласс Фурнитура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» соответствует требованиям документации об аукционе, признать ООО «Гласс Фурнитура»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Гласс Фурнитура» 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4. по лоту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ИП Максимова А.Р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ИП Максимова А.Р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Максимова А.Р соответствует требованиям документации об аукционе, признать ИП Максимов А.Р.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Максимова А.Р соответствует требованиям документации об аукционе, признать ИП Максимов А.Р.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Максимова А.Р соответствует требованиям документации об аукционе, признать ИП Максимов А.Р.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Максимова А.Р соответствует требованиям документации об аукционе, признать ИП Максимов А.Р.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Максимова А.Р соответствует требованиям документации об аукционе, признать ИП Максимов А.Р. 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ИП Максимова А.Р соответствующей требованиям документации об аукционе, единственным участником аукциона по лоту №4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5. по лоту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5 </w:t>
            </w:r>
            <w:r>
              <w:rPr>
                <w:b/>
                <w:sz w:val="22"/>
                <w:szCs w:val="22"/>
                <w:u w:val="single"/>
              </w:rPr>
              <w:t xml:space="preserve">ИП Прыгунова В.И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ИП Прыгунова В.И </w:t>
            </w:r>
            <w:r>
              <w:rPr>
                <w:sz w:val="22"/>
                <w:szCs w:val="22"/>
              </w:rPr>
              <w:t>единственным участником аукциона по лоту №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Прыгунова В.И соответствует требованиям документации об аукционе, признать ИП Прыгунова В.И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Прыгунова В.И соответствует требованиям документации об аукционе, признать ИП Прыгунова В.И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Прыгунова В.И соответствует требованиям документации об аукционе, признать ИП Прыгунова В.И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Прыгунова В.И соответствует требованиям документации об аукционе, признать ИП Прыгунова В.И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Прыгунова В.И соответствует требованиям документации об аукционе, признать ИП Прыгунова В.И единственным участником аукциона по лоту №5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ИП Прыгунова В.И соответствующей требованиям документации об аукционе, единственным участником аукциона по лоту №5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6. по лоту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6 </w:t>
            </w:r>
            <w:r>
              <w:rPr>
                <w:b/>
                <w:sz w:val="22"/>
                <w:szCs w:val="22"/>
                <w:u w:val="single"/>
              </w:rPr>
              <w:t xml:space="preserve">ООО «РЕАТОРГ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РЕАТОРГ» </w:t>
            </w:r>
            <w:r>
              <w:rPr>
                <w:sz w:val="22"/>
                <w:szCs w:val="22"/>
              </w:rPr>
              <w:t>единственным участником аукциона по лоту №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РЕАТОРГ» соответствует требованиям документации об аукционе, признать ООО «РЕАТОРГ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РЕАТОРГ» соответствует требованиям документации об аукционе, признать ООО «РЕАТОРГ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РЕАТОРГ» соответствует требованиям документации об аукционе, признать ООО «РЕАТОРГ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РЕАТОРГ» соответствует требованиям документации об аукционе, признать ООО «РЕАТОРГ»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РЕАТОРГ» соответствует требованиям документации об аукционе, признать ООО «РЕАТОРГ» единственным участником аукциона по лоту №6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РЕАТОРГ» соответствующей требованиям документации об аукционе, единственным участником аукциона по лоту №6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7. по лоту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7 </w:t>
            </w:r>
            <w:r>
              <w:rPr>
                <w:b/>
                <w:sz w:val="22"/>
                <w:szCs w:val="22"/>
                <w:u w:val="single"/>
              </w:rPr>
              <w:t xml:space="preserve">ООО «ТрастИнфо» 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ТрастИнфо»   </w:t>
            </w:r>
            <w:r>
              <w:rPr>
                <w:sz w:val="22"/>
                <w:szCs w:val="22"/>
              </w:rPr>
              <w:t>единственным участником аукциона по лоту №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ТрастИнфо»  соответствует требованиям документации об аукционе, признать ООО «ТрастИнфо» 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ТрастИнфо»  соответствует требованиям документации об аукционе, признать ООО «ТрастИнфо» 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ТрастИнфо»  соответствует требованиям документации об аукционе, признать ООО «ТрастИнфо» 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ТрастИнфо»  соответствует требованиям документации об аукционе, признать ООО «ТрастИнфо» 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ТрастИнфо»  соответствует требованиям документации об аукционе, признать ООО «ТрастИнфо»  единственным участником аукциона по лоту №7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ТрастИнфо»  соответствующей требованиям документации об аукционе, единственным участником аукциона по лоту №7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8. по лоту 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8 </w:t>
            </w:r>
            <w:r>
              <w:rPr>
                <w:b/>
                <w:sz w:val="22"/>
                <w:szCs w:val="22"/>
                <w:u w:val="single"/>
              </w:rPr>
              <w:t xml:space="preserve">ООО «СПМ Групп 2000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СПМ Групп 2000» </w:t>
            </w:r>
            <w:r>
              <w:rPr>
                <w:sz w:val="22"/>
                <w:szCs w:val="22"/>
              </w:rPr>
              <w:t>единственным участником аукциона по лоту №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ПМ Групп 2000»  соответствует требованиям документации об аукционе, признать ООО «СПМ Групп 2000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ПМ Групп 2000»  соответствует требованиям документации об аукционе, признать ООО «СПМ Групп 2000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ПМ Групп 2000»  соответствует требованиям документации об аукционе, признать ООО «СПМ Групп 2000» единственным участником аукциона по лоту №8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ка ООО «СПМ Групп 2000»  соответствует требованиям документации об аукционе, признать ООО «СПМ Групп 2000» единственным участником аукциона по лоту №8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ПМ Групп 2000»  соответствует требованиям документации об аукционе, признать ООО «СПМ Групп 2000» единственным участником аукциона по лоту №8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СПМ Групп 2000»  соответствующей требованиям документации об аукционе, единственным участником аукциона по лоту №8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9. по лоту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33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9 </w:t>
            </w:r>
            <w:r>
              <w:rPr>
                <w:b/>
                <w:sz w:val="22"/>
                <w:szCs w:val="22"/>
                <w:u w:val="single"/>
              </w:rPr>
              <w:t xml:space="preserve">ООО «НТЦ МакроСистемы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НТЦ МакроСистемы» </w:t>
            </w:r>
            <w:r>
              <w:rPr>
                <w:sz w:val="22"/>
                <w:szCs w:val="22"/>
              </w:rPr>
              <w:t>единственным участником аукциона по лоту №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902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НТЦ МакроСистемы» соответствует требованиям документации об аукционе, признать ООО «НТЦ МакроСистемы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ТЦ МакроСистемы» соответствует требованиям документации об аукционе, признать ООО «НТЦ МакроСистемы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ТЦ МакроСистемы» соответствует требованиям документации об аукционе, признать ООО «НТЦ МакроСистемы» единственным участником аукциона по лоту №9 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ТЦ МакроСистемы» соответствует требованиям документации об аукционе, признать ООО «НТЦ МакроСистемы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ТЦ МакроСистемы» соответствует требованиям документации об аукционе, признать ООО «НТЦ МакроСистемы» единственным участником аукциона по лоту №9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НТЦ МакроСистемы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соответствующей требованиям документации об аукционе, единственным участником аукциона по лоту №9, 0(ноль)- «против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8. На основании пункта 3.3.4. Положения об аренде и пункта 5.1 документации об аукционе (номер торгов  338) в связи с тем, что по окончании срока подачи заявок на участие в аукционе по лотам №№1-9 подана одна(единственная) заявка на участие в аукционе по лотам №№1-</w:t>
      </w:r>
      <w:r>
        <w:rPr>
          <w:b/>
          <w:sz w:val="22"/>
          <w:szCs w:val="22"/>
        </w:rPr>
        <w:t>9,  признать аукцион по лотам №№1-9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9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в день окончания рассмотрения заявок, т.е. «27» ноября 2018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0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влов И.А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тяш А.А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6:00Z</dcterms:created>
  <dc:creator/>
  <dc:description/>
  <cp:keywords/>
  <dc:language>en-US</dc:language>
  <cp:lastModifiedBy/>
  <cp:lastPrinted>2017-05-17T13:13:00Z</cp:lastPrinted>
  <dcterms:modified xsi:type="dcterms:W3CDTF">2018-11-26T10:25:00Z</dcterms:modified>
  <cp:revision>6</cp:revision>
  <dc:subject/>
  <dc:title/>
</cp:coreProperties>
</file>