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укцион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по составу участников </w:t>
      </w:r>
      <w:r>
        <w:rPr>
          <w:rFonts w:cs="Times New Roman" w:ascii="Times New Roman" w:hAnsi="Times New Roman"/>
          <w:b/>
          <w:sz w:val="24"/>
          <w:szCs w:val="24"/>
        </w:rPr>
        <w:t>и форме подачи предложений о цене договора аренды недвижимого имущества Акционерного общества «Московский завод радиотехнической аппаратуры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</w:t>
        <w:tab/>
        <w:t xml:space="preserve">                30 но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        </w:t>
        <w:tab/>
        <w:t xml:space="preserve">                    30 но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 (по московскому времен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30 ноября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5 (по московскому времени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укциона: г. Москва, Пресненская наб., д.6, стр. 2, этаж 20, офис 2006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ю аукциона, открытого по составу участников и форме подачи предложений о цене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договора аренды недвижимого имущества АО «МЗРТА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оздана в соответствии с Приказом АО «РТ – Стройтех» №665 от 28.11.2018г.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(далее – Комиссия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начальник отдела организации торгов Департамента организации конкурентных процедур АО «РТ - Стройте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Бакаева Анастасия Андре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аренде АО «МЗР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Старцева Тамара Георгие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- инженер АО «МЗР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лдышева Наталья Александро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рубникова Наталья Николае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совская Н.О., Бакаева А.А., Старцева Т.Г., Колдышева Н.А., Трубникова Н.Н., что составляет 100 (Сто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Московский завод радиотехнической аппаратуры» (АО «МЗРТА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211, г. Москва, ул. Борисовские пруды, д.1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РТ - Строительные технологии» (АО «РТ-Стройтех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48, г. Москва, ул. Усачева, д.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1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жилых помещений АО «МЗРТА» на 11 месяце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343,4 кв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211, г. Москва, ул. Борисовские пруды, д.1, стр. 15, 1 эт., сек. I, к. 1,1а.1б,2,2а,3, тех.эт., сек. I, к. 2, 2 эт., сек. I, к. 9,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6 798 (Сто сорок шесть тысяч семьсот девяносто восемь) руб. 93 коп. в месяц, в том числе НДС 18% в размере 22 393 (Двадцать две тысячи триста девяносто три) руб. 06 коп., не включая КП и Э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7 3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592,4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24, цок.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1-10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, 1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1-22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, к.1-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D0D0D"/>
          <w:sz w:val="24"/>
          <w:szCs w:val="24"/>
        </w:rPr>
        <w:t>164 593  (Сто шестьдесят четыре тысячи пятьсот девяносто три) руб. 95 коп. в месяц, в том числе НДС 18% в размере 25 107  (Двадцать пять тысяч сто семь) руб. 55 коп., не включая КП и Э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8 2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781,5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1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28-30,44,45, антр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, к.1-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D0D0D"/>
          <w:sz w:val="24"/>
          <w:szCs w:val="24"/>
        </w:rPr>
        <w:t>281 261 (Двести восемьдесят одна тысяча двести шестьдесят один) руб. 85 коп. в месяц, в том числе НДС 18% в размере 42 904 (Сорок две тысячи девятьсот четыре) руб. 35 коп.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14 0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о признании претендентов участниками Аукциона №01А от 30.11.2018г. к участию в Аукционе допущены следующие Участники аукциона:</w:t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136"/>
        <w:gridCol w:w="3687"/>
        <w:gridCol w:w="4784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тен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 нахождения) регистрации Претендента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Лаба Валерий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11, г. Москва, ул. Борисовские пруды, д.21, корп. 1, кв.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рен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82, г. Москва, ул. Судакова,  эт/пом/ком 1/18/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ива-групп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51, г. Москва, ул. Ореховый бульвар, д.11, корп.1, кв.297</w:t>
            </w:r>
          </w:p>
        </w:tc>
      </w:tr>
    </w:tbl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1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2.2. Аукционной документации, АО «МЗРТА» заключить договор аренды недвижимого имущества с Единственными участниками аукциона в течение 10 (десяти) календарных дней с даты подписания настоящего протокола, по начальной цен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91"/>
        <w:gridCol w:w="590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ежемесячная ставка арендной платы)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Лаба Валерий Ивано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 798 (Сто сорок шесть тысяч семьсот девяносто восемь) руб. 93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рена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4 593  (Сто шестьдесят четыре тысячи пятьсот девяносто три) руб. 95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ива-групп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1 261 (Двести восемьдесят одна тысяча двести шестьдесят один) руб. 85 ко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шении каждого Члена Комиссии по вопросу повестки дня:</w:t>
      </w:r>
    </w:p>
    <w:tbl>
      <w:tblPr>
        <w:tblW w:w="10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2887"/>
        <w:gridCol w:w="4110"/>
      </w:tblGrid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Бакаева А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Старцева Т.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дышева Н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а Валерий Иван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Арена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 «Вива-групп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Н.О. Лисовская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Н.Н. Трубникова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DE9053A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6613782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49" path="m0,0l-2147483645,0l-2147483645,-2147483646l0,-2147483646xe" stroked="f" o:allowincell="f" style="position:absolute;margin-left:6.05pt;margin-top:16.85pt;width:44.5pt;height:15.05pt;flip:x;mso-wrap-style:square;v-text-anchor:top;rotation:180;mso-position-horizontal:center;mso-position-horizontal-relative:page;mso-position-vertical:center" wp14:anchorId="5DE9053A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1187478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A8CEA-B111-4E6E-96BA-93F015A12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3</Pages>
  <Words>945</Words>
  <Characters>5389</Characters>
  <CharactersWithSpaces>632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Трубникова Наталья Николаевна</cp:lastModifiedBy>
  <cp:lastPrinted>2017-12-25T08:25:00Z</cp:lastPrinted>
  <dcterms:modified xsi:type="dcterms:W3CDTF">2018-11-28T07:42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