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10079990"/>
            <wp:effectExtent l="0" t="0" r="0" b="0"/>
            <wp:docPr id="1" name="Рисунок 1" descr="C:\Users\user\Desktop\РОСТЭХ\Протокол и уведомление\аукцион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ОСТЭХ\Протокол и уведомление\аукцион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9540" cy="10659110"/>
            <wp:effectExtent l="0" t="0" r="0" b="0"/>
            <wp:docPr id="2" name="Рисунок 2" descr="C:\Users\user\Desktop\РОСТЭХ\Протокол и уведомление\аукцион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РОСТЭХ\Протокол и уведомление\аукцион 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79540" cy="10659110"/>
            <wp:effectExtent l="0" t="0" r="0" b="0"/>
            <wp:docPr id="3" name="Рисунок 3" descr="C:\Users\user\Desktop\РОСТЭХ\Протокол и уведомление\аукцион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РОСТЭХ\Протокол и уведомление\аукцион 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9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77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77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user</dc:creator>
  <dc:description/>
  <dc:language>en-US</dc:language>
  <cp:lastModifiedBy>user</cp:lastModifiedBy>
  <dcterms:modified xsi:type="dcterms:W3CDTF">2018-12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