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2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укциона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по составу учас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 форме подачи предложений о цене договора аренды недвижимого имущества акционерного общества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ий завод радиотехнической аппаратуры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</w:t>
        <w:tab/>
        <w:t xml:space="preserve">                29 января 2019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аукциона:         </w:t>
        <w:tab/>
        <w:t xml:space="preserve">                    29 января 2019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0 (по московскому времени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аукциона:          29 января 2019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30 (по московскому времени)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аукциона: г. Москва, Пресненская наб., д.6, стр. 2, этаж 20, офис 2006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ю аукциона, открытого по составу участников и форме подачи предложений о цене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 xml:space="preserve">договора аренды недвижимого имущества АО «МЗРТА»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создана в соответствии с Приказом АО «РТ – Стройтех» №9 от 23.01.2019г.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(далее – Комиссия)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,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Лисовская Наталья Олеговн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– начальник отдела организации и проведения торгов Департамента организации конкурентных процедур АО «РТ - Стройте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Бакаева Анастасия Андреевна –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ециалист по аренде АО «МЗР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Гуськова Марина Николаевна –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ециалист по охране труда АО «МЗРТ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Колдышева Наталья Александровн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главный специалист отдела организации и проведения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Трубникова Наталья Николаевн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главный специалист отдела организации и проведения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На заседании присутствуют 5 (Пять) Членов Комиссии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исовская Н.О., Бакаева А.А., Гуськова М.Н., Колдышева Н.А., Трубникова Н.Н., что составляет 100 (Сто) процентов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Московский завод радиотехнической аппаратуры» (АО «МЗРТА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211, г. Москва, ул. Борисовские пруды, д.1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зированная организац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РТ - Строительные технологии» (АО «РТ-Стройтех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048, г. Москва, ул. Усачева, д.2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ние несостоявшимся аукциона, открытого по составу участников и форме подачи предложений о цене договора аренды недвижимого имущества, находящегося в собственности АО «МЗРТА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значенного на 29.01.2019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«Аукцион»), по Ло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1-4,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подана только одна Заявка»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6" w:hanging="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ние несостоявшимся аукциона, открытого по составу участников и форме подачи предложений о цене договора аренды недвижимого имущества, находящегося в собственности АО «МЗРТА»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ам  №5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«на участие в аукционе не подана ни одна Заяв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6" w:hanging="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нежилых помещений АО «МЗРТА» на 11 месяцев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1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5,4 </w:t>
      </w:r>
      <w:r>
        <w:rPr>
          <w:rFonts w:cs="Times New Roman" w:ascii="Times New Roman" w:hAnsi="Times New Roman"/>
          <w:color w:val="0D0D0D"/>
          <w:sz w:val="24"/>
          <w:szCs w:val="24"/>
        </w:rPr>
        <w:t>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72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ч.к. 26, ч.к. 42в, к. 42а, ч.к. 4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офис, скла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sz w:val="24"/>
          <w:szCs w:val="24"/>
          <w:highlight w:val="white"/>
        </w:rPr>
        <w:t>61 257 (Шестьдесят одна тысяча двести пятьдесят семь) руб. 53 коп. в месяц, в том числе НДС 18% в размере 9 344 (Девять тысяч триста сорок четыре) руб. 37 коп.</w:t>
      </w:r>
      <w:r>
        <w:rPr>
          <w:rFonts w:cs="Times New Roman" w:ascii="Times New Roman" w:hAnsi="Times New Roman"/>
          <w:color w:val="0D0D0D"/>
          <w:sz w:val="24"/>
          <w:szCs w:val="24"/>
        </w:rPr>
        <w:t>,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3 000 руб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2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D0D0D"/>
          <w:sz w:val="24"/>
          <w:szCs w:val="24"/>
        </w:rPr>
        <w:t>421,2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4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64,65,67, антресоль, 1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1; стр. 17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1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, к.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склад и производ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  <w:sz w:val="24"/>
          <w:szCs w:val="24"/>
        </w:rPr>
        <w:t>145 343  (Сто сорок пять тысяч триста сорок три) рубля 51 копейка в месяц, в том числе НДС 18% в размере 22 171  (Двадцать две тысячи сто семьдесят один) рубль 04 копеек</w:t>
      </w:r>
      <w:r>
        <w:rPr>
          <w:rFonts w:cs="Times New Roman" w:ascii="Times New Roman" w:hAnsi="Times New Roman"/>
          <w:color w:val="0D0D0D"/>
          <w:sz w:val="24"/>
          <w:szCs w:val="24"/>
        </w:rPr>
        <w:t>,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7 20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3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D0D0D"/>
          <w:sz w:val="24"/>
          <w:szCs w:val="24"/>
        </w:rPr>
        <w:t>181,4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5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к.13, ч.к.14, к.21,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склад и производ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  <w:sz w:val="24"/>
          <w:szCs w:val="24"/>
        </w:rPr>
        <w:t>58 753 (Пятьдесят восемь тысяч семьсот пятьдесят три) руб. 65 коп. в месяц, в том числе НДС 18% в размере 8 962 (Восемь тысяч девятьсот шестьдесят два) руб. 42 коп.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2 90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4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D0D0D"/>
          <w:sz w:val="24"/>
          <w:szCs w:val="24"/>
        </w:rPr>
        <w:t>190,6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72, 1 эт., сек.V , ч.к.3, ч.к.16; 2 эт., сек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к.17; 3 эт., сек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к.7,8,9,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офис, склад и производ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(ежемесячная ставка арендной платы)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85 037 (Восемьдесят пять тысяч тридцать семь) руб. 23 коп. в месяц, в том числе НДС 18% в размере 12 971 (Двенадцать тысяч девятьсот семьдесят один) руб. 78 коп.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4 20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5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D0D0D"/>
          <w:sz w:val="24"/>
          <w:szCs w:val="24"/>
        </w:rPr>
        <w:t>1 093,9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1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, 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4,5,6,7,8,10,12,15,62, антресоль, 1 эт., сек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, к. 2,3,4; стр. 2, 1 эт., сек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к.5,7; стр. 4, 1 эт., сек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к. 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офис, склад и произ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(ежемесячная ставка арендной платы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94 131 (Триста девяносто четыре тысячи сто тридцать один) руб. 45 коп. в месяц, в том числе НДС 18% в размере 60 121 (Шестьдесят тысяч сто двадцать один) руб. 75 коп.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19 70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6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D0D0D"/>
          <w:sz w:val="24"/>
          <w:szCs w:val="24"/>
        </w:rPr>
        <w:t>214,3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, 1 эт., сек. I, к. ч.к. 33, к. 93,94,1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офис, склад и произ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(ежемесячная ставка арендной платы)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77 262 (Семьдесят семь тысяч двести шестьдесят два) руб. 51 коп. в месяц, в том числе НДС 18% в размере 11 785 (Одиннадцать тысяч семьсот восемьдесят пять) руб. 81 коп.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3 80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7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D0D0D"/>
          <w:sz w:val="24"/>
          <w:szCs w:val="24"/>
        </w:rPr>
        <w:t>152,1 кв.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.1, стр. 3, 1 эт., сек. I, к. 25,26,2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значение: под офис, склад и производ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(ежемесячная ставка арендной платы)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80 585 (Восемьдесят тысяч пятьсот восемьдесят пять) руб. 62 коп. в месяц, в том числе НДС 18% в размере 12 292 (Двенадцать тысяч двести девяносто два) руб. 72 коп.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е включая КП и Э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4 000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повестки д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токолу о признании претендентов участниками Аукциона №01А от 29.01.2019г. к участию в Аукционе допущены следующие Участники аукциона:</w:t>
      </w:r>
    </w:p>
    <w:tbl>
      <w:tblPr>
        <w:tblW w:w="101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136"/>
        <w:gridCol w:w="3687"/>
        <w:gridCol w:w="4784"/>
      </w:tblGrid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тенд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 нахождения) регистрации Претендента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ОО «Маляров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5211, г. Москва, ул. Борисовские пруды,  д.1, стр.72, эт.1, сек.II, ком.42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Индивидуальный предприниматель Панов Евгений Вячеслав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563, г. Москва, ул. Борисовский проезд, д. 15, корп. 2, кв.159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ОО «ПЕРФЕКТ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5211, г. Москва, ул. Борисовские пруды,  д.1, стр.5, эт.1, сек.I, ком.22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ОО «СТРОНГ-МОНТАЖ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5211, г. Москва, ул. Борисовские пруды,  д.1, стр.72, эт.3, сек.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  <w:t>XI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I, ком.8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Индивидуальный предприниматель Хусейнов Фирдавс Немат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3186, Волгоградская обл., р-н Нехаевский, хутор Панькинский, ул. Иванова, д. 19</w:t>
            </w:r>
          </w:p>
        </w:tc>
      </w:tr>
    </w:tbl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вопросу повестки дня:</w:t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аукцион, открытый по составу участников и форме подачи предложений о цене договора аренды недвижимого имущества, находящегося в собственности АО «МЗРТА» по Ло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1-4,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стоявшимся 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подана только одна Заяв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2.2. Аукционной документации, АО «МЗРТА» заключить договор аренды недвижимого имущества с Единственными участниками аукциона в течение 10 (десяти) календарных дней с даты подписания настоящего протокола, по начальной цене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91"/>
        <w:gridCol w:w="5906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т 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(ежемесячная ставка арендной платы):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ОО «Маляров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257 (Шестьдесят одна тысяча двести пятьдесят семь) руб. 53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Индивидуальный предприниматель Панов Евгений Вячеславови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343  (Сто сорок пять тысяч триста сорок три) рубля 51 копейка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ОО «ПЕРФЕКТА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753 (Пятьдесят восемь тысяч семьсот пятьдесят три) руб. 65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ОО «СТРОНГ-МОНТАЖ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037 (Восемьдесят пять тысяч тридцать семь) руб. 23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Индивидуальный предприниматель Хусейнов Фирдавс Нематови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62 (Семьдесят семь тысяч двести шестьдесят два) руб. 51 коп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Аукцион, открытый по составу участников и форме подачи предложений о цене договора аренды недвижимого имущества, находящегося в собственности АО «МЗРТА» по Лот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5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стоявшимся 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не подана ни одна Заяв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решении каждого Члена Комиссии по вопросам повестки дня:</w:t>
      </w:r>
    </w:p>
    <w:tbl>
      <w:tblPr>
        <w:tblW w:w="101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3"/>
        <w:gridCol w:w="2887"/>
        <w:gridCol w:w="4110"/>
      </w:tblGrid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Лисовская Н.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Бакаева А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Гуськова М.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лдышева Н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Трубникова Н.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Комиссии                                                                                                Н.О. Лисовская</w:t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кретарь Комиссии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Н.Н. Трубникова</w:t>
      </w:r>
    </w:p>
    <w:sectPr>
      <w:footerReference w:type="default" r:id="rId2"/>
      <w:type w:val="nextPage"/>
      <w:pgSz w:w="11906" w:h="16838"/>
      <w:pgMar w:left="1134" w:right="567" w:gutter="0" w:header="0" w:top="99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FEA7920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Прямоугольник 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8003311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4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49" path="m0,0l-2147483645,0l-2147483645,-2147483646l0,-2147483646xe" stroked="f" o:allowincell="f" style="position:absolute;margin-left:6.05pt;margin-top:16.9pt;width:44.5pt;height:15.05pt;flip:x;mso-wrap-style:square;v-text-anchor:top;rotation:180;mso-position-horizontal:center;mso-position-horizontal-relative:page;mso-position-vertical:center" wp14:anchorId="4FEA7920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6132525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4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0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70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709b"/>
    <w:rPr/>
  </w:style>
  <w:style w:type="character" w:styleId="InternetLink">
    <w:name w:val="Hyperlink"/>
    <w:basedOn w:val="DefaultParagraphFont"/>
    <w:uiPriority w:val="99"/>
    <w:unhideWhenUsed/>
    <w:rsid w:val="004840af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c15284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5a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f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b4a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5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 w:customStyle="1">
    <w:name w:val="mcntmsonormal1"/>
    <w:basedOn w:val="Normal"/>
    <w:qFormat/>
    <w:rsid w:val="00200305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 w:customStyle="1">
    <w:name w:val="ConsNormal"/>
    <w:qFormat/>
    <w:rsid w:val="00907a1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07a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46D3AF-EBFD-489D-8317-F4B9BF318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4</Pages>
  <Words>1442</Words>
  <Characters>8222</Characters>
  <CharactersWithSpaces>964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Panteeva</dc:creator>
  <dc:description/>
  <dc:language>en-US</dc:language>
  <cp:lastModifiedBy>Трубникова Наталья Николаевна</cp:lastModifiedBy>
  <cp:lastPrinted>2019-01-29T09:01:00Z</cp:lastPrinted>
  <dcterms:modified xsi:type="dcterms:W3CDTF">2019-01-29T10:41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