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институт «Кул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№</w:t>
      </w:r>
      <w:r>
        <w:rPr>
          <w:b/>
        </w:rPr>
        <w:t>384/00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Москва                                                                                                               «19» февраля 2019г.</w:t>
      </w:r>
    </w:p>
    <w:p>
      <w:pPr>
        <w:pStyle w:val="Normal"/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868"/>
        <w:gridCol w:w="1949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институт «Кулон»» (далее - АО «НИИ «Кулон»)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И «Кулон»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1 (один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5, г. Москва, Мурманский проезд, д.14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начала рассмотрения заявок</w:t>
            </w:r>
            <w:r>
              <w:rPr>
                <w:sz w:val="22"/>
                <w:szCs w:val="22"/>
              </w:rPr>
              <w:t>:           «19» февраля 2019г. в 09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</w:t>
            </w:r>
            <w:r>
              <w:rPr>
                <w:sz w:val="22"/>
                <w:szCs w:val="22"/>
              </w:rPr>
              <w:t xml:space="preserve">«19» февраля 2019г. в 10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23.01.2019г., номер извещения 384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остав Аукционной комиссии АО «НИИ «Кулон» (</w:t>
            </w:r>
            <w:r>
              <w:rPr>
                <w:i/>
                <w:sz w:val="22"/>
                <w:szCs w:val="22"/>
              </w:rPr>
              <w:t xml:space="preserve">утвержден Приказом от 22.01.2019г. №24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енерального директора 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Дормидонтов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ощник генерального директора по правовым вопросам-начальник отдела №908 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Дрынаева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по экономике и финансам  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Грушко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Олейников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кономической безопасност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Рувимова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и - заместитель генерального директора ООО «Юридическое Сопровождение  Торгов»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С. Убушаева 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№925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Обыденнов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6. Аукционная  комиссия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18.02.2019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542,2 кв.м., по адресу: г.Москва, Мурманский проезд, д. 14,  корп. 4, этаж 1, комн. 35 (33,6 кв.м); корп. 2, Этаж 1, комн.: 1а, 1б , 1, Этаж 3, комн.: 10, 12, 13, 14, 15, 16, 17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аж 5, комн.: 10, 11, 8, 7, 6, 3, 14; корп. 3, этаж 3, комн.: 19, 20, 21, 22, 9, Этаж 5, комн.: 7, 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54"/>
              <w:gridCol w:w="578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/почтовый адрес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8.02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05 мин. (моск.время)</w:t>
                  </w:r>
                </w:p>
              </w:tc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 «Научно-исследовательский и конструкторский институт средств измерения в машиностроении»(АО «НИИизмерения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/ОГРН 7717025900/771701001/102770007867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9075, г.Москва, Мурманский проезд, д.14, корпус 3, помещение 19/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626, г.Москва, а/я 131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Положения об аренде недвижимого имущества АО «НИИ «Кулон» (утв. решением Совета директоров АО «НИИ «Кулон» (далее – Положение об аренде)  и пункта 3.3.2. Документации об аукционе (номер торгов 384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АО «НИИизмерения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НИИизмерения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648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Г.Дормидонтов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НИИизмерения» соответствует требованиям документации об аукционе, признать АО «НИИизмер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.А.Дрынаева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НИИизмерения» соответствует требованиям документации об аукционе, признать АО «НИИизмер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Д.Грушко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НИИизмерения» соответствует требованиям документации об аукционе, признать АО «НИИизмер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А.Олейников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НИИизмерения» соответствует требованиям документации об аукционе, признать АО «НИИизмер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.Ю.Рувимова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НИИизмерения» соответствует требованиям документации об аукционе, признать АО «НИИизмер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У.С. Убушаева 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НИИизмерения» соответствует требованиям документации об аукционе, признать АО «НИИизмерения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Ю.Обыденнов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ка АО «НИИизмерения» соответствует требованиям документации об аукционе, признать АО «НИИизмерения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7(семь) - «за» признать заявку АО «НИИизмерения»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8. На основании Положения об аренде и пункта 5.1 документации об аукционе (номер торгов  384) в связи с тем, что по окончании срока подачи заявок на участие в аукционе по лоту №1 подана одна(единственная) заявка на участие в аукционе</w:t>
      </w:r>
      <w:r>
        <w:rPr>
          <w:b/>
          <w:sz w:val="22"/>
          <w:szCs w:val="22"/>
        </w:rPr>
        <w:t>,  признать аукцион по лоту №1 несостоявшимся</w:t>
      </w:r>
      <w:r>
        <w:rPr>
          <w:sz w:val="22"/>
          <w:szCs w:val="22"/>
        </w:rPr>
        <w:t>.  Заключить договор с единственным участником  по лоту №1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стоящий протокол в день окончания рассмотрения заявок, т.е. «19» февраля 2019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0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Г.Дормидон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Э.А.Дрына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П.Д.Груш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С.А.Олейник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.Ю.Рувим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  У.С. Убушае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.Ю.Обыденнов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3:00Z</dcterms:created>
  <dc:creator/>
  <dc:description/>
  <cp:keywords/>
  <dc:language>en-US</dc:language>
  <cp:lastModifiedBy/>
  <cp:lastPrinted>2017-05-17T13:13:00Z</cp:lastPrinted>
  <dcterms:modified xsi:type="dcterms:W3CDTF">2019-02-18T08:50:00Z</dcterms:modified>
  <cp:revision>5</cp:revision>
  <dc:subject/>
  <dc:title/>
</cp:coreProperties>
</file>