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2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укциона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по составу учас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 форме подачи предложений о цене договора аренды недвижимого имущества акционерного общества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ий завод радиотехнической аппаратуры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</w:t>
        <w:tab/>
        <w:t xml:space="preserve">                25 марта 2019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аукциона:         </w:t>
        <w:tab/>
        <w:t xml:space="preserve">                    25 марта 2019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0 (по московскому времени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аукциона:           25 марта  2019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30 (по московскому времени)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аукциона: г. Москва, Пресненская наб., д.6, стр. 2, этаж 20, офис 2006</w:t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Комиссия по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 xml:space="preserve">проведению аукциона, открытого по составу участников и форме подачи предложений о цене договора аренды недвижимого имущества АО «МЗРТА»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создан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Приказом АО «РТ – Стройтех» №37 от 20.03.2019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Коми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Лисовская Наталья Олеговн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– на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>чальник отдела организации и проведения торгов Департамента организации конкурентных процедур АО «РТ - Стройте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Бакаева Анастасия Андреевна –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ециалист по аренде АО «МЗР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Гуськова Марина Николаевна –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ециалист по охране труда АО «МЗРТ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Колдышева Наталья Александровн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главный специалист отдела организации и проведения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Трубникова Наталья Николаевн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главный специалист отдела организации и проведения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На заседании присутствуют 4 (Четыре) Члена Комиссии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исовская Н.О., Гуськова М.Н., Колдышева Н.А., Трубникова Н.Н., что составляет 80 (Восемьдесят) процентов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Московский завод радиотехнической аппаратуры» (АО «МЗРТА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211, г. Москва, ул. Борисовские пруды, д.1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зированная организац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РТ - Строительные технологии» (АО «РТ-Стройтех»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mirrorIndents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048, г. Москва, ул. Усачева, д.2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ние несостоявшимся аукциона, открытого по составу участников и форме подачи предложений о цене договора аренды недвижимого имущества, находящегося в собственности АО «МЗРТА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значенного на 25.03.2019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«Аукцион»), по Ло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1-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подана только одна Заявка»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6" w:hanging="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нежилых помещений АО «МЗРТА» на 11 месяцев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1: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63,9  </w:t>
      </w:r>
      <w:r>
        <w:rPr>
          <w:rFonts w:cs="Times New Roman" w:ascii="Times New Roman" w:hAnsi="Times New Roman"/>
          <w:color w:val="0D0D0D"/>
          <w:sz w:val="24"/>
          <w:szCs w:val="24"/>
        </w:rPr>
        <w:t>кв.м.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52,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1, 2, ч.к. 3, к. 4, 5, 6, 17; 1 эт., антресоль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к.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sz w:val="24"/>
          <w:szCs w:val="24"/>
        </w:rPr>
        <w:t>под автосерви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sz w:val="24"/>
          <w:szCs w:val="24"/>
          <w:highlight w:val="white"/>
        </w:rPr>
        <w:t>132 053,77 (Сто тридцать две тысячи пятьдесят три) руб. 77 коп. в месяц, в том числе НДС 20% в размере 22 008,96 (Двадцать две тысячи восемь) руб. 96 коп.</w:t>
      </w:r>
      <w:r>
        <w:rPr>
          <w:rFonts w:cs="Times New Roman" w:ascii="Times New Roman" w:hAnsi="Times New Roman"/>
          <w:color w:val="0D0D0D"/>
          <w:sz w:val="24"/>
          <w:szCs w:val="24"/>
        </w:rPr>
        <w:t>, не включая КП и Э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600 руб.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2: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7,2 </w:t>
      </w:r>
      <w:r>
        <w:rPr>
          <w:rFonts w:cs="Times New Roman" w:ascii="Times New Roman" w:hAnsi="Times New Roman"/>
          <w:color w:val="0D0D0D"/>
          <w:sz w:val="24"/>
          <w:szCs w:val="24"/>
        </w:rPr>
        <w:t>кв.м.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211, г. Москва, ул. Борисовские пруды, д.1, стр. 72, 1 эт., сек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2, 2а, ч.к. 3, 4; 2 эт., сек. Х, к. 29, 30;  2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6, 7а, ч.к. 7, к. 12, 13, 14, 15, ч.к. 16; 3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 14, 21; 4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.к. 14; 1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к. 40, 47а, 4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начение: под </w:t>
      </w:r>
      <w:r>
        <w:rPr>
          <w:rFonts w:cs="Times New Roman" w:ascii="Times New Roman" w:hAnsi="Times New Roman"/>
          <w:sz w:val="24"/>
          <w:szCs w:val="24"/>
        </w:rPr>
        <w:t>офис и склад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  <w:sz w:val="24"/>
          <w:szCs w:val="24"/>
        </w:rPr>
        <w:t>143 917,64  (Сто сорок три тысячи девятьсот семнадцать) руб. 64 коп., в том числе НДС 20% в размере 23 986,27  (Двадцать три тысячи девятьсот восемьдесят шесть) руб. 04 коп.</w:t>
      </w:r>
      <w:r>
        <w:rPr>
          <w:rFonts w:cs="Times New Roman" w:ascii="Times New Roman" w:hAnsi="Times New Roman"/>
          <w:color w:val="0D0D0D"/>
          <w:sz w:val="24"/>
          <w:szCs w:val="24"/>
        </w:rPr>
        <w:t>, не включая КП и Э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7 100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3: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8,7 </w:t>
      </w:r>
      <w:r>
        <w:rPr>
          <w:rFonts w:cs="Times New Roman" w:ascii="Times New Roman" w:hAnsi="Times New Roman"/>
          <w:color w:val="0D0D0D"/>
          <w:sz w:val="24"/>
          <w:szCs w:val="24"/>
        </w:rPr>
        <w:t>кв.м.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1, г. Москва, ул. Борисовские пруды, д.1, стр. 7, 2 эт., се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Х, ч.к. 9, ч.к. 42, к. 43, 44, ч.к.4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начение: под </w:t>
      </w:r>
      <w:r>
        <w:rPr>
          <w:rFonts w:cs="Times New Roman" w:ascii="Times New Roman" w:hAnsi="Times New Roman"/>
          <w:sz w:val="24"/>
          <w:szCs w:val="24"/>
        </w:rPr>
        <w:t>офис, склад, производство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color w:val="000000"/>
          <w:sz w:val="24"/>
          <w:szCs w:val="24"/>
        </w:rPr>
        <w:t>69 058,16 (Шестьдесят девять тысяч пятьдесят восемь) руб. 16 коп. в месяц, в том числе НДС 20% в размере 11 509,69 (Одиннадцать тысяч пятьсот девять) руб. 42 коп.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е включая КП и Э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D0D0D"/>
          <w:sz w:val="24"/>
          <w:szCs w:val="24"/>
        </w:rPr>
        <w:t>3 400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повестки д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токолу о признании претендентов участниками Аукциона №01А от 25.03.2019г. к участию в Аукционе допущены следующие Участники аукциона:</w:t>
      </w:r>
    </w:p>
    <w:tbl>
      <w:tblPr>
        <w:tblW w:w="101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136"/>
        <w:gridCol w:w="3687"/>
        <w:gridCol w:w="4784"/>
      </w:tblGrid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</w:t>
            </w:r>
          </w:p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тенд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(место нахождения) регистрации Претендента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</w:rPr>
              <w:t>ООО «СПРИНТЕР-ТЕХ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D0D0D"/>
              </w:rPr>
              <w:t>г. Москва, Каширское ш., д.84, корп.1, кв.295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</w:rPr>
              <w:t>ООО «ВЕНДСТАЙЛ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12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D0D0D"/>
              </w:rPr>
              <w:t>г. Москва, ул. Борисовские пруды, д.1, стр.7, эт.1, пом.16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</w:rPr>
              <w:t>Индивидуальный предприниматель Шерашов Максим Викто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ind w:left="34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D0D0D"/>
              </w:rPr>
              <w:t>г. Москва, ул. Борисовские пруды, д.5, корп.1, кв.198</w:t>
            </w:r>
          </w:p>
        </w:tc>
      </w:tr>
    </w:tbl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вопросу повестки дня:</w:t>
      </w:r>
    </w:p>
    <w:p>
      <w:pPr>
        <w:pStyle w:val="NoSpacing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аукцион, открытый по составу участников и форме подачи предложений о цене договора аренды недвижимого имущества, находящегося в собственности АО «МЗРТА» по Лота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1-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стоявшимся на основании п. 10.7. Аукционной документ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 участие в аукционе подана только одна Заяв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2.2. Аукционной документации, АО «МЗРТА» заключить договор аренды недвижимого имущества с Единственными участниками аукциона в течение 10 (десяти) календарных дней с даты подписания настоящего протокола, по начальной цене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91"/>
        <w:gridCol w:w="5906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т 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(ежемесячная ставка арендной платы):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</w:rPr>
              <w:t>ООО «СПРИНТЕР-ТЕХ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highlight w:val="white"/>
              </w:rPr>
              <w:t>132 053 (Сто тридцать две тысячи пятьдесят три) руб. 77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</w:rPr>
              <w:t>ООО «ВЕНДСТАЙЛ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3 917 (Сто сорок три тысячи девятьсот семнадцать) руб. 64 коп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</w:rPr>
              <w:t>Индивидуальный предприниматель Шерашов Максим Викторови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69 058 (Шестьдесят девять тысяч пятьдесят восемь) руб. 16 коп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mirrorIndents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решении каждого Члена Комиссии по вопросам повестки дня:</w:t>
      </w:r>
    </w:p>
    <w:tbl>
      <w:tblPr>
        <w:tblW w:w="101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3"/>
        <w:gridCol w:w="2887"/>
        <w:gridCol w:w="4110"/>
      </w:tblGrid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Лисовская Н.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firstLine="114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Гуськова М.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лдышева Н.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  <w:t>Трубникова Н.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6" w:hanging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NoSpacing"/>
        <w:tabs>
          <w:tab w:val="clear" w:pos="708"/>
          <w:tab w:val="left" w:pos="567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участник  по Лоту №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/ 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Комиссии                                                                                                Н.О. Лисовская</w:t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before="0" w:after="0"/>
        <w:contextualSpacing/>
        <w:mirrorIndents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Комиссии                                                                                                   Н.Н. Трубникова</w:t>
      </w:r>
    </w:p>
    <w:sectPr>
      <w:footerReference w:type="default" r:id="rId2"/>
      <w:type w:val="nextPage"/>
      <w:pgSz w:w="11906" w:h="16838"/>
      <w:pgMar w:left="1134" w:right="567" w:gutter="0" w:header="0" w:top="99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FEA7920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Прямоугольник 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16066156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3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49" path="m0,0l-2147483645,0l-2147483645,-2147483646l0,-2147483646xe" stroked="f" o:allowincell="f" style="position:absolute;margin-left:6.05pt;margin-top:16.9pt;width:44.5pt;height:15.05pt;flip:x;mso-wrap-style:square;v-text-anchor:top;rotation:180;mso-position-horizontal:center;mso-position-horizontal-relative:page;mso-position-vertical:center" wp14:anchorId="4FEA7920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3699344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3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0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70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709b"/>
    <w:rPr/>
  </w:style>
  <w:style w:type="character" w:styleId="InternetLink">
    <w:name w:val="Hyperlink"/>
    <w:basedOn w:val="DefaultParagraphFont"/>
    <w:uiPriority w:val="99"/>
    <w:unhideWhenUsed/>
    <w:rsid w:val="004840af"/>
    <w:rPr>
      <w:color w:val="0000FF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c15284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5a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f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70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b4a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5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 w:customStyle="1">
    <w:name w:val="mcntmsonormal1"/>
    <w:basedOn w:val="Normal"/>
    <w:qFormat/>
    <w:rsid w:val="00200305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 w:customStyle="1">
    <w:name w:val="ConsNormal"/>
    <w:qFormat/>
    <w:rsid w:val="00907a1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07a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5548E-7250-425C-9177-3188CB426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  <Pages>3</Pages>
  <Words>953</Words>
  <Characters>5438</Characters>
  <CharactersWithSpaces>637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2:00Z</dcterms:created>
  <dc:creator>Panteeva</dc:creator>
  <dc:description/>
  <dc:language>en-US</dc:language>
  <cp:lastModifiedBy>Трубникова Наталья Николаевна</cp:lastModifiedBy>
  <cp:lastPrinted>2019-01-29T09:01:00Z</cp:lastPrinted>
  <dcterms:modified xsi:type="dcterms:W3CDTF">2019-03-25T08:54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