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b/>
        </w:rPr>
        <w:t>406/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16» апреля 2019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68"/>
        <w:gridCol w:w="1949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7 (семь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16» апреля 2019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16» апреля 2019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19.03.2019г., номер извещения 406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общим вопросам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инженера по эксплуатации инженерных систе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недвижимым имуществ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ехнического обеспечения, планирования и учета энергорес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6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15.04.2019г. 10 час. 3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432,5 кв.м. по адресу г.Москва, Варшавское ш., д. 125, строение 13, помещение IX, этаж 1, комнаты: 127, 127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04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2 час.03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 «РАДИЙ ТН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АО «РАДИЙ ТН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34107688/КПП 773401001/ОГРН 102770035997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58, г.Москва, ул.1-я Лыковская, д.9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Нежилое помещение площадью 716,8 кв.м. по адресу г.Москва, Варшавское ш., д. 125, строение 13 помещение VII, этаж цоколь, комнаты: 13,13а,14, помещение IX, этаж 1, комнаты: 128,128а,129,130,131,132,132а,133,134; строение 1, секция 1, помещение VIII, этаж 4, комната: 13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505"/>
              <w:gridCol w:w="6237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4.2019г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час. 20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Гидротех» (ООО «Гидротех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Н 7710438955/КПП 772601001/ОГРН 102771001114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ом 125, строение 1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екц 1 Э 4 П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 xml:space="preserve"> К 6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445,5 кв.м. по адресу г.Москва, Варшавское ш., д. 125, строение 1, секция 2, помещение IX, этаж 6, комнаты: 3,4,35; строение 1,секция 3,помещение I, этаж подвал, комната 26; строение 19, помещение I, этаж цоколь, комната 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4.2019г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час. 50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ТО «Пожтехсервис» (ООО «ПТО Пожтехсервис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1206160/КПП 772601001/ОГРН 10377393327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.1 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кция 2, эт/пом 6/</w:t>
                  </w:r>
                  <w:r>
                    <w:rPr>
                      <w:sz w:val="22"/>
                      <w:szCs w:val="22"/>
                      <w:lang w:val="en-US"/>
                    </w:rPr>
                    <w:t>IX</w:t>
                  </w:r>
                  <w:r>
                    <w:rPr>
                      <w:sz w:val="22"/>
                      <w:szCs w:val="22"/>
                    </w:rPr>
                    <w:t>, ком. 35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60,00 кв.м. по адресу г.Москва, Варшавское ш., д. 125, Строение 1, секция 4, этаж 1, пом. II, комнаты: 25,26; Строение 13, этаж 1, пом. IX, комнаты: 135 (часть 36,9 кв.м.),137,138,153,154-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9.04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7 час.14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АТМ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(ООО «АТМ»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9718087371/КПП 771801001/ОГРН 118774612730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7113, г.Москва, ул.Рыбинская 3-я, д.18, стр.22, этаж 2, оф.26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67,9 кв.м. по адресу г.Москва, Варшавское ш., д. 125, строение 13,помещение IX, этаж 1,комната 157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04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7 час. 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ПЕТРОКОММЕРЦ» (ООО «ПЕТРОКОММЕРЦ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Н 7810673864/КПП 780601001/ОГРН 10278092080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95027, г.Санкт-Петербург, пр.Шаумяна, д.4, корп.1,лит.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филиала: 117587, г.Москва, Варшавское шоссе, д.125, секция 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6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185,2 кв.м. по адресу г.Москва, Варшавское ш., д. 125, строение 1, секция 2, этаж 1, пом. IV, комнаты: 7,9а,9б,25; секция 3, этаж 1, пом. V, комнаты: 35,36,37,38,39,40,41, 42,43,44,4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04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4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АРПА КЛАССИК» (ООО «АРПА КЛАССИК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НН 7726327263/КПП 772601001/ОГРН 1037726012906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.125, стр.1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7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621,2 кв.м. по адресу г.Москва, Варшавское ш., д. 125,  строение 19 помещение I,этаж 1 комнаты 1,2,2а,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4.04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5 час.12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Гринюк Илья Валерьевич (ИП Гринюк И.В.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82412502541/КПП-/ОГРНИП 316774600142705   109469, г.Москва, п.Внуковское, ул.Самуила Маршака, д. 18, кв. 128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406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АО «РАДИЙ ТН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РАДИЙ ТН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8073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АО «РАДИЙ ТН» соответствует требованиям документации об аукционе, признать АО «РАДИЙ ТН»  единственным участником аукциона по лоту №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АО «РАДИЙ ТН» соответствует требованиям документации об аукционе, признать АО «РАДИЙ ТН»  единственным участником аукциона по лоту №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АО «РАДИЙ ТН» соответствует требованиям документации об аукционе, признать АО «РАДИЙ ТН»  единственным участником аукциона по лоту №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АО «РАДИЙ ТН» соответствует требованиям документации об аукционе, признать АО «РАДИЙ ТН»  единственным участником аукциона по лоту №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АО «РАДИЙ ТН» 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>ООО «Гидротех»</w:t>
            </w:r>
            <w:r>
              <w:rPr>
                <w:sz w:val="22"/>
                <w:szCs w:val="22"/>
              </w:rPr>
              <w:t xml:space="preserve"> 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Гидротех»  </w:t>
            </w:r>
            <w:r>
              <w:rPr>
                <w:sz w:val="22"/>
                <w:szCs w:val="22"/>
              </w:rPr>
              <w:t>единственным участником аукциона по лоту №2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7852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 соответствует требованиям документации об аукционе, признать ООО «Гидротех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 соответствует требованиям документации об аукционе, признать ООО «Гидротех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 соответствует требованиям документации об аукционе, признать ООО «Гидротех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 соответствует требованиям документации об аукционе, признать ООО «Гидротех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 соответствует требованиям документации об аукционе, признать ООО «Гидротех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заявку ООО №Гидротех»  соответствующей требованиям документации об аукционе, единственным участником аукциона по лоту №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ООО «ПТО Пожтехсервис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знать ООО «ПТО Пожтехсервис» 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789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ПТО Пожтехсервис» соответствует требованиям документации об аукционе, признать ООО «ПТО Пожтехсервис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ТО Пожтехсервис» соответствует требованиям документации об аукционе, признать ООО «ПТО Пожтехсервис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ТО Пожтехсервис» соответствует требованиям документации об аукционе, признать ООО «ПТО Пожтехсервис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ТО Пожтехсервис» соответствует требованиям документации об аукционе, признать ООО «ПТО Пожтехсервис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ТО Пожтехсервис» соответствует требованиям документации об аукционе, признать ООО «ПТО Пожтехсервис»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ПТО Пожтехсервис»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ООО «АТМ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ТМ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ОО «АТМ»</w:t>
                  </w:r>
                  <w:r>
                    <w:rPr>
                      <w:sz w:val="22"/>
                      <w:szCs w:val="22"/>
                    </w:rPr>
                    <w:t xml:space="preserve"> соответствует требованиям документации об аукционе, признать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ООО «АТМ» </w:t>
                  </w:r>
                  <w:r>
                    <w:rPr>
                      <w:sz w:val="22"/>
                      <w:szCs w:val="22"/>
                    </w:rPr>
                    <w:t xml:space="preserve">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ОО «АТМ»</w:t>
                  </w:r>
                  <w:r>
                    <w:rPr>
                      <w:sz w:val="22"/>
                      <w:szCs w:val="22"/>
                    </w:rPr>
                    <w:t xml:space="preserve"> соответствует требованиям документации об аукционе, признать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ООО «АТМ» </w:t>
                  </w:r>
                  <w:r>
                    <w:rPr>
                      <w:sz w:val="22"/>
                      <w:szCs w:val="22"/>
                    </w:rPr>
                    <w:t xml:space="preserve">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ОО «АТМ»</w:t>
                  </w:r>
                  <w:r>
                    <w:rPr>
                      <w:sz w:val="22"/>
                      <w:szCs w:val="22"/>
                    </w:rPr>
                    <w:t xml:space="preserve"> соответствует требованиям документации об аукционе, признать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ООО «АТМ» </w:t>
                  </w:r>
                  <w:r>
                    <w:rPr>
                      <w:sz w:val="22"/>
                      <w:szCs w:val="22"/>
                    </w:rPr>
                    <w:t xml:space="preserve">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ОО «АТМ»</w:t>
                  </w:r>
                  <w:r>
                    <w:rPr>
                      <w:sz w:val="22"/>
                      <w:szCs w:val="22"/>
                    </w:rPr>
                    <w:t xml:space="preserve"> соответствует требованиям документации об аукционе, признать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ООО «АТМ» </w:t>
                  </w:r>
                  <w:r>
                    <w:rPr>
                      <w:sz w:val="22"/>
                      <w:szCs w:val="22"/>
                    </w:rPr>
                    <w:t xml:space="preserve">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ООО «АТМ»</w:t>
                  </w:r>
                  <w:r>
                    <w:rPr>
                      <w:sz w:val="22"/>
                      <w:szCs w:val="22"/>
                    </w:rPr>
                    <w:t xml:space="preserve"> соответствует требованиям документации об аукционе, признать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ООО «АТМ» </w:t>
                  </w:r>
                  <w:r>
                    <w:rPr>
                      <w:sz w:val="22"/>
                      <w:szCs w:val="22"/>
                    </w:rPr>
                    <w:t xml:space="preserve">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АТМ»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5. по лоту №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5 </w:t>
            </w:r>
            <w:r>
              <w:rPr>
                <w:b/>
                <w:sz w:val="22"/>
                <w:szCs w:val="22"/>
                <w:u w:val="single"/>
              </w:rPr>
              <w:t xml:space="preserve">ООО «ПЕТРОКОММЕРЦ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ПЕТРОКОММЕРЦ» </w:t>
            </w:r>
            <w:r>
              <w:rPr>
                <w:sz w:val="22"/>
                <w:szCs w:val="22"/>
              </w:rPr>
              <w:t>единственным участником аукциона по лоту №5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ПЕТРОКОММЕРЦ» соответствует требованиям документации об аукционе, признать ООО «ПЕТРОКОММЕРЦ»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ЕТРОКОММЕРЦ» соответствует требованиям документации об аукционе, признать ООО «ПЕТРОКОММЕРЦ»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ЕТРОКОММЕРЦ» соответствует требованиям документации об аукционе, признать ООО «ПЕТРОКОММЕРЦ»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ЕТРОКОММЕРЦ» соответствует требованиям документации об аукционе, признать ООО «ПЕТРОКОММЕРЦ»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ЕТРОКОММЕРЦ» соответствует требованиям документации об аукционе, признать ООО «ПЕТРОКОММЕРЦ» единственным участником аукциона по лоту №5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ПЕТРОКОММЕРЦ» соответствующей требованиям документации об аукционе, единственным участником аукциона по лоту №5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6. по лоту №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6 </w:t>
            </w:r>
            <w:r>
              <w:rPr>
                <w:b/>
                <w:sz w:val="22"/>
                <w:szCs w:val="22"/>
                <w:u w:val="single"/>
              </w:rPr>
              <w:t xml:space="preserve">ООО «АРПА КЛАССИК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РПА КЛАССИК» </w:t>
            </w:r>
            <w:r>
              <w:rPr>
                <w:sz w:val="22"/>
                <w:szCs w:val="22"/>
              </w:rPr>
              <w:t>единственным участником аукциона по лоту №6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РПА КЛАССИК» соответствует требованиям документации об аукционе, признать ООО «АРПА КЛАССИК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РПА КЛАССИК» соответствует требованиям документации об аукционе, признать ООО «АРПА КЛАССИК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РПА КЛАССИК» соответствует требованиям документации об аукционе, признать ООО «АРПА КЛАССИК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РПА КЛАССИК» соответствует требованиям документации об аукционе, признать ООО «АРПА КЛАССИК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РПА КЛАССИК» соответствует требованиям документации об аукционе, признать ООО «АРПА КЛАССИК» единственным участником аукциона по лоту №6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АРПА КЛАССИК» соответствующей требованиям документации об аукционе, единственным участником аукциона по лоту №6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7. по лоту №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06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7 </w:t>
            </w:r>
            <w:r>
              <w:rPr>
                <w:b/>
                <w:sz w:val="22"/>
                <w:szCs w:val="22"/>
                <w:u w:val="single"/>
              </w:rPr>
              <w:t xml:space="preserve">ИП Гринюк И.В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Гринюк И.В. </w:t>
            </w:r>
            <w:r>
              <w:rPr>
                <w:sz w:val="22"/>
                <w:szCs w:val="22"/>
              </w:rPr>
              <w:t>единственным участником аукциона по лоту №7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Гринюк И.В. соответствует требованиям документации об аукционе, признать ИП Гринюк И.В.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ринюк И.В. соответствует требованиям документации об аукционе, признать ИП Гринюк И.В.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ринюк И.В. соответствует требованиям документации об аукционе, признать ИП Гринюк И.В.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ринюк И.В. соответствует требованиям документации об аукционе, признать ИП Гринюк И.В.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ринюк И.В. соответствует требованиям документации об аукционе, признать ИП Гринюк И.В. единственным участником аукциона по лоту №7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ИП Гринюк И.В. соответствующей требованиям документации об аукционе, единственным участником аукциона по лоту №7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8. На основании пункта 3.3.4. Положения об аренде и пункта 5.1 документации об аукционе (номер торгов  406) в связи с тем, что по окончании срока подачи заявок на участие в аукционе по лотам №№1-7 подана одна(единственная) заявка на участие в аукционе по лотам №№1-7</w:t>
      </w:r>
      <w:r>
        <w:rPr>
          <w:b/>
          <w:sz w:val="22"/>
          <w:szCs w:val="22"/>
        </w:rPr>
        <w:t>,  признать аукцион по лотам №№1-7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7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в день окончания рассмотрения заявок, т.е. «16» апреля 2019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0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Матяш А.А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6:00Z</dcterms:created>
  <dc:creator/>
  <dc:description/>
  <cp:keywords/>
  <dc:language>en-US</dc:language>
  <cp:lastModifiedBy/>
  <cp:lastPrinted>2017-05-17T13:13:00Z</cp:lastPrinted>
  <dcterms:modified xsi:type="dcterms:W3CDTF">2019-04-16T07:56:00Z</dcterms:modified>
  <cp:revision>2</cp:revision>
  <dc:subject/>
  <dc:title/>
</cp:coreProperties>
</file>