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_____»__________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№ 2-19</w:t>
      </w:r>
    </w:p>
    <w:p>
      <w:pPr>
        <w:pStyle w:val="Normal"/>
        <w:jc w:val="both"/>
        <w:rPr/>
      </w:pPr>
      <w:r>
        <w:rPr/>
        <w:t xml:space="preserve">Следующая информация и данные для открытого конкурса на </w:t>
      </w:r>
      <w:r>
        <w:rPr>
          <w:bCs/>
        </w:rPr>
        <w:t xml:space="preserve">право </w:t>
      </w:r>
      <w:r>
        <w:rPr/>
        <w:t xml:space="preserve">заключения договоров аренды объектов недвижимого имущества, являющегося собственностью акционерного общества «Научно-производственное предприятие «Краснознамёнец». </w:t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"/>
        <w:gridCol w:w="2288"/>
        <w:gridCol w:w="6297"/>
      </w:tblGrid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Текст пояснений</w:t>
            </w:r>
          </w:p>
        </w:tc>
      </w:tr>
      <w:tr>
        <w:trPr>
          <w:trHeight w:val="2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организатора конкурса,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ционерное общество «Научно-производственное предприятие «Краснознамёнец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почтовый адрес: 195043, г. Санкт-Петербург, ул. Челябинская, дом 9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контактное лицо: Литвинова Елена Владимир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 </w:t>
            </w:r>
            <w:r>
              <w:rPr/>
              <w:t>-адрес электронной почты</w:t>
            </w:r>
            <w:r>
              <w:rPr>
                <w:b/>
              </w:rPr>
              <w:t xml:space="preserve">: </w:t>
            </w:r>
            <w:r>
              <w:rPr/>
              <w:t>krasnozn-gio@yandex.r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номер тел., факс: (812) 456-64-66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</w:t>
            </w:r>
            <w:r>
              <w:rPr/>
              <w:t>-официальный сайт:</w:t>
            </w:r>
            <w:r>
              <w:rPr>
                <w:b/>
              </w:rPr>
              <w:t xml:space="preserve"> </w:t>
            </w:r>
            <w:r>
              <w:rPr/>
              <w:t>www.krzn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ированная организация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Специализированная организация: ООО «М5 ГРУПП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почтовый адрес: 196084. Санкт-Петербург, ул. Цветочная, д. 16, оф. 22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контактное лицо: Демура Дмитрий Александро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 </w:t>
            </w:r>
            <w:r>
              <w:rPr/>
              <w:t>-адрес электронной почты</w:t>
            </w:r>
            <w:r>
              <w:rPr>
                <w:b/>
              </w:rPr>
              <w:t xml:space="preserve">: </w:t>
            </w:r>
            <w:r>
              <w:rPr/>
              <w:t>jurist.platinumcons@gmail.co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номер тел., факс: 8-951-679-28-03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/>
              <w:t xml:space="preserve"> </w:t>
            </w:r>
            <w:r>
              <w:rPr/>
              <w:t>-официальный сайт: platinumcons.co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предмет конкурса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конкурс № 2-19 на право заключения договоров аренды объектов недвижимого имущества, являющегося собственностью акционерного общества «Научно-производственное предприятие «Краснознамёнец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часть помещений площадью 702,7 кв. м (1-Н; 2-Н; 3-Н (ком.1-16, 24, 25); 4-Н; 5-Н) в здании, расположенном по адресу: Санкт-Петербург</w:t>
            </w:r>
            <w:bookmarkStart w:id="0" w:name="_GoBack"/>
            <w:bookmarkEnd w:id="0"/>
            <w:r>
              <w:rPr/>
              <w:t>, Челябинская улица, д. 125, лит. А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от № 2 </w:t>
            </w:r>
            <w:r>
              <w:rPr>
                <w:bCs/>
              </w:rPr>
              <w:t>– часть помещений площадью 2 кв. м в помещении 1-го этажа здания, расположенного по адресу: Санкт-Петербург, Челябинская улица, д. 95, лит. А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от № 3 </w:t>
            </w:r>
            <w:r>
              <w:rPr>
                <w:bCs/>
              </w:rPr>
              <w:t>– часть помещений площадью 2 кв. м в помещении 1-Н здания, расположенного по адресу: Санкт-Петербург, Челябинская улица, д. 46, лит. ДФ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 4 </w:t>
            </w:r>
            <w:r>
              <w:rPr>
                <w:bCs/>
              </w:rPr>
              <w:t>– часть помещений площадью 2 кв. м в помещении 2-Н (ком. 2-Н)  здания, расположенного по адресу: Санкт-Петербург, Челябинская улица, д. 46, лит. Щ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, описание, технические характеристики объектов, подлежащих сдаче в арен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часть помещений площадью 702,7 кв. м (1-Н; 2-Н; 3-Н (ком.1-16, 24, 25); 4-Н; 5-Н) в здании, расположенном по адресу: Санкт-Петербург, Челябинская улица, д. 125, лит. А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от № 2 </w:t>
            </w:r>
            <w:r>
              <w:rPr>
                <w:bCs/>
              </w:rPr>
              <w:t>– часть помещений площадью 2 кв. м в помещении 1-го этажа здания, расположенного по адресу: Санкт-Петербург, Челябинская улица, д. 95, лит. А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от № 3 </w:t>
            </w:r>
            <w:r>
              <w:rPr>
                <w:bCs/>
              </w:rPr>
              <w:t>– часть помещений площадью 2 кв. м в помещении 1-Н здания, расположенного по адресу: Санкт-Петербург, Челябинская улица, д. 46, лит. Д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Лот № 4 </w:t>
            </w:r>
            <w:r>
              <w:rPr>
                <w:bCs/>
              </w:rPr>
              <w:t>– часть помещений площадью 2 кв. м в помещении 2-Н (ком. 2-Н)  здания, расположенного по адресу: Санкт-Петербург, Челябинская улица, д. 46, лит. Щ;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одробное описание объекта недвижимости и технические данные представлены в Части 2 конкурсной документаци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объектов, подлежащих сдаче в арен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е назначени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1:</w:t>
            </w:r>
            <w:r>
              <w:rPr/>
              <w:t xml:space="preserve"> для производственно-складских ц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2:</w:t>
            </w:r>
            <w:r>
              <w:rPr/>
              <w:t xml:space="preserve"> под установку торговых автом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3:</w:t>
            </w:r>
            <w:r>
              <w:rPr/>
              <w:t xml:space="preserve"> под установку торговых автоматов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Лот № 4:</w:t>
            </w:r>
            <w:r>
              <w:rPr/>
              <w:t xml:space="preserve"> под установку торговых автома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 аренд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Лот № 1: </w:t>
            </w:r>
            <w:r>
              <w:rPr/>
              <w:t>10 (десять)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Лот №2: </w:t>
            </w:r>
            <w:r>
              <w:rPr/>
              <w:t>5 (пять)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Лот №3: </w:t>
            </w:r>
            <w:r>
              <w:rPr/>
              <w:t>5 (пять) лет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4: </w:t>
            </w:r>
            <w:r>
              <w:rPr/>
              <w:t>5 (пять) лет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</w:t>
            </w:r>
            <w:r>
              <w:rPr>
                <w:b/>
              </w:rPr>
              <w:t xml:space="preserve">(минимальная) </w:t>
            </w:r>
            <w:r>
              <w:rPr>
                <w:b/>
                <w:bCs/>
              </w:rPr>
              <w:t>цена</w:t>
            </w:r>
            <w:r>
              <w:rPr>
                <w:b/>
              </w:rPr>
              <w:t xml:space="preserve"> договора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ая (минимальная) цена договора составляет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148 140 (Сто сорок восемь тысяч сто сорок) рублей 00 копеек с учетом НДС за месяц аре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2</w:t>
            </w:r>
            <w:r>
              <w:rPr/>
              <w:t xml:space="preserve"> – 1 530 (Одна тысяча пятьсот тридцать) рублей 00 копеек с учетом НДС за месяц аре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3</w:t>
            </w:r>
            <w:r>
              <w:rPr/>
              <w:t xml:space="preserve"> – 1 530 (Одна тысяча пятьсот тридцать) рублей 00 копеек с учетом НДС за месяц аре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4</w:t>
            </w:r>
            <w:r>
              <w:rPr/>
              <w:t xml:space="preserve"> – 1 630 (Одна тысяча шестьсот тридцать) рублей 00 копеек с учетом НДС за месяц аренды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бращаем внимание участников конкурса, что цена указана без учета коммунальных платежей.</w:t>
            </w:r>
          </w:p>
        </w:tc>
      </w:tr>
      <w:tr>
        <w:trPr>
          <w:trHeight w:val="18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задатк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д подачей заявки на участие в открытом конкурсе заявитель в обязательном порядке заключает с организатором открытого конкурса договор задатка. Проформа договора задатка содержится в документации открытого конкур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Лот № 1: </w:t>
            </w:r>
            <w:r>
              <w:rPr/>
              <w:t>5 000 (Пять тысяч) рублей 00 копе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 2:</w:t>
            </w:r>
            <w:r>
              <w:rPr/>
              <w:t xml:space="preserve"> 1 000 (Одна тысяча) рублей 00 копе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 3:</w:t>
            </w:r>
            <w:r>
              <w:rPr/>
              <w:t xml:space="preserve"> 1 000 (Одна тысяча) рублей 00 копе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 4:</w:t>
            </w:r>
            <w:r>
              <w:rPr/>
              <w:t xml:space="preserve"> 1 000 (Одна тысяча) рублей 00 копе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ток вносится в виде денежных средств путем перечисления на счет по следующим реквизит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О «НПП «Краснознамёнец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 7806469104 КПП 7806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/с 4070281011500000456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.ОПЕРУ Банк ВТБ (ПАО) в г. Санкт-Петербург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Санкт-Петербу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/с 3010181020000000070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 044030704 ОКПО 07513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платежа: «Задаток на участие в открытом конкурсе № по Лоту №»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даток должен быть внесен и поступить на указанный счет не позднее даты окончания приема заявок на участие в открытом конкурс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, место и срок предоставления конкурсной документ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ая документация (в том числе проект договора аренды) размещена на сайте www.krzn.ru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онкурсная документация выдаётся в письменной форме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место подачи заявок на участие в конкурс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явка на участие в конкурсе подается в письменной форме (форма подачи предложений участников открытого конкурса содержится в документации открытого конкурса) в запечатанном конверте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есто подачи заявок: 195043, г. Санкт-Петербург, ул. Челябинская, дом 99, комната 202. Заявка может быть подана участником лично, либо посредством почтовой или курьерской службы. Заявки принимаются в рабочие дни с 9:00 до 16-00 часов. Для прохода на указанную территорию необходимо наличие паспорт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документов для предоставления в составе заяв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заявка с предложениями о цене договора и другими сведениями, и документами, которые являются критериями оценки заявок на участие в конкурсе (по форме 1.3.2 к конкурсной документаци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 </w:t>
            </w:r>
            <w:r>
              <w:rPr/>
              <w:t>платежный документ с отметкой банка об исполнении, подтверждающий внесение задатка претендент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сведения о претенденте (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по форме 1.3.3 к конкурсной документац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Физические лица предъявляют документ, удостоверяющий лич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заверенная организацией копия уста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заверенная организацией копия свидетельства о регистрации изменений в учредительных докумен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заверенная организацией копия решения органа управления юридического лица о назначении генерального директо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заверенная организацией копия документа о присвоении ИН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заверенная организацией копия доверенности или иного документа, подтверждающего полномочия лица, подписавшего заявк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заверенная организацией копия выписки из Единого государственного реестра юридических лиц (ЕГРЮЛ), выданной не ранее чем за шесть месяце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</w:t>
            </w:r>
            <w:r>
              <w:rPr/>
              <w:tab/>
              <w:t>решение в письменной форме соответствующего органа управления о заключении договора аренды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</w:t>
            </w:r>
            <w:r>
              <w:rPr/>
              <w:tab/>
              <w:t>претендент вправе дополнительно представлять иные документы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конкурс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ки на участие в конкурсе принимаются с 14-00 «24» июня 2019 года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ием заявок на участие в конкурсе прекращается в 10-00 «25» июля 2019 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дата и время вскрытия конвертов на участие в конкурс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крытие конвертов с заявками на участие в конкурсе состоится в 15-30 (по московскому времени) 25 июля 2019 г., по адресу 195043, г. Санкт-Петербург, ул. Челябинская, дом 99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Вскрытие конвертов производится без присутствия лиц, подавших заявки на участие в конкурсе.</w:t>
            </w:r>
          </w:p>
        </w:tc>
      </w:tr>
      <w:tr>
        <w:trPr>
          <w:trHeight w:val="10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Место, дата и срок рассмотрения, оценки и сопоставления заявок на участие в конкурс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ценка и сопоставление заявок на участие в конкурсе, определение победителя и оформление протокола оценки и сопоставления заявок на участие в конкурсе состоится по адресу: 195043, г. Санкт-Петербург, ул. Челябинская, дом 99, в срок до 05 августа 2019 г.</w:t>
            </w:r>
          </w:p>
        </w:tc>
      </w:tr>
      <w:tr>
        <w:trPr>
          <w:trHeight w:val="9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Критерии оценки и сопоставления заявок на участие в конкурс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412"/>
              <w:gridCol w:w="1407"/>
              <w:gridCol w:w="2019"/>
              <w:gridCol w:w="2242"/>
            </w:tblGrid>
            <w:tr>
              <w:trPr>
                <w:trHeight w:val="447" w:hRule="atLeast"/>
                <w:cantSplit w:val="true"/>
              </w:trPr>
              <w:tc>
                <w:tcPr>
                  <w:tcW w:w="412" w:type="dxa"/>
                  <w:tcBorders>
                    <w:top w:val="doub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40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Коэффициент</w:t>
                  </w:r>
                </w:p>
              </w:tc>
              <w:tc>
                <w:tcPr>
                  <w:tcW w:w="2019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224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ы измер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2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Cs/>
                    </w:rPr>
                  </w:pPr>
                  <w:r>
                    <w:rPr/>
                    <w:t>0,4</w:t>
                  </w:r>
                </w:p>
              </w:tc>
              <w:tc>
                <w:tcPr>
                  <w:tcW w:w="20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double" w:sz="4" w:space="0" w:color="000000"/>
                  </w:tcBorders>
                  <w:shd w:color="auto" w:fill="CCCCC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Cs/>
                    </w:rPr>
                  </w:pPr>
                  <w:r>
                    <w:rPr/>
                    <w:t>Цена предложения (месячный размер арендной платы с учетом НДС)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24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double" w:sz="4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ублей в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ся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2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20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double" w:sz="4" w:space="0" w:color="000000"/>
                  </w:tcBorders>
                  <w:shd w:color="auto" w:fill="CCCCCC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bCs/>
                    </w:rPr>
                  </w:pPr>
                  <w:r>
                    <w:rPr/>
                    <w:t>Наличие согласия на проведение за своей счет по требованию арендодателя косметического ремонта арендуемых объектов (с применением отделочных работ) в течение 3 (Трех) месяцев с момента получения указанного требования</w:t>
                  </w:r>
                </w:p>
              </w:tc>
              <w:tc>
                <w:tcPr>
                  <w:tcW w:w="224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double" w:sz="4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тсутствует/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  <w:iCs/>
                    </w:rPr>
                    <w:t>имеется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>Оценка заявок на участие в конкурсе осуществляется в следующем порядк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Для показателя «Цена предложения (месячный размер арендной платы с учетом НДС)»: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,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, содержащихся во всех заявках на участие в конкурсе услови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Для показателя «Наличие согласия на проведение за своей счет по требованию арендодателя косметического ремонта арендуемых объектов (с применением отделочных работ) в течение 3 (Трех) месяцев с момента получения указанного требования» при наличии указанного согласия участник конкурса получает максимальное число баллов по данном критерию, при отсутствии согласия баллы по настоящему критерию участнику не начисляются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Для каждой заявки на участие в конкурсе величины, рассчитанные по всем критериям конкурса, суммируются и определяется итоговая величин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Отказ от проведения конкурс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Организатор конкурса вправе отказаться от проведения конкурса не позднее, чем за 1 (один) день до даты окончания срока подачи заявок на участие в конкурсе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Срок заключение договора с победителем конкурс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В течение 10 (Десяти) дней с момента подписания протокола оценки и сопоставления заявок на участие в конкурс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Существующие обременения объектов недвижимос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1:</w:t>
            </w:r>
            <w:r>
              <w:rPr/>
              <w:t xml:space="preserve"> н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2:</w:t>
            </w:r>
            <w:r>
              <w:rPr/>
              <w:t xml:space="preserve"> н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3:</w:t>
            </w:r>
            <w:r>
              <w:rPr/>
              <w:t xml:space="preserve"> н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4:</w:t>
            </w:r>
            <w:r>
              <w:rPr/>
              <w:t xml:space="preserve"> нет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7c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52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52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831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F5D993-6ECF-419F-B825-7E5B6F293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578</Words>
  <Characters>8998</Characters>
  <CharactersWithSpaces>105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0:00Z</dcterms:created>
  <dc:creator>Демура Дмитрий Александрович</dc:creator>
  <dc:description/>
  <dc:language>en-US</dc:language>
  <cp:lastModifiedBy>Демура Дмитрий</cp:lastModifiedBy>
  <cp:lastPrinted>2016-06-16T07:28:00Z</cp:lastPrinted>
  <dcterms:modified xsi:type="dcterms:W3CDTF">2019-06-19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