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укцион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по составу 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орме подачи предложений о цене договора аренды недвижимого имущества акционерного общества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завод радиотехнической аппаратуры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</w:t>
        <w:tab/>
        <w:t xml:space="preserve">                28 июня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        </w:t>
        <w:tab/>
        <w:t xml:space="preserve">                    28 июня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45 (по московскому времени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   28 июня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30 (по московскому времени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аукциона: г. Москва, Пресненская наб., д.6, стр. 2, этаж 20, офис 2006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проведению аукциона, открытого по составу участников и форме подачи предложений о цене договора аренды недвижимого имущества АО «МЗРТА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озда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Приказом АО «РТ – Стройтех»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№64 от 24.06.2019г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Лисовская Наталья Олегов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– начальник отдела организации и проведения торгов Департамента организации конкурентных процедур АО «РТ - Стройте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Бакаева Анастасия Андреевн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ист по аренде АО «МЗР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Кривоплясов Денис Валерьевич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– инженер АО «МЗРТ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олдышева Наталья Александро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и проведения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Трубникова Наталья Николае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и проведения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исовская Н.О., Бакаева А.А., Кривоплясов Д.В., Колдышева Н.А., Трубникова Н.Н., что составляет 100 (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то) процентов от общего количества Членов Комиссии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Московский завод радиотехнической аппаратуры» (АО «МЗРТА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211, г. Москва, ул. Борисовские пруды, д.1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РТ - Строительные технологии» (АО «РТ-Стройтех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048, г. Москва, ул. Усачева, д.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значенного на 28.06.2019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«Аукцион»),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жилых помещений АО «МЗРТА» на 11 месяцев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1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093,9 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1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, к. 3,4,5,6,7,8,10,12,15,62; 1 эт., антресоль, сек.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2,3,4; стр. 2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5,7; стр. 4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к.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под автосервис, офи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388 664,60 руб. в месяц, в том числе НДС 20% в размере 64 777,43 руб </w:t>
      </w:r>
      <w:r>
        <w:rPr>
          <w:rFonts w:cs="Times New Roman" w:ascii="Times New Roman" w:hAnsi="Times New Roman"/>
          <w:color w:val="0D0D0D"/>
          <w:sz w:val="24"/>
          <w:szCs w:val="24"/>
        </w:rPr>
        <w:t>,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400 руб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2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2,1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211, г. Москва, ул. Борисовские пруды, д.1, стр. 3, 1 эт., сек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к. 25,26,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под офис, </w:t>
      </w:r>
      <w:r>
        <w:rPr>
          <w:rFonts w:cs="Times New Roman" w:ascii="Times New Roman" w:hAnsi="Times New Roman"/>
          <w:sz w:val="24"/>
          <w:szCs w:val="24"/>
        </w:rPr>
        <w:t>склад, производство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>81 981,90 руб. в месяц, в том числе НДС 20% в размере 13 663,65 руб.,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4 0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3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3,5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4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к. 31, к.3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под офис, склад, автосерви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>86 973,00 руб. в месяц, в том числе НДС 20% в размере 14 495,50 руб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4 3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4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9,0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4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ч.к. 3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под склад, автосерви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(ежемесячная ставка арендной платы)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2 362,00 руб. в месяц, в том числе НДС 20% в размере 13 727,00 руб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4 100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о признании претендентов участниками Аукциона №01А от 28.06.2019г. к участию в Аукционе допущены следующие Участники аукциона:</w:t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136"/>
        <w:gridCol w:w="3687"/>
        <w:gridCol w:w="4784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тенд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 нахождения) регистрации Претендента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ООО «Дикрис Авт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Москва, </w:t>
            </w:r>
            <w:r>
              <w:rPr>
                <w:rFonts w:ascii="Times New Roman" w:hAnsi="Times New Roman"/>
                <w:color w:val="000000"/>
              </w:rPr>
              <w:t>ул. Борисовские пруды, д.1, стр.72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КасторМ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12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5230, г. Москва, Каширское ш., д.1, корп.2, эт.3, пом.46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Индивидуальный предприниматель Азарян Арман Геворг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115612, г. Москва, ул. Братеевская, д.27, корп. 2, кв.610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бщество с Ограниченной Ответственностью «Русская Дистрибьюция» (ООО  «РД»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2236, г. Санкт-Петербург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ул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фийская, д.14, Литер А, офис 606</w:t>
            </w:r>
          </w:p>
        </w:tc>
      </w:tr>
    </w:tbl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аукцион, открытый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2.2. Аукционной документации, АО «МЗРТА» заключить договор аренды недвижимого имущества с Единственными участниками аукциона в течение 10 (десяти) календарных дней с даты подписания настоящего протокола, по начальной цен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91"/>
        <w:gridCol w:w="5906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(ежемесячная ставка арендной платы)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ООО «Дикрис Авто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highlight w:val="white"/>
              </w:rPr>
              <w:t>388 664 (Триста восемьдесят восемь тысяч шестьсот шестьдесят четыре) руб. 60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КасторМ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1 981 (Восемьдесят одна тысяча девятьсот восемьдесят один) руб. 90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>Индивидуальный предприниматель Азарян Арман Геворго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6 973 (Восемьдесят шесть тысяч девятьсот семьдесят три) руб. 00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бщество с Ограниченной Ответственностью «Русская Дистрибьюция» (ООО  «РД»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2 362 (Восемьдесят две тысячи триста шестьдесят два) руб. 00 коп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решении каждого Члена Комиссии по вопросам повестки дня:</w:t>
      </w:r>
    </w:p>
    <w:tbl>
      <w:tblPr>
        <w:tblW w:w="10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3"/>
        <w:gridCol w:w="2887"/>
        <w:gridCol w:w="4110"/>
      </w:tblGrid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Бакаева А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Кривоплясов Д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Колдышева Н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Н.О. Лисовская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ь Комиссии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Н.Н. Трубникова</w:t>
      </w:r>
    </w:p>
    <w:sectPr>
      <w:footerReference w:type="default" r:id="rId2"/>
      <w:type w:val="nextPage"/>
      <w:pgSz w:w="11906" w:h="16838"/>
      <w:pgMar w:left="1134" w:right="567" w:gutter="0" w:header="0" w:top="99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FEA7920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Прямоугольник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5539510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3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49" path="m0,0l-2147483645,0l-2147483645,-2147483646l0,-2147483646xe" stroked="f" o:allowincell="f" style="position:absolute;margin-left:6.05pt;margin-top:16.9pt;width:44.5pt;height:15.05pt;flip:x;mso-wrap-style:square;v-text-anchor:top;rotation:180;mso-position-horizontal:center;mso-position-horizontal-relative:page;mso-position-vertical:center" wp14:anchorId="4FEA792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7504306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3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31AC8-5DC2-41DD-A4F6-F80071D87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3</Pages>
  <Words>1007</Words>
  <Characters>5742</Characters>
  <CharactersWithSpaces>673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Трубникова Наталья Николаевна</cp:lastModifiedBy>
  <cp:lastPrinted>2019-01-29T09:01:00Z</cp:lastPrinted>
  <dcterms:modified xsi:type="dcterms:W3CDTF">2019-06-28T06:5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