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/>
      </w:pPr>
      <w:r>
        <w:rPr>
          <w:szCs w:val="24"/>
        </w:rPr>
        <w:t xml:space="preserve">рассмотрения заявок на участие в открытом аукционе 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>
          <w:b w:val="false"/>
          <w:b w:val="false"/>
          <w:szCs w:val="24"/>
        </w:rPr>
      </w:pPr>
      <w:r>
        <w:rPr>
          <w:szCs w:val="24"/>
        </w:rPr>
        <w:t>на право заключения договора аренды объектов недвижимого имущества, находящихся в собственности Акционерного общества «Научно-исследовательский центр  электронной вычислительной техник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</w:rPr>
        <w:t>№</w:t>
      </w:r>
      <w:r>
        <w:rPr>
          <w:b/>
        </w:rPr>
        <w:t>447/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г</w:t>
      </w:r>
      <w:r>
        <w:rPr>
          <w:b/>
          <w:sz w:val="22"/>
          <w:szCs w:val="22"/>
        </w:rPr>
        <w:t>.Москва                                                                                                               «30» июля 2019г.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868"/>
        <w:gridCol w:w="1949"/>
      </w:tblGrid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1. Организатор торг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аучно-исследовательский центр электронной вычислительной техники» (далее - АО «НИЦЭВТ»)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2.Наименование торг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форме подачи предложений, на право заключения договоров аренды объектов недвижимого имущества, находящихся в собственности АО «НИЦЭВТ»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от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4 (четыре)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Место рассмотрения заявок на участие в аукционе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87, г. Москва, Варшавское шоссе, д.125.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Дата начала рассмотрения заявок</w:t>
            </w:r>
            <w:r>
              <w:rPr>
                <w:sz w:val="22"/>
                <w:szCs w:val="22"/>
              </w:rPr>
              <w:t>:           «30» июля 2019г. в 10:30 час (моск.вр)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Дата окончания рассмотрения заявок:     </w:t>
            </w:r>
            <w:r>
              <w:rPr>
                <w:sz w:val="22"/>
                <w:szCs w:val="22"/>
              </w:rPr>
              <w:t xml:space="preserve">«30» июля 2019г. в 13:00 час.(моск.вр.) 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 Извещение и документация об аукционе были размещены на официальной Электронной торговой площадке Государственной корпорации «Ростех»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etprf.ru</w:t>
              </w:r>
            </w:hyperlink>
            <w:r>
              <w:rPr>
                <w:sz w:val="22"/>
                <w:szCs w:val="22"/>
              </w:rPr>
              <w:t xml:space="preserve"> 04.07.2019г., номер извещения 447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Состав Аукционной комиссии по проведению торгов на право заключения договоров аренды недвижимого имущества АО «НИЦЭВТ» (</w:t>
            </w:r>
            <w:r>
              <w:rPr>
                <w:i/>
                <w:sz w:val="22"/>
                <w:szCs w:val="22"/>
              </w:rPr>
              <w:t xml:space="preserve">утвержден Приказом от 22.02.2018г. №34 «Об организации и проведении аукционов» </w:t>
            </w:r>
            <w:r>
              <w:rPr>
                <w:b/>
                <w:sz w:val="22"/>
                <w:szCs w:val="22"/>
              </w:rPr>
              <w:t xml:space="preserve">):  </w:t>
            </w:r>
          </w:p>
        </w:tc>
      </w:tr>
      <w:tr>
        <w:trPr/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енерального директора по общим вопросам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ушин С.Б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ного инженера по эксплуатации инженерных систем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М.Г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управлению недвижимым имуществом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И.А.</w:t>
            </w:r>
          </w:p>
        </w:tc>
      </w:tr>
      <w:tr>
        <w:trPr/>
        <w:tc>
          <w:tcPr>
            <w:tcW w:w="3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равового обеспе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ютин Г.М.</w:t>
            </w:r>
          </w:p>
        </w:tc>
      </w:tr>
      <w:tr>
        <w:trPr/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технического обеспечения, планирования и учета энергоресурс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яш А.А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права голоса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пециализированной организациии - заместитель генерального директора ООО «Юридическое Сопровождение  Торгов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ушаева У.С.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комиссии присутствует 100% от общего числа ее членов, комиссия правомочна осуществлять свою функцию по рассмотрению заявок.</w:t>
            </w:r>
          </w:p>
        </w:tc>
      </w:tr>
      <w:tr>
        <w:trPr/>
        <w:tc>
          <w:tcPr>
            <w:tcW w:w="101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6. Аукционная  комиссия  установила: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ончании срока подачи заявок </w:t>
            </w:r>
            <w:r>
              <w:rPr>
                <w:b/>
                <w:sz w:val="22"/>
                <w:szCs w:val="22"/>
                <w:u w:val="single"/>
              </w:rPr>
              <w:t xml:space="preserve">30.07.2019г. 10 час. 30 мин </w:t>
            </w:r>
            <w:r>
              <w:rPr>
                <w:sz w:val="22"/>
                <w:szCs w:val="22"/>
              </w:rPr>
              <w:t xml:space="preserve">(моск.вр.) в журнале регистрации поступивших заявок зафиксировано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1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жилое помещение площадью 224,7 кв.м. по адресу г. Москва, Варшавское шоссе, д. 125, строение 1, секция 1, помещение X, этаж 6, комнаты: 7, 11, 12, 16, 17, 18, 19, 20, 21, 22, 24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u w:val="single"/>
              </w:rPr>
              <w:t xml:space="preserve">- </w:t>
            </w:r>
            <w:r>
              <w:rPr/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64"/>
              <w:gridCol w:w="577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27.07.2019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0 час.15 мин. (моск.время)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щество с ограниченной ответственностью «Строительно-монтажное управление №3 МИР»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ООО «СМУ №3 МИР»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710523625/КПП 772601001/ОГРН 1037789088589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587, г.Москва, шоссе Варшавское, дом 125, строение 1, секция 6, этаж 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2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жилое помещение площадью 387,9 кв.м. по адресу г. Москва, Варшавское шоссе, д. 125 строение 19: помещение I, этаж а1, комнаты: 1, 2, 3, 4, 5 (площадь 61,8 кв. м); помещение I, этаж 1, комнаты: 2б, 4, 5, 6, 7, 8, 9, 9а, 10 (площадь 326,1 кв. м)</w:t>
            </w:r>
          </w:p>
          <w:p>
            <w:pPr>
              <w:pStyle w:val="Normal"/>
              <w:jc w:val="both"/>
              <w:rPr/>
            </w:pPr>
            <w:r>
              <w:rPr/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505"/>
              <w:gridCol w:w="6237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Дата, время регистрации заявки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.07.2019г.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3 час. 15 мин.</w:t>
                  </w:r>
                </w:p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моск.время)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ство с ограниченной ответственностью «Копилайн Про» (ООО «Копилайн Про»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726404101/КПП 772601001/ОГРН 1177746546834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587, г.Москва, шоссе Варшавское, дом 125, строение 1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екция 2, этаж ЦОК, пом.</w:t>
                  </w:r>
                  <w:r>
                    <w:rPr>
                      <w:sz w:val="22"/>
                      <w:szCs w:val="22"/>
                      <w:lang w:val="en-US"/>
                    </w:rPr>
                    <w:t>II</w:t>
                  </w:r>
                  <w:r>
                    <w:rPr>
                      <w:sz w:val="22"/>
                      <w:szCs w:val="22"/>
                    </w:rPr>
                    <w:t>, ком.25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3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движимое нежилое имущество общей площадью 5387,3 кв.м. в составе площадки под стоянку автомобилей, по адресу г. Москва, Варшавское шоссе, домовладение  125, Литер II (4854,1 кв. м ), и нежилых помещений по адресу: г.Москва, Варшавское шоссе д.125, стр. 1В, этаж 1, комнаты:1, 2, 3, 4, 5, 6, 7, 8, 9, 10, 11, 12, 13, 14, 15, 16 (533,2 кв. м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u w:val="single"/>
              </w:rPr>
              <w:t>-</w:t>
            </w:r>
            <w:r>
              <w:rPr/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64"/>
              <w:gridCol w:w="577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24.07.2019г.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09 час. 50 мин.</w:t>
                  </w:r>
                </w:p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моск.время)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щество с ограниченной ответственностью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«АвтоГермес-Запад» (ООО «АвтоГермес-Запад»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5032237788/КПП 772101001/ОГРН 1115032003525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444, г.Москва, ул.Сормовская, д. 21А, строение 9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4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жилое помещение площадью 332,00 кв.м. по адресу г.Москва, Варшавское шоссе, д.125, строение 13А, этаж 1, комнаты: 1, 2, 3 (часть 263,5кв. м), 8, 11</w:t>
            </w:r>
          </w:p>
          <w:p>
            <w:pPr>
              <w:pStyle w:val="Normal"/>
              <w:jc w:val="both"/>
              <w:rPr/>
            </w:pPr>
            <w:r>
              <w:rPr/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64"/>
              <w:gridCol w:w="577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2.07.2019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0 час.10 мин. (моск.время)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кционерное общество «ИНФОПРО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(АО «ИНФОПРО»)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710030330/КПП 7710001001/ОГРН 103773967777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25047, г.Москва, улица Бресткая 2-Я, дом 8, пом. </w:t>
                  </w:r>
                  <w:r>
                    <w:rPr>
                      <w:sz w:val="22"/>
                      <w:szCs w:val="22"/>
                      <w:lang w:val="en-US"/>
                    </w:rPr>
                    <w:t>XV</w:t>
                  </w:r>
                  <w:r>
                    <w:rPr>
                      <w:sz w:val="22"/>
                      <w:szCs w:val="22"/>
                    </w:rPr>
                    <w:t xml:space="preserve">,. комн.23 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1013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7. Аукционная  комиссия по результатам рассмотрения заявок на участие в аукционе приняла следующие решения :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.1. по лоту №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недвижимого имущества АО «НИЦЭВТ» (утв. решением Совета директоров АО «НИЦЭВТ» (протокол б/н от 20 июня 2018г.) (далее – Положение об аренде)  и пункта 3.3.2. Документации об аукционе (номер торгов 447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1 </w:t>
            </w:r>
            <w:r>
              <w:rPr>
                <w:b/>
                <w:sz w:val="22"/>
                <w:szCs w:val="22"/>
                <w:u w:val="single"/>
              </w:rPr>
              <w:t xml:space="preserve">ООО «СМУ №3 МИР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ООО «СМУ №3 МИР» </w:t>
            </w:r>
            <w:r>
              <w:rPr>
                <w:sz w:val="22"/>
                <w:szCs w:val="22"/>
              </w:rPr>
              <w:t>единственным участником аукциона по лоту №1.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3"/>
              <w:gridCol w:w="8073"/>
            </w:tblGrid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8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дорушин С.Б.</w:t>
                  </w:r>
                </w:p>
              </w:tc>
              <w:tc>
                <w:tcPr>
                  <w:tcW w:w="8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Заявка ООО «СМУ №3 МИР»соответствует требованиям документации об аукционе, признать ООО «СМУ №3 МИР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8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явка ООО «СМУ №3 МИР» соответствует требованиям документации об аукционе, признать ООО «СМУ №3 МИР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.</w:t>
                  </w:r>
                </w:p>
              </w:tc>
              <w:tc>
                <w:tcPr>
                  <w:tcW w:w="8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явка ООО «СМУ №3 МИР»соответствует требованиям документации об аукционе, признать ООО «СМУ №3 МИР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8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явка ООО «СМУ №3 МИР»соответствует требованиям документации об аукционе, признать ООО «СМУ №3 МИР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яш А.А.</w:t>
                  </w:r>
                </w:p>
              </w:tc>
              <w:tc>
                <w:tcPr>
                  <w:tcW w:w="8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Заявка ООО «СМУ №3 МИР» соответствует требованиям документации об аукционе, признать ООО «СМУ №3 МИР» единственным участником аукциона по лоту №1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5(пять) - «за» признать заявку ООО «СМУ №3 МИР» соответствующей требованиям документации об аукционе, единственным участником аукциона по лоту №1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.2. по лоту №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 и пункта 3.3.2. Документации об аукционе (номер торгов 447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2 </w:t>
            </w:r>
            <w:r>
              <w:rPr>
                <w:b/>
                <w:sz w:val="22"/>
                <w:szCs w:val="22"/>
                <w:u w:val="single"/>
              </w:rPr>
              <w:t xml:space="preserve">ООО «Копилайн Про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ООО «Копилайн Про» </w:t>
            </w:r>
            <w:r>
              <w:rPr>
                <w:sz w:val="22"/>
                <w:szCs w:val="22"/>
              </w:rPr>
              <w:t>единственным участником аукциона по лоту №2</w:t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3"/>
              <w:gridCol w:w="7852"/>
            </w:tblGrid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дорушин С.Б.</w:t>
                  </w:r>
                </w:p>
              </w:tc>
              <w:tc>
                <w:tcPr>
                  <w:tcW w:w="7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Заявка ООО «Копилайн Про» соответствует требованиям документации об аукционе, признать ООО «Копилайн Про»» единственным участником аукциона по лоту №2 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явка ООО «Копилайн Про» соответствует требованиям документации об аукционе, признать ООО «Копилайн Про»» единственным участником аукциона по лоту №2 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.</w:t>
                  </w:r>
                </w:p>
              </w:tc>
              <w:tc>
                <w:tcPr>
                  <w:tcW w:w="7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явка ООО «Копилайн Про» соответствует требованиям документации об аукционе, признать ООО «Копилайн Про»» единственным участником аукциона по лоту №2 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явка ООО «Копилайн Про» соответствует требованиям документации об аукционе, признать ООО «Копилайн Про»» единственным участником аукциона по лоту №2 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яш А.А.</w:t>
                  </w:r>
                </w:p>
              </w:tc>
              <w:tc>
                <w:tcPr>
                  <w:tcW w:w="7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явка ООО «Копилайн Про» соответствует требованиям документации об аукционе, признать ООО «Копилайн Про»» единственным участником аукциона по лоту №2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того: 5(пять) - «за» признать заявку ООО «Копилайн Про»  соответствующей требованиям документации об аукционе, единственным участником аукциона по лоту №2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.3. по лоту №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 и пункта 3.3.2. Документации об аукционе (номер торгов 447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3 </w:t>
            </w:r>
            <w:r>
              <w:rPr>
                <w:b/>
                <w:sz w:val="22"/>
                <w:szCs w:val="22"/>
                <w:u w:val="single"/>
              </w:rPr>
              <w:t xml:space="preserve">ООО «АвтоГермес-Запад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изнать ООО «АвтоГермес-Запад» единственным участником аукциона по лоту №3.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7"/>
              <w:gridCol w:w="7789"/>
            </w:tblGrid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дорушин С.Б.</w:t>
                  </w:r>
                </w:p>
              </w:tc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Заявка ООО «АвтоГермес-Запад» соответствует требованиям документации об аукционе, признать ООО «АвтоГермес-Запад»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явка ООО «АвтоГермес-Запад» соответствует требованиям документации об аукционе, признать ООО «АвтоГермес-Запад»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.</w:t>
                  </w:r>
                </w:p>
              </w:tc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явка ООО «АвтоГермес-Запад» соответствует требованиям документации об аукционе, признать ООО «АвтоГермес-Запад»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явка ООО «АвтоГермес-Запад» соответствует требованиям документации об аукционе, признать ООО «АвтоГермес-Запад»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яш А.А.</w:t>
                  </w:r>
                </w:p>
              </w:tc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явка ООО «АвтоГермес-Запад» соответствует требованиям документации об аукционе, признать ООО «АвтоГермес-Запад» единственным участником аукциона по лоту №3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5(пять) - «за» признать заявку ООО «АвтоГермес-Запад» соответствующей требованиям документации об аукционе, единственным участником аукциона по лоту №3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.4. по лоту №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 и пункта 3.3.2. Документации об аукционе (номер торгов 447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изнать заявку единственного претендента  по лоту №4 </w:t>
            </w:r>
            <w:r>
              <w:rPr>
                <w:b/>
                <w:sz w:val="22"/>
                <w:szCs w:val="22"/>
                <w:u w:val="single"/>
              </w:rPr>
              <w:t xml:space="preserve">АО «ИНФОПРО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АО «ИНФОПРО» </w:t>
            </w:r>
            <w:r>
              <w:rPr>
                <w:sz w:val="22"/>
                <w:szCs w:val="22"/>
              </w:rPr>
              <w:t>единственным участником аукциона по лоту №4.</w:t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  <w:gridCol w:w="7427"/>
            </w:tblGrid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дорушин С.Б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Заявка АО «ИНФОПРО» соответствует требованиям документации об аукционе, признать АО «ИНФОПРО» единственным участником аукциона по лоту №4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явка АО «ИНФОПРО» соответствует требованиям документации об аукционе, признать АО «ИНФОПРО» единственным участником аукциона по лоту №4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явка АО «ИНФОПРО» соответствует требованиям документации об аукционе, признать АО «ИНФОПРО» единственным участником аукциона по лоту №4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явка АО «ИНФОПРО» соответствует требованиям документации об аукционе, признать АО «ИНФОПРО» единственным участником аукциона по лоту №4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яш А.А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явка АО «ИНФОПРО» соответствует требованиям документации об аукционе, признать АО «ИНФОПРО» единственным участником аукциона по лоту №4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5(пять) - «за» признать заявку АО «ИНФОПРО» соответствующей требованиям документации об аукционе, единственным участником аукциона по лоту №4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8. На основании пункта 3.3.4. Положения об аренде и пункта 5.1 документации об аукционе (номер торгов  447) в связи с тем, что по окончании срока подачи заявок на участие в аукционе по лотам №№1-4 подана одна(единственная) заявка на участие в аукционе по лотам №№1-4</w:t>
      </w:r>
      <w:r>
        <w:rPr>
          <w:b/>
          <w:sz w:val="22"/>
          <w:szCs w:val="22"/>
        </w:rPr>
        <w:t>,  признать аукцион по лотам №№1-4 несостоявшимся</w:t>
      </w:r>
      <w:r>
        <w:rPr>
          <w:sz w:val="22"/>
          <w:szCs w:val="22"/>
        </w:rPr>
        <w:t>.  Заключить договора с единственными участниками по лотам №№1-4 по начальной цене арендной платы, установленной в документации об аукционе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Настоящий протокол в день окончания рассмотрения заявок, т.е. «30» июля 2019г.,  разместить на официальной Электронной торговой площадке Государственной корпорации «Ростех» </w:t>
      </w:r>
      <w:hyperlink r:id="rId3">
        <w:r>
          <w:rPr>
            <w:rStyle w:val="InternetLink"/>
            <w:sz w:val="22"/>
            <w:szCs w:val="22"/>
          </w:rPr>
          <w:t>www.etprf.ru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10.Подписи членов Аукционной комиссии</w:t>
      </w:r>
      <w:r>
        <w:rPr/>
        <w:t>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8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Сидорушин С.Б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Бойко М.Г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Павлов И.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Марютин Г.М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   Матяш А.А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права голоса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Убушаева У.С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8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rf.ru/" TargetMode="External"/><Relationship Id="rId3" Type="http://schemas.openxmlformats.org/officeDocument/2006/relationships/hyperlink" Target="http://www.etprf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1:00Z</dcterms:created>
  <dc:creator>bna</dc:creator>
  <dc:description/>
  <cp:keywords/>
  <dc:language>en-US</dc:language>
  <cp:lastModifiedBy>user12</cp:lastModifiedBy>
  <cp:lastPrinted>2017-05-17T13:13:00Z</cp:lastPrinted>
  <dcterms:modified xsi:type="dcterms:W3CDTF">2019-07-30T08:30:00Z</dcterms:modified>
  <cp:revision>3</cp:revision>
  <dc:subject/>
  <dc:title>Департамент имущественных отношений</dc:title>
</cp:coreProperties>
</file>