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 аукционе № 1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крытого по составу участников и форме подачи предложений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заключ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оговора аренды </w:t>
      </w:r>
      <w:r>
        <w:rPr>
          <w:rFonts w:cs="Times New Roman" w:ascii="Times New Roman" w:hAnsi="Times New Roman"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го общества «Научно-исследовательский институт «Платан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водом при НИИ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Фрязино                                                                                                                   29 ноября 2019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: </w:t>
      </w:r>
    </w:p>
    <w:p>
      <w:pPr>
        <w:pStyle w:val="Normal1"/>
        <w:spacing w:before="0" w:after="0"/>
        <w:jc w:val="both"/>
        <w:rPr/>
      </w:pPr>
      <w:r>
        <w:rPr/>
        <w:t>Организатор торгов:</w:t>
      </w:r>
      <w:r>
        <w:rPr>
          <w:b/>
        </w:rPr>
        <w:t xml:space="preserve"> </w:t>
      </w:r>
      <w:r>
        <w:rPr/>
        <w:t>Акционерное общество «Научно-исследовательский институт «Платан» с заводом при НИИ»  (АО «НИИ «Платан» с заводом при НИИ»).</w:t>
      </w:r>
    </w:p>
    <w:p>
      <w:pPr>
        <w:pStyle w:val="Normal1"/>
        <w:spacing w:before="0" w:after="0"/>
        <w:jc w:val="both"/>
        <w:rPr/>
      </w:pPr>
      <w:r>
        <w:rPr/>
        <w:t>Место нахождения: 141190, Московская область, г. Фрязино, Заводской проезд, д.2, комната 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: 141190, Московская область, г. Фрязино, </w:t>
      </w:r>
      <w:r>
        <w:rPr>
          <w:rFonts w:cs="Times New Roman" w:ascii="Times New Roman" w:hAnsi="Times New Roman"/>
          <w:sz w:val="24"/>
          <w:szCs w:val="24"/>
        </w:rPr>
        <w:t>Заводской проезд, д.2, комната 2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: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я договора аренды недвижимого имущества Акционерного общества «Научно-исследовательский институт «Платан» с заводом при НИИ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аукциона по Лоту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нежилое помещение №392, площадью 365,3 кв.м.,  расположенное на  3-м этаже в здании Главного корпуса, инв. № 100010002, условный номер: 50-50-44/014/2009-420, по адресу: 141190, Московская обл., г. Фрязино, Заводской проезд, д.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: Нежилое производственное помещение. Состояние: хорошее. наличие коммуникаций: отопление, электроснабжение, водоснабжение, канализация.  Объект аренды расположен в г. Фрязино. В ближайшем окружении расположены производственно-складские объекты. С точки зрения транспортного сообщения, местоположение Объекта аренды, характеризуется удовлетворительной транспортной доступностью. Ближайшие транспортные магистрали - Московская улица, Заводской проезд, Окружной проезд. Подход/подъезд к Объекту осуществляется со стороны Заводского проезда. Допуск на Объект по пропускам. Площадь объекта (кв.м.)- 365,3. Планируемое использование (назначение)- производственно-складское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инимальная) цена арендной платы (договора (цена лота)) в месяц  с учетом эксплуатационных расходов, с учетом НДС- </w:t>
      </w: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168038,00 рублей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-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:</w:t>
      </w:r>
      <w:r>
        <w:rPr>
          <w:rFonts w:cs="Times New Roman" w:ascii="Times New Roman" w:hAnsi="Times New Roman"/>
          <w:sz w:val="24"/>
          <w:szCs w:val="24"/>
        </w:rPr>
        <w:t xml:space="preserve">  Срок аренды (лет)-5 (пять)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аукциона по Лоту №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: нежилые помещения №384, 385, 386, общей площадью 145,8 кв.м., расположенные на   3-м этаже в здании Главного корпуса, инв. № 100010002, условный номер: 50-50-44/014/2009-420, по адресу: 141190, Московская обл., г. Фрязино, Заводской проезд, 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: Нежилые производственные помещения. Состояние: хорошее. наличие коммуникаций: отопление, электроснабжение, водоснабжение, канализация.  Объект аренды расположен в г. Фрязино. В ближайшем окружении расположены производственно-складские объекты. С точки зрения транспортного сообщения, местоположение Объекта аренды, характеризуется удовлетворительной транспортной доступностью. Ближайшие транспортные магистрали - Московская улица, Заводской проезд, Окружной проезд. Подход/подъезд к Объекту осуществляется со стороны Заводского проезда. Допуск на Объект по пропускам. Площадь объекта (кв.м.)-145,8. Планируемое использование (назначение)- производственно-склад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инимальная) цена арендной платы (договора (цена лота)) в месяц  с учетом эксплуатационных расходов, с учетом НДС- </w:t>
      </w: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 67068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-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:</w:t>
      </w:r>
      <w:r>
        <w:rPr>
          <w:rFonts w:cs="Times New Roman" w:ascii="Times New Roman" w:hAnsi="Times New Roman"/>
          <w:sz w:val="24"/>
          <w:szCs w:val="24"/>
        </w:rPr>
        <w:t xml:space="preserve">  Срок аренды (лет)-5 (пять)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Информация о проведении аукциона была размещена на официальном сайте торговой площадки Государственной корпорации «Ростех» www.etprf.ru в специальном разделе для размещения информации об аренде  и дополнительно на сайте специализированной организации, определенной Корпорацией в установленном порядке ООО «РТ-Капитал»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www.rt-capital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иликин Сергей Павло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главный инженер-главный энергети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. председателя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Борис Алексеевич- зам. главного инженера-главного энергет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рофеева Юлия Вячеславов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зам. главного бухгалт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тлужских Влада Борисовна – ведущий экономист ТХ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инченко Светла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едущий инженер ПЭ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ит 5 (пять) членов. Заседание проводится в присутствии 5 (пяти)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рассмотрения заявок на участие в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рассмотрения заявок на участие в аукционе проведена Комиссией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., г. Фрязино, Заводской проезд, д.2, ком. 215 с 10 ч. 00 мин. 29 ноября 2019 года по 12 ч. 00 мин. 29 ноября 2019 год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количестве заявок, поданных на участие в аукционе и Претендентах по Лоту № 1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8 октября по 28 ноября 2019 года получено: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ок на участие в аукционе по Лоту № 1 в письменной форме в количестве: 1 (одна) заявка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ов заявок на участие в аукционе по Лоту № 1 в  количестве: 0 (ноль) отзывов заявок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заявка которого была зарегистрирована под  регистрационным номером 1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79"/>
        <w:gridCol w:w="1623"/>
        <w:gridCol w:w="3852"/>
        <w:gridCol w:w="3851"/>
      </w:tblGrid>
      <w:tr>
        <w:trPr>
          <w:trHeight w:val="2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и в «Журнале регистрации заяв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поступления заявки на участие в аукцио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тенден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, почтовый адрес</w:t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30 мин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лекон»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90, Московская область, г.Фрязино, ул. Институтская, дом 17, кв. 70</w:t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и документов, предусмотренных документацией об аукционе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162"/>
        <w:gridCol w:w="2838"/>
      </w:tblGrid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, докумен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ставе заявке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142" w:right="125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Заверенная претендентом копия выписки из Единого государственного реестра юридических лиц (ЕГРЮЛ) (для юридических лиц)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устава (с изменениями) (для юридических лиц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ренные претендентом изменения  в учредительных документах, копии листа записи Единого государственного реестра юридических лиц (для юридических лиц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ренная  претендентом копия документа о присвоении ИНН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доверенности или иного документа, подтверждающего полномочия лица, подписавшего заявку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 письменной форме соответствующего органа управления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ключении договора аренды (если это необходимо в соответствии с учредительными документам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письмо, подписанное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заключение договора аренды не являются для данного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ой сделкой (для юридических лиц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б отсутствии решения о ликвидаци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юридических лиц), об отсутствии решения арбитражного суда о признани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ротом и об открытии конкурсного производства, об отсутствии решения о приостановлении деятельност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й отчетности за последний отчетный период (с учетом налогового режима Претендента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в составе заявки докумен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я, принятые Комиссией по Лоту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отрела заявки на участие в аукционе на предмет соответствия требованиям, установленным документацией об аукционе, и соответствие Претендентов требованиям, установленным документацией об аукционе. На основании результатов рассмотрения заявок на участие в аукционе, Комиссия приняла решени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ешение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793"/>
        <w:gridCol w:w="2285"/>
        <w:gridCol w:w="2249"/>
        <w:gridCol w:w="1474"/>
        <w:gridCol w:w="1122"/>
        <w:gridCol w:w="2282"/>
      </w:tblGrid>
      <w:tr>
        <w:trPr>
          <w:trHeight w:val="29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и в «Журнале регистрации заявок»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ретенден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я о Претендент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комиссии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 решении каждого члена комиссии 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каждого члена комиссии</w:t>
            </w:r>
          </w:p>
        </w:tc>
      </w:tr>
      <w:tr>
        <w:trPr>
          <w:trHeight w:val="69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xtspanvie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spanview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Textspanview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екон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520183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41190, Московская область, г.Фрязино, ул. Институтская, дом 17, кв. 7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устить к участию в аукционе и признать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единственны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м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шение принято единоглас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ликин С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хоров Б.А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  <w:tr>
        <w:trPr>
          <w:trHeight w:val="1182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рофеева Ю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  <w:tr>
        <w:trPr>
          <w:trHeight w:val="6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тлужских В.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  <w:tr>
        <w:trPr>
          <w:trHeight w:val="6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инченко С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вязи с тем, что на участие в аукционе по Лоту №1 подана только одна заявка и на  основании результатов рассмотрения заявок на участие в аукционе по Лоту №1 Комиссией принято решение о признании только одного </w:t>
      </w:r>
      <w:r>
        <w:rPr>
          <w:rFonts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участником аукциона, аукцион признан несостоявшимся по Лоту №1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основании пункта 6.3.1 документации об аукционе по Лоту №1 заключить Договор аренды на условиях, которые предусмотрены документацией об аукционе, и по начальной (минимальной) цене договора, указанной в Информационной карте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частником аукциона, признанным единственным участником аукциона – Обществом с ограниченной ответственностью «Элекон»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ведения о количестве заявок, поданных на участие в аукционе и Претендентах по Лоту № 2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8 октября по 28 ноября 2019 года получено: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ок на участие в аукционе по Лоту № 2 в письменной форме в количестве: 1 (одна) заявка;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ов заявок на участие в аукционе по Лоту № 2 в  количестве: 0 (ноль) отзывов заявок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заявка которого была зарегистрирована под  регистрационным номером 2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79"/>
        <w:gridCol w:w="1623"/>
        <w:gridCol w:w="3852"/>
        <w:gridCol w:w="3851"/>
      </w:tblGrid>
      <w:tr>
        <w:trPr>
          <w:trHeight w:val="2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и в «Журнале регистрации заяв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поступления заявки на участие в аукцио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тенден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, почтовый адрес</w:t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10 мин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Производственно-коммерческая фирма «Криас»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95, Московская область, г.Фрязино, ул. Институтская, дом 17, офис (квартира) 52. Почтовый адрес: 141195, Московская область, г. Фрязино, ул. Полевая, дом 3, а/я 2172</w:t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и документов, предусмотренных документацией об аукционе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162"/>
        <w:gridCol w:w="2838"/>
      </w:tblGrid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, докумен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ставе заявке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142" w:right="125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Заверенная претендентом копия выписки из Единого государственного реестра юридических лиц (ЕГРЮЛ) (для юридических лиц)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устава (с изменениями) (для юридических лиц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ренные претендентом изменения  в учредительных документах, копии листа записи Единого государственного реестра юридических лиц (для юридических лиц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ренная  претендентом копия документа о присвоении ИНН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доверенности или иного документа, подтверждающего полномочия лица, подписавшего заявку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 письменной форме соответствующего органа управления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ключении договора аренды (если это необходимо в соответствии с учредительными документам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письмо, подписанное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заключение договора аренды не являются для данного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ой сделкой (для юридических лиц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б отсутствии решения о ликвидаци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юридических лиц), об отсутствии решения арбитражного суда о признани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ротом и об открытии конкурсного производства, об отсутствии решения о приостановлении деятельности </w:t>
            </w:r>
            <w:r>
              <w:rPr>
                <w:rFonts w:ascii="Times New Roman" w:hAnsi="Times New Roman"/>
                <w:sz w:val="24"/>
                <w:szCs w:val="24"/>
              </w:rPr>
              <w:t>претен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й отчетности за последний отчетный период (с учетом налогового режима Претендента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5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в составе заявки докумен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я, принятые Комиссией по Ло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отрела заявки на участие в аукционе на предмет соответствия требованиям, установленным документацией об аукционе, и соответствие Претендентов требованиям, установленным документацией об аукционе. На основании результатов рассмотрения заявок на участие в аукционе, Комиссия приняла решение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ешение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793"/>
        <w:gridCol w:w="2285"/>
        <w:gridCol w:w="2249"/>
        <w:gridCol w:w="1474"/>
        <w:gridCol w:w="1122"/>
        <w:gridCol w:w="2282"/>
      </w:tblGrid>
      <w:tr>
        <w:trPr>
          <w:trHeight w:val="29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ки в «Журнале регистрации заявок»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ретенден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я о Претендент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комиссии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 решении каждого члена комиссии </w:t>
            </w:r>
          </w:p>
        </w:tc>
      </w:tr>
      <w:tr>
        <w:trPr>
          <w:trHeight w:val="2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F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каждого члена комиссии</w:t>
            </w:r>
          </w:p>
        </w:tc>
      </w:tr>
      <w:tr>
        <w:trPr>
          <w:trHeight w:val="7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extspanvie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spanview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Textspanview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изводственно-коммерческая фирма «Криас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52004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95, Московская область, г.Фрязино, ул. Институтская, дом 17, офис (квартира) 52. Почтовый адрес: 141195, Московская область, г. Фрязино, ул. Полевая, дом 3, а/я 217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устить к участию в аукционе и признать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единственны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м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шение принято единоглас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ликин С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хоров Б.А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  <w:tr>
        <w:trPr>
          <w:trHeight w:val="6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рофеева Ю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  <w:tr>
        <w:trPr>
          <w:trHeight w:val="7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тлужских В.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  <w:tr>
        <w:trPr>
          <w:trHeight w:val="46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инченко С.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ть к участию в аукционе и признать единственным участником аукциона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связи с тем, что на участие в аукционе по Лоту №2 подана только одна заявка и на  основании результатов рассмотрения заявок на участие в аукционе по Лоту №2 Комиссией принято решение о признании только одного </w:t>
      </w:r>
      <w:r>
        <w:rPr>
          <w:rFonts w:ascii="Times New Roman" w:hAnsi="Times New Roman"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участником аукциона, аукцион признан несостоявшимся по Лоту №2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основании пункта 6.3.1 документации об аукционе по Лоту №2 заключить Договор аренды на условиях, которые предусмотрены документацией об аукционе, и по начальной (минимальной) цене договора, указанной в Информационной карте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частником аукциона, признанным единственным участником аукциона - Закрытое акционерное общество «Производственно-коммерческая фирма «Криас»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statia2"/>
        <w:tabs>
          <w:tab w:val="clear" w:pos="708"/>
          <w:tab w:val="left" w:pos="1134" w:leader="none"/>
        </w:tabs>
        <w:spacing w:lineRule="auto" w:line="288" w:before="0" w:after="0"/>
        <w:ind w:lef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10. Протокол рассмотрения заявок на участие в аукционе подписан всеми присутствующими на заседании членами Комиссии в день окончания рассмотрения заявок на участие в аукционе. </w:t>
      </w:r>
    </w:p>
    <w:p>
      <w:pPr>
        <w:pStyle w:val="02statia2"/>
        <w:tabs>
          <w:tab w:val="clear" w:pos="708"/>
          <w:tab w:val="left" w:pos="1134" w:leader="none"/>
        </w:tabs>
        <w:spacing w:lineRule="auto" w:line="288" w:before="0" w:after="0"/>
        <w:ind w:lef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02statia2"/>
        <w:tabs>
          <w:tab w:val="clear" w:pos="708"/>
          <w:tab w:val="left" w:pos="1600" w:leader="none"/>
        </w:tabs>
        <w:spacing w:lineRule="auto" w:line="288" w:before="0" w:after="0"/>
        <w:ind w:lef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11. Протокол рассмотрения заявок на участие в аукционе размещается на официальном сайте в день окончания рассмотрения заявок на участие в аукционе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иси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3"/>
        <w:gridCol w:w="1776"/>
        <w:gridCol w:w="4819"/>
      </w:tblGrid>
      <w:tr>
        <w:trPr>
          <w:trHeight w:val="852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ликин С.П.</w:t>
            </w:r>
          </w:p>
        </w:tc>
      </w:tr>
      <w:tr>
        <w:trPr>
          <w:trHeight w:val="852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ров Б.А.</w:t>
            </w:r>
          </w:p>
        </w:tc>
      </w:tr>
      <w:tr>
        <w:trPr>
          <w:trHeight w:val="74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офеева Ю.В.</w:t>
            </w:r>
          </w:p>
        </w:tc>
      </w:tr>
      <w:tr>
        <w:trPr>
          <w:trHeight w:val="74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лужских В.Б.</w:t>
            </w:r>
          </w:p>
        </w:tc>
      </w:tr>
      <w:tr>
        <w:trPr>
          <w:trHeight w:val="744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ченко С.Н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Narrow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3cfd"/>
    <w:pPr>
      <w:keepNext w:val="true"/>
      <w:spacing w:lineRule="auto" w:line="240" w:beforeAutospacing="1" w:afterAutospacing="1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character" w:styleId="Textspanview" w:customStyle="1">
    <w:name w:val="textspanview"/>
    <w:basedOn w:val="DefaultParagraphFont"/>
    <w:qFormat/>
    <w:rsid w:val="008e59ca"/>
    <w:rPr/>
  </w:style>
  <w:style w:type="character" w:styleId="Appleconvertedspace" w:customStyle="1">
    <w:name w:val="apple-converted-space"/>
    <w:basedOn w:val="DefaultParagraphFont"/>
    <w:qFormat/>
    <w:rsid w:val="000e723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3cfd"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31" w:customStyle="1">
    <w:name w:val="Основной текст с отступом 31"/>
    <w:basedOn w:val="Normal"/>
    <w:uiPriority w:val="99"/>
    <w:qFormat/>
    <w:rsid w:val="00a444e9"/>
    <w:pPr>
      <w:suppressAutoHyphens w:val="true"/>
      <w:spacing w:lineRule="atLeast" w:line="36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Normal1" w:customStyle="1">
    <w:name w:val="LO-normal"/>
    <w:basedOn w:val="Normal"/>
    <w:qFormat/>
    <w:rsid w:val="00c36a55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4" w:customStyle="1">
    <w:name w:val="h4"/>
    <w:basedOn w:val="Normal"/>
    <w:qFormat/>
    <w:rsid w:val="00423936"/>
    <w:pPr>
      <w:spacing w:lineRule="auto" w:line="240" w:before="75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02statia2" w:customStyle="1">
    <w:name w:val="02statia2"/>
    <w:basedOn w:val="Normal"/>
    <w:qFormat/>
    <w:rsid w:val="00f83cfd"/>
    <w:pPr>
      <w:spacing w:lineRule="atLeast" w:line="320" w:before="120" w:after="0"/>
      <w:ind w:left="2020" w:hanging="880"/>
      <w:jc w:val="both"/>
    </w:pPr>
    <w:rPr>
      <w:rFonts w:ascii="GaramondNarrowC" w:hAnsi="GaramondNarrowC" w:eastAsia="Times New Roman" w:cs="Times New Roman"/>
      <w:color w:val="000000"/>
      <w:sz w:val="21"/>
      <w:szCs w:val="21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83c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capi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CDE1B-7962-432A-B1E9-11A9659F0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6</Pages>
  <Words>1804</Words>
  <Characters>12142</Characters>
  <CharactersWithSpaces>13729</CharactersWithSpaces>
  <Paragraphs>2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4:00Z</dcterms:created>
  <dc:creator>Panteeva</dc:creator>
  <dc:description/>
  <dc:language>en-US</dc:language>
  <cp:lastModifiedBy>Зимин ВС</cp:lastModifiedBy>
  <cp:lastPrinted>2019-11-29T08:22:00Z</cp:lastPrinted>
  <dcterms:modified xsi:type="dcterms:W3CDTF">2019-11-29T10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