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убличное акционерное общество </w:t>
      </w:r>
    </w:p>
    <w:p>
      <w:pPr>
        <w:pStyle w:val="Normal"/>
        <w:jc w:val="center"/>
        <w:rPr>
          <w:rFonts w:eastAsia="MS Mincho;ＭＳ 明朝"/>
        </w:rPr>
      </w:pPr>
      <w:r>
        <w:rPr>
          <w:bCs/>
          <w:color w:val="000000"/>
        </w:rPr>
        <w:t>«</w:t>
      </w:r>
      <w:r>
        <w:rPr>
          <w:color w:val="000000"/>
          <w:spacing w:val="2"/>
        </w:rPr>
        <w:t xml:space="preserve">Новосибирский институт программных </w:t>
      </w:r>
      <w:r>
        <w:rPr>
          <w:spacing w:val="-6"/>
        </w:rPr>
        <w:t>систем» (ПАО «НИПС»)</w:t>
      </w:r>
      <w:r>
        <w:rPr>
          <w:color w:val="000000"/>
          <w:spacing w:val="-3"/>
        </w:rPr>
        <w:t>,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АУКЦИОННАЯ ДОКУМЕНТАЦИЯ </w:t>
      </w:r>
    </w:p>
    <w:p>
      <w:pPr>
        <w:pStyle w:val="Normal"/>
        <w:jc w:val="center"/>
        <w:rPr>
          <w:rFonts w:eastAsia="MS Mincho;ＭＳ 明朝"/>
          <w:bCs/>
          <w:szCs w:val="28"/>
        </w:rPr>
      </w:pPr>
      <w:r>
        <w:rPr>
          <w:rFonts w:eastAsia="MS Mincho;ＭＳ 明朝"/>
          <w:bCs/>
          <w:szCs w:val="28"/>
        </w:rPr>
        <w:t>к открытому аукциону № 7/2017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szCs w:val="28"/>
        </w:rPr>
        <w:t>на право заключения договора по передаче в аренду недвижимого имущества</w:t>
      </w:r>
      <w:r>
        <w:rPr>
          <w:rFonts w:eastAsia="MS Mincho;ＭＳ 明朝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 xml:space="preserve">на 1-м этаже, 3 этажного здания: по адресу Николаева 14/1, площадь арендуемого помещения </w:t>
      </w:r>
      <w:r>
        <w:rPr>
          <w:b/>
        </w:rPr>
        <w:t xml:space="preserve">691 </w:t>
      </w:r>
      <w:r>
        <w:rPr/>
        <w:t>кв.м., сроком на 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. Новосиби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MS Mincho;ＭＳ 明朝"/>
        </w:rPr>
        <w:t>2017 год</w:t>
      </w:r>
    </w:p>
    <w:p>
      <w:pPr>
        <w:pStyle w:val="Normal"/>
        <w:ind w:left="6300" w:hanging="0"/>
        <w:jc w:val="both"/>
        <w:rPr>
          <w:rFonts w:eastAsia="Arial Unicode MS"/>
        </w:rPr>
      </w:pPr>
      <w:r>
        <w:rPr/>
        <w:t>УТВЕРЖДАЮ</w:t>
      </w:r>
    </w:p>
    <w:p>
      <w:pPr>
        <w:pStyle w:val="Normal"/>
        <w:ind w:left="6300" w:hanging="0"/>
        <w:jc w:val="both"/>
        <w:rPr/>
      </w:pPr>
      <w:r>
        <w:rPr/>
        <w:t>Председатель конкурсной комиссии</w:t>
      </w:r>
    </w:p>
    <w:p>
      <w:pPr>
        <w:pStyle w:val="Normal"/>
        <w:ind w:left="6300" w:hanging="0"/>
        <w:jc w:val="both"/>
        <w:rPr/>
      </w:pPr>
      <w:r>
        <w:rPr/>
        <w:t>Ушаков В.В.</w:t>
      </w:r>
    </w:p>
    <w:p>
      <w:pPr>
        <w:pStyle w:val="Normal"/>
        <w:ind w:left="5592" w:firstLine="708"/>
        <w:rPr/>
      </w:pPr>
      <w:r>
        <w:rPr/>
        <w:t>___________________</w:t>
      </w:r>
    </w:p>
    <w:p>
      <w:pPr>
        <w:pStyle w:val="Normal"/>
        <w:ind w:left="6300" w:hanging="0"/>
        <w:rPr/>
      </w:pPr>
      <w:r>
        <w:rPr/>
        <w:t>«20» января 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hyperlink w:anchor="_1._Предмет_аукциона">
        <w:r>
          <w:rPr>
            <w:rStyle w:val="InternetLink"/>
            <w:color w:val="000000"/>
            <w:szCs w:val="28"/>
          </w:rPr>
          <w:t>Предмет аукциона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hyperlink w:anchor="_2._Общие_сведения">
        <w:r>
          <w:rPr>
            <w:rStyle w:val="InternetLink"/>
            <w:color w:val="000000"/>
            <w:szCs w:val="28"/>
          </w:rPr>
          <w:t>Общие сведения об организации и участии в Аукционе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hyperlink w:anchor="_3._Требования_к">
        <w:r>
          <w:rPr>
            <w:rStyle w:val="InternetLink"/>
            <w:bCs/>
            <w:color w:val="000000"/>
            <w:szCs w:val="28"/>
          </w:rPr>
          <w:t>Требования к Претендентам для участия в Аукционе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hyperlink w:anchor="_5._Заявка_и">
        <w:r>
          <w:rPr>
            <w:rStyle w:val="InternetLink"/>
            <w:bCs/>
            <w:color w:val="000000"/>
          </w:rPr>
          <w:t>Заявка и иные документы для участия в Аукционе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hyperlink w:anchor="_6._Порядок_проведения">
        <w:r>
          <w:rPr>
            <w:rStyle w:val="InternetLink"/>
            <w:color w:val="000000"/>
            <w:szCs w:val="28"/>
          </w:rPr>
          <w:t>Порядок проведения Аукциона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hyperlink w:anchor="_7._Порядок_заключения">
        <w:r>
          <w:rPr>
            <w:rStyle w:val="InternetLink"/>
            <w:bCs/>
            <w:color w:val="000000"/>
          </w:rPr>
          <w:t>Порядок заключения договора аренды с победителем Аукциона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0" w:name="_1._Предмет_аукциона"/>
      <w:bookmarkEnd w:id="0"/>
      <w:r>
        <w:rPr/>
        <w:t>1. Предмет аукци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1.1. </w:t>
      </w:r>
      <w:r>
        <w:rPr>
          <w:bCs/>
          <w:color w:val="000000"/>
        </w:rPr>
        <w:t>Публичное акционерное общество «</w:t>
      </w:r>
      <w:r>
        <w:rPr>
          <w:color w:val="000000"/>
          <w:spacing w:val="2"/>
        </w:rPr>
        <w:t xml:space="preserve">Новосибирский институт программных </w:t>
      </w:r>
      <w:r>
        <w:rPr>
          <w:spacing w:val="-6"/>
        </w:rPr>
        <w:t>систем» (ПАО «НИПС»)</w:t>
      </w:r>
      <w:r>
        <w:rPr>
          <w:color w:val="000000"/>
          <w:spacing w:val="-3"/>
        </w:rPr>
        <w:t>,</w:t>
      </w:r>
      <w:r>
        <w:rPr/>
        <w:t xml:space="preserve"> </w:t>
      </w:r>
      <w:r>
        <w:rPr>
          <w:szCs w:val="28"/>
        </w:rPr>
        <w:t xml:space="preserve">(далее – Заказчик), проводит аукцион </w:t>
      </w:r>
      <w:r>
        <w:rPr>
          <w:rFonts w:eastAsia="MS Mincho;ＭＳ 明朝"/>
          <w:bCs/>
          <w:szCs w:val="28"/>
        </w:rPr>
        <w:t>№ 7/2017</w:t>
      </w:r>
      <w:r>
        <w:rPr>
          <w:szCs w:val="28"/>
        </w:rPr>
        <w:t xml:space="preserve"> (далее – Аукцион) на заключение договора аренды следующего принадлежащего ПАО «НИПС» на праве собственности объекта недвижимого имущества</w:t>
      </w:r>
      <w:r>
        <w:rPr>
          <w:rFonts w:eastAsia="MS Mincho;ＭＳ 明朝"/>
          <w:sz w:val="32"/>
          <w:szCs w:val="32"/>
        </w:rPr>
        <w:t xml:space="preserve">: </w:t>
      </w:r>
      <w:r>
        <w:rPr>
          <w:szCs w:val="28"/>
        </w:rPr>
        <w:t xml:space="preserve">нежилые помещения </w:t>
      </w:r>
      <w:r>
        <w:rPr>
          <w:color w:val="000000"/>
          <w:szCs w:val="28"/>
        </w:rPr>
        <w:t>(</w:t>
      </w:r>
      <w:r>
        <w:rPr>
          <w:szCs w:val="28"/>
        </w:rPr>
        <w:t>ЛОТ «№ 1 нежилые складские помещения на 1-м этаже, общей площадью 550 кв.м.</w:t>
      </w:r>
      <w:r>
        <w:rPr>
          <w:color w:val="000000"/>
          <w:szCs w:val="28"/>
        </w:rPr>
        <w:t xml:space="preserve">, ЛОТ № 2 нежилые помещения под гараж на 1-м этаже общей площадью 141 кв.м.) общая площадь составляет </w:t>
      </w:r>
      <w:r>
        <w:rPr>
          <w:b/>
          <w:color w:val="000000"/>
          <w:szCs w:val="28"/>
        </w:rPr>
        <w:t>691 кв. м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здании Корпус-модуль № 4 с пристройкой административного назначения, по адресу: Новосибирская область, город Новосибирск, дом 14/1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Аукцион является открытым по составу участников и открытым по форме подачи предложений о размере арендной плат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szCs w:val="28"/>
        </w:rPr>
        <w:t>Начальный размер арендной платы за пользование Объектом недвижимого имущества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1 месяц с НДС соста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ЛОТ № 1 – 1-й </w:t>
      </w:r>
      <w:r>
        <w:rPr>
          <w:color w:val="000000"/>
          <w:szCs w:val="28"/>
        </w:rPr>
        <w:t>9845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Т № 2 - 1- й 20586 руб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4. </w:t>
      </w:r>
      <w:r>
        <w:rPr>
          <w:szCs w:val="28"/>
        </w:rPr>
        <w:t xml:space="preserve">Величина повышения начального размера арендной платы за пользование Объектом недвижимого имущества на Аукционе («шаг Аукциона») составляет: </w:t>
      </w:r>
      <w:r>
        <w:rPr>
          <w:bCs/>
          <w:szCs w:val="28"/>
        </w:rPr>
        <w:t xml:space="preserve">5% начальной (минимальной) цены договора, что составляет 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№ 1 -  1-й – 4922,5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ЛОТ № 2 -  1-й– 1029,3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Срок аренды: 5 лет.</w:t>
      </w:r>
      <w:bookmarkStart w:id="1" w:name="_2._Общие_сведения"/>
      <w:bookmarkEnd w:id="1"/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  <w:t>2. Общие сведения об организации и участии в Аукционе</w:t>
      </w:r>
    </w:p>
    <w:p>
      <w:pPr>
        <w:pStyle w:val="Normal2"/>
        <w:rPr>
          <w:sz w:val="22"/>
          <w:szCs w:val="22"/>
        </w:rPr>
      </w:pPr>
      <w:r>
        <w:rPr/>
        <w:t>2.1. Аукцион будет проводиться «28» февраля 2016г.</w:t>
      </w:r>
      <w:r>
        <w:rPr>
          <w:szCs w:val="28"/>
        </w:rPr>
        <w:t xml:space="preserve"> в 12 часов 30 минут по местному времени по адресу: город Новосибирск, проспект Академика Лаврентьева, дом 6/1</w:t>
      </w:r>
      <w:r>
        <w:rPr>
          <w:sz w:val="22"/>
          <w:szCs w:val="22"/>
        </w:rPr>
        <w:t xml:space="preserve">, </w:t>
      </w:r>
      <w:r>
        <w:rPr>
          <w:szCs w:val="28"/>
        </w:rPr>
        <w:t>каб. 715</w:t>
      </w:r>
    </w:p>
    <w:p>
      <w:pPr>
        <w:pStyle w:val="Normal2"/>
        <w:rPr/>
      </w:pPr>
      <w:r>
        <w:rPr>
          <w:szCs w:val="28"/>
        </w:rPr>
        <w:t xml:space="preserve">2.2. </w:t>
      </w:r>
      <w:r>
        <w:rPr>
          <w:color w:val="000000"/>
        </w:rPr>
        <w:t xml:space="preserve">Организатором Аукциона является </w:t>
      </w:r>
      <w:r>
        <w:rPr>
          <w:bCs/>
          <w:color w:val="000000"/>
        </w:rPr>
        <w:t>Публичное акционерное общество «</w:t>
      </w:r>
      <w:r>
        <w:rPr>
          <w:color w:val="000000"/>
          <w:spacing w:val="2"/>
        </w:rPr>
        <w:t xml:space="preserve">Новосибирский институт программных </w:t>
      </w:r>
      <w:r>
        <w:rPr>
          <w:spacing w:val="-6"/>
        </w:rPr>
        <w:t>систем» (ПАО «НИПС»)</w:t>
      </w:r>
      <w:r>
        <w:rPr>
          <w:color w:val="000000"/>
          <w:spacing w:val="-3"/>
        </w:rPr>
        <w:t xml:space="preserve"> </w:t>
      </w:r>
      <w:r>
        <w:rPr/>
        <w:t xml:space="preserve">(далее – Организатор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 Дата и время начала приема заявок для участия в Аукционе (далее – Заявка): </w:t>
      </w:r>
      <w:r>
        <w:rPr/>
        <w:t>«23» января 2017г.</w:t>
      </w:r>
      <w:r>
        <w:rPr>
          <w:szCs w:val="28"/>
        </w:rPr>
        <w:t xml:space="preserve"> с 9-00 (время местное)</w:t>
      </w:r>
    </w:p>
    <w:p>
      <w:pPr>
        <w:pStyle w:val="Normal2"/>
        <w:rPr>
          <w:sz w:val="22"/>
          <w:szCs w:val="22"/>
        </w:rPr>
      </w:pPr>
      <w:r>
        <w:rPr/>
        <w:t>Вход в здание ПАО «НИПС» осуществляется по пропускам. При предоставлении заявок на участие в аукционе представитель претендента должен предварительно записаться по телефону: (383) 332-42-23 (в рабочие дни с 8:00 до 16:30 местного времени, перерыв с 13:00 до 14:00 местного времени</w:t>
      </w:r>
    </w:p>
    <w:p>
      <w:pPr>
        <w:pStyle w:val="Normal2"/>
        <w:rPr>
          <w:b/>
          <w:b/>
        </w:rPr>
      </w:pPr>
      <w:r>
        <w:rPr>
          <w:b/>
          <w:szCs w:val="28"/>
        </w:rPr>
        <w:t>Адрес приема Заявок:</w:t>
      </w:r>
      <w:r>
        <w:rPr>
          <w:szCs w:val="28"/>
        </w:rPr>
        <w:t xml:space="preserve"> город Новосибирск, проспект Академика Лаврентьева, дом 6/1</w:t>
      </w:r>
      <w:r>
        <w:rPr>
          <w:b/>
          <w:szCs w:val="28"/>
        </w:rPr>
        <w:t>, каб. 327 в</w:t>
      </w:r>
      <w:r>
        <w:rPr>
          <w:b/>
        </w:rPr>
        <w:t xml:space="preserve"> рабочие дни с 8:00 до 17:00 местного времени, перерыв с 13:00 до 14:00 местного времен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 Дата и время окончания приема Заявок: </w:t>
      </w:r>
      <w:r>
        <w:rPr/>
        <w:t xml:space="preserve">«20» февраля 2017г. </w:t>
      </w:r>
      <w:r>
        <w:rPr>
          <w:szCs w:val="28"/>
        </w:rPr>
        <w:t>в 12 часов 00 минут по местному време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Лицо, желающее принять участие в Аукционе, является претендентом на участие в Аукционе (далее – Претендент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2.6. Для принятия участия в Аукционе Претенденту необходимо подать заявку на участие в аукционе (в соответствии с условиями, указанными в Аукционной документации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7. </w:t>
      </w:r>
      <w:r>
        <w:rPr/>
        <w:t>По итогам рассмотрения документов, представленных Претендентом(ами) в соответствии с п. 5.1 Аукционной документации, Конкурсной комиссией (далее – Конкурсная комиссия) принимается решение о допуске Претендента(ов) к участию в Аукционе (признании Претендента(ов) участником(ами) Аукциона; далее – Участник) или об отказе в допуске Претендента(ов) к участию в Аукционе с обоснованием такого решения.</w:t>
      </w:r>
    </w:p>
    <w:p>
      <w:pPr>
        <w:pStyle w:val="Normal"/>
        <w:ind w:firstLine="720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Ушаков Виктор Викторович - первый заместитель генерального директора Члены комиссии:</w:t>
      </w:r>
    </w:p>
    <w:p>
      <w:pPr>
        <w:pStyle w:val="Normal"/>
        <w:jc w:val="both"/>
        <w:rPr/>
      </w:pPr>
      <w:r>
        <w:rPr/>
        <w:t>Баженова Ольга Федоровна - ведущий специалист корпоративного управления</w:t>
      </w:r>
    </w:p>
    <w:p>
      <w:pPr>
        <w:pStyle w:val="Normal"/>
        <w:jc w:val="both"/>
        <w:rPr/>
      </w:pPr>
      <w:r>
        <w:rPr/>
        <w:t>Лебедева Ольга Алексеевна - начальник отдела корпоративного управ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, указанное в абзаце 1 настоящего пункта, оформляется протоколом заседания конкурсной комиссии о допуске Претендентов к участию в Аукционе с обоснованием тако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казанный протокол должен в обязательном порядке содержать информацию о предмете Аукциона (лот Аукциона) и допуске Претендента(ов) к участию в Аукционе (признании Претендента(ов) Участником(ами) или об отказе в допуске Претендента(ов) к участию в Аукционе с обоснованием такого решения (с ссылкой на одно или несколько оснований, указанных в п. 3.2. Аукционной документации). Протокол также может содержать и иную информацию. </w:t>
      </w:r>
    </w:p>
    <w:p>
      <w:pPr>
        <w:pStyle w:val="Normal"/>
        <w:shd w:fill="FFFFFF" w:val="clear"/>
        <w:spacing w:lineRule="exact" w:line="355"/>
        <w:ind w:right="5" w:firstLine="715"/>
        <w:jc w:val="both"/>
        <w:rPr/>
      </w:pPr>
      <w:r>
        <w:rPr>
          <w:szCs w:val="28"/>
        </w:rPr>
        <w:t>Организатор не позднее следующего рабочего дня с даты принятия решения, указанного в абзаце 1 настоящего пункта, персонально уведомляет Претендента о принятом решении посредством факсимильной связи или электронной почты, указанных в пунктах 12, 13 Заявки на участие в Аукционе. Риск неполучения, обозначенного в настоящем абзаце</w:t>
      </w:r>
      <w:r>
        <w:rPr/>
        <w:t xml:space="preserve"> </w:t>
      </w:r>
      <w:r>
        <w:rPr>
          <w:szCs w:val="28"/>
        </w:rPr>
        <w:t xml:space="preserve">уведомления, в том числе вследствие непредставления Претендентом(ами) </w:t>
      </w:r>
      <w:r>
        <w:rPr>
          <w:spacing w:val="-1"/>
          <w:szCs w:val="28"/>
        </w:rPr>
        <w:t xml:space="preserve">информации по пунктам 12, 13 Заявки на участие в Аукционе, возлагается на </w:t>
      </w:r>
      <w:r>
        <w:rPr>
          <w:szCs w:val="28"/>
        </w:rPr>
        <w:t>Претендента(ов)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Победитель Аукциона из числа Участников определяется по результатам проведения Аукциона на основании решения конкурсной комиссии Указанное решение оформляется протоколом о результатах Аукци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9. Информация об Аукционе размещена в газете «Навигатор» № 2 от 20.02.2017г.</w:t>
      </w:r>
    </w:p>
    <w:p>
      <w:pPr>
        <w:pStyle w:val="Normal2"/>
        <w:rPr>
          <w:szCs w:val="28"/>
        </w:rPr>
      </w:pPr>
      <w:r>
        <w:rPr>
          <w:szCs w:val="28"/>
        </w:rPr>
        <w:t>Аукционную документацию можно получить по адресу: 630090, город Новосибирск, проспект Академика Лаврентьева, дом 6/1</w:t>
      </w:r>
      <w:r>
        <w:rPr>
          <w:sz w:val="22"/>
          <w:szCs w:val="22"/>
        </w:rPr>
        <w:t xml:space="preserve">, </w:t>
      </w:r>
      <w:r>
        <w:rPr>
          <w:szCs w:val="28"/>
        </w:rPr>
        <w:t xml:space="preserve">лично, либо по письменному заявлению Претендента, Организатор отправит по указанному адресу Аукционную документацию, либо по указанному адресу электронной почты. </w:t>
      </w:r>
    </w:p>
    <w:p>
      <w:pPr>
        <w:pStyle w:val="Normal"/>
        <w:ind w:firstLine="720"/>
        <w:jc w:val="both"/>
        <w:rPr/>
      </w:pPr>
      <w:r>
        <w:rPr/>
        <w:t xml:space="preserve">Получить подробную информацию об Аукционе также можно позвонив Организатору по телефонам (383)332-42-23, либо направив Организатору письменное обращение по адресу: </w:t>
      </w:r>
      <w:hyperlink r:id="rId6">
        <w:r>
          <w:rPr>
            <w:rStyle w:val="InternetLink"/>
            <w:lang w:val="en-US"/>
          </w:rPr>
          <w:t>are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аженова Ольга Федоровна.</w:t>
      </w:r>
    </w:p>
    <w:p>
      <w:pPr>
        <w:pStyle w:val="Normal"/>
        <w:ind w:firstLine="720"/>
        <w:jc w:val="both"/>
        <w:rPr/>
      </w:pPr>
      <w:r>
        <w:rPr/>
        <w:t>Получить подробную информацию,</w:t>
      </w:r>
      <w:r>
        <w:rPr>
          <w:szCs w:val="28"/>
        </w:rPr>
        <w:t xml:space="preserve"> записаться на осмотр</w:t>
      </w:r>
      <w:r>
        <w:rPr/>
        <w:t xml:space="preserve"> </w:t>
      </w:r>
      <w:r>
        <w:rPr>
          <w:szCs w:val="28"/>
        </w:rPr>
        <w:t>Объекта недвижимого имущества</w:t>
      </w:r>
      <w:r>
        <w:rPr/>
        <w:t xml:space="preserve"> можно позвонив Заказчику по телефону (383) 332-42-23, либо направив заказчику письменное обращение по адресу: </w:t>
      </w:r>
      <w:hyperlink r:id="rId7">
        <w:r>
          <w:rPr>
            <w:rStyle w:val="InternetLink"/>
            <w:lang w:val="en-US"/>
          </w:rPr>
          <w:t>aren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аженова Ольга Федоров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1. В любое время, но не позднее, чем за 3 (три) рабочих дня до даты окончания приема Заявок, Конкурсная комиссия вправе внести любые дополнения и (или) изменения в Аукционную документацию и (или) извещение о проведении Аукциона (в том числе, изменить даты и время проведения Аукциона, начала приема и окончания подачи Заявок и т.п.)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ения и изменения в извещение о проведении Аукциона и в Аукционную документацию размещаются в ближайшем выпуске газеты «Навигатор»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направляет уведомление в адрес Претендента(ов), подавшего(их) в установленном разделом 5 Аукционной документации Заявку(и) о вносимых дополнениях и (или) изменениях в Аукционную документацию и (или) извещение о проведении Аукциона на следующий рабочий день с даты их внесения. Риски неполучения соответствующих надлежаще направленных уведомлений возлагаются на Претендента(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12. Организатор, на основании соответствующего решения Конкурсной комиссии, вправе отменить проведение Аукциона в любой момент до даты проведения Аукциона без объяснения причин, не неся при этом никакой ответственности перед Претендентами/Участниками. Указанная отмена оформляется соответствующим протокол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Уведомление об отмене проведения Аукциона размещается не позднее 3 (трех) рабочих дней с даты принятия соответствующего решения в ближайшем выпуске газеты «Навигатор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тор на следующий рабочий день с даты принятия решения об отмене проведения Аукциона направляет уведомление в адрес Претендента(ов), подавшего(их) в установленном разделом 5 Аукционной документации Заявку(и). Риски неполучения соответствующих надлежаще направленных уведомлений возлагаются на Претендента(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3. </w:t>
      </w:r>
      <w:r>
        <w:rPr/>
        <w:t>Документы, указанные в п. 5.1. Аукционной документации, представляются на русском языке. К документам на иностранном языке должен быть приложен нотариально заверенный перевод на русский язык. Переписка, связанная с проведением Аукциона, осуществляется на русском языке.</w:t>
      </w:r>
    </w:p>
    <w:p>
      <w:pPr>
        <w:pStyle w:val="Normal"/>
        <w:ind w:firstLine="720"/>
        <w:jc w:val="both"/>
        <w:rPr/>
      </w:pPr>
      <w:r>
        <w:rPr/>
        <w:t>2.14. Претендентами/Участниками для целей наделения (при необходимости) полномочиями лиц, которые будут представлять их интересы на Аукционе (уполномоченное Претендентом/Участником лицо</w:t>
      </w:r>
      <w:r>
        <w:rPr>
          <w:rStyle w:val="FootnoteCharacters"/>
          <w:rStyle w:val="FootnoteAnchor"/>
          <w:bCs/>
        </w:rPr>
        <w:footnoteReference w:id="2"/>
      </w:r>
      <w:r>
        <w:rPr/>
        <w:t>), для оформления соответствующих полномочий может быть использована рекомендуемая форма доверенности (приложение № 3, 4 к Аукционной документ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bookmarkStart w:id="2" w:name="_3._Требования_к"/>
      <w:bookmarkStart w:id="3" w:name="_3._3._Требования,"/>
      <w:bookmarkStart w:id="4" w:name="_3._Требования,_предъявляемые"/>
      <w:bookmarkStart w:id="5" w:name="_3._Аукционная"/>
      <w:bookmarkEnd w:id="2"/>
      <w:bookmarkEnd w:id="3"/>
      <w:bookmarkEnd w:id="4"/>
      <w:bookmarkEnd w:id="5"/>
      <w:r>
        <w:rPr>
          <w:bCs/>
          <w:szCs w:val="28"/>
        </w:rPr>
        <w:t>3. Требования к Претендентам для участия в Аукцион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принятия участия в Аукционе </w:t>
      </w:r>
      <w:r>
        <w:rPr>
          <w:bCs/>
        </w:rPr>
        <w:t xml:space="preserve">Претендент должен быть юридическим лицом с любой организационно-правовой формой, формой собственности и местом нахождения, физическим лицом, в том числе индивидуальным предпринимателем, или </w:t>
      </w:r>
      <w:r>
        <w:rPr/>
        <w:t>субъектом гражданского права, указанным в пункте 1 статьи 124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3.2. Не допускаются к участию в Аукционе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тендент, не представивший все необходимые документы в соответствии с п. 5.1 Аукционной документации;</w:t>
      </w:r>
    </w:p>
    <w:p>
      <w:pPr>
        <w:pStyle w:val="Con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тендент, представивший недостоверную информацию, которая может существенно повлиять на решение о допуске Претендента к участию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6" w:name="_4._Обеспечение_Заявки"/>
      <w:bookmarkStart w:id="7" w:name="_4._Обеспечение_Заявки"/>
      <w:bookmarkEnd w:id="7"/>
    </w:p>
    <w:p>
      <w:pPr>
        <w:pStyle w:val="Heading1"/>
        <w:ind w:hanging="0"/>
        <w:rPr>
          <w:bCs/>
        </w:rPr>
      </w:pPr>
      <w:bookmarkStart w:id="8" w:name="_5._Заявка_и"/>
      <w:bookmarkStart w:id="9" w:name="_5._Заявка"/>
      <w:bookmarkEnd w:id="8"/>
      <w:bookmarkEnd w:id="9"/>
      <w:r>
        <w:rPr>
          <w:bCs/>
        </w:rPr>
        <w:t>5. Заявка и иные документы для участия в Аукцио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1. </w:t>
      </w:r>
      <w:r>
        <w:rPr>
          <w:szCs w:val="28"/>
        </w:rPr>
        <w:t xml:space="preserve">Претендент (уполномоченное им лицо) должен представить Организатору следующие документы в 1 (одном) экземпляре (далее – Документы для участия в Аукционе) </w:t>
      </w:r>
      <w:r>
        <w:rPr>
          <w:bCs/>
          <w:szCs w:val="28"/>
        </w:rPr>
        <w:t>вместе с подписанной Претендентом (уполномоченным им лицом) описью этих документов</w:t>
      </w:r>
      <w:r>
        <w:rPr>
          <w:szCs w:val="28"/>
        </w:rPr>
        <w:t xml:space="preserve"> в 2 (двух) экземплярах</w:t>
      </w:r>
      <w:r>
        <w:rPr>
          <w:bCs/>
          <w:szCs w:val="28"/>
        </w:rPr>
        <w:t>,</w:t>
      </w:r>
      <w:r>
        <w:rPr>
          <w:szCs w:val="28"/>
        </w:rPr>
        <w:t xml:space="preserve"> заполненных в соответствии с прилагаемой к Аукционной документации формой описи (приложение № 2 к Аукционной документации; далее – Опись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 заявку на участие в Аукционе по форме, предусмотренной Аукционной документ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б) выданную в установленном порядке не ранее чем за тридцать календарных дней до даты начала приема заявок на участие в торгах выписку из единого государственного реестра юридических лиц (для юридических лиц) или заверенную копию, полученную не ранее того же срока,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)</w:t>
      </w:r>
      <w:r>
        <w:rPr>
          <w:bCs/>
          <w:szCs w:val="28"/>
        </w:rPr>
        <w:t xml:space="preserve"> </w:t>
      </w:r>
      <w:r>
        <w:rPr>
          <w:szCs w:val="28"/>
        </w:rPr>
        <w:t>зарегистрированные в установленном порядке учредительные документы</w:t>
      </w:r>
      <w:r>
        <w:rPr>
          <w:rStyle w:val="FootnoteAnchor"/>
          <w:bCs/>
          <w:szCs w:val="28"/>
          <w:vertAlign w:val="superscript"/>
        </w:rPr>
        <w:footnoteReference w:id="3"/>
      </w:r>
      <w:r>
        <w:rPr>
          <w:bCs/>
          <w:szCs w:val="28"/>
        </w:rPr>
        <w:t xml:space="preserve"> – для юридического лица, копия паспорта</w:t>
      </w:r>
      <w:r>
        <w:rPr>
          <w:rStyle w:val="FootnoteAnchor"/>
          <w:bCs/>
          <w:szCs w:val="28"/>
          <w:vertAlign w:val="superscript"/>
        </w:rPr>
        <w:footnoteReference w:id="4"/>
      </w:r>
      <w:r>
        <w:rPr>
          <w:bCs/>
          <w:szCs w:val="28"/>
        </w:rPr>
        <w:t xml:space="preserve"> – для физического лица</w:t>
      </w:r>
      <w:r>
        <w:rPr>
          <w:rStyle w:val="FootnoteAnchor"/>
          <w:bCs/>
          <w:szCs w:val="28"/>
          <w:vertAlign w:val="superscript"/>
        </w:rPr>
        <w:footnoteReference w:id="5"/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г) документ, подтверждающий полномочия лица на участие в Аукционе, в том числе на осуществление всех необходимых действий от имени Претендента/Участника), включая подачу Заявки - для уполномоченного           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) 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/Участника, без доверенно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, указанные в подпунктах «б», «в» и «д», представляются в виде копий, заверенных претенд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окументы для участия в Аукционе возврату не подлежат. Претендент/Участник самостоятельно несет все расходы и убытки, связанные с подготовкой и подачей Документов для участия в Аукционе, участием в Аукционе и заключением договора аренды (в случае победы в Аукционе). Заказчик и (или) Организатор не несут никакой ответственности по расходам и убыткам, которые могут возникнуть в таких случа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Претендент может подать только один комплект Документов для участия в Аукционе. В случае если Претендент подает более одной Заявки, а ранее поданная(ые) им Заявка(и) не отозваны, все Заявки такого Претендента по данному лоту не рассматрива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3. Заявка заполняется в соответствии с типовой формой Заявки (приложение № 1 к Аукционной документации). </w:t>
      </w:r>
      <w:r>
        <w:rPr/>
        <w:t xml:space="preserve">Все страницы Заявки, должны быть подписаны лицом, подписавшим Заявку. Заявка с рукописными исправлениями, дополнениями, потертостями и т.п. не принимается (не рассматривается)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ка, не соответствующая типовой форме Заявки (приложение № 1 к Аукционной документации) Организатором не принимается (не рассматривается).</w:t>
      </w:r>
    </w:p>
    <w:p>
      <w:pPr>
        <w:pStyle w:val="Normal"/>
        <w:ind w:firstLine="720"/>
        <w:jc w:val="both"/>
        <w:rPr/>
      </w:pPr>
      <w:r>
        <w:rPr/>
        <w:t>Заявка с исправлениями и дополнениями, внесенными в процессе представления Документов для участия в Аукционе посредством личной явки и заверенными подписавшим Заявку лицом, и сотрудником, уполномоченным Организатором на прием Заявок, может быть принята к рассмотрению.</w:t>
      </w:r>
    </w:p>
    <w:p>
      <w:pPr>
        <w:pStyle w:val="Normal"/>
        <w:ind w:firstLine="720"/>
        <w:jc w:val="both"/>
        <w:rPr/>
      </w:pPr>
      <w:r>
        <w:rPr/>
        <w:t>5.4.</w:t>
        <w:tab/>
      </w:r>
      <w:r>
        <w:rPr>
          <w:szCs w:val="28"/>
        </w:rPr>
        <w:t>Документы для участия в Аукционе,</w:t>
      </w:r>
      <w:r>
        <w:rPr/>
        <w:t xml:space="preserve"> представляемые или представленные Претендентом после даты и времени </w:t>
      </w:r>
      <w:r>
        <w:rPr>
          <w:szCs w:val="28"/>
        </w:rPr>
        <w:t>окончания приема Заявок</w:t>
      </w:r>
      <w:r>
        <w:rPr/>
        <w:t xml:space="preserve">, </w:t>
      </w:r>
      <w:r>
        <w:rPr>
          <w:szCs w:val="28"/>
        </w:rPr>
        <w:t xml:space="preserve">Организатором не принимаются (не рассматриваются). </w:t>
      </w:r>
    </w:p>
    <w:p>
      <w:pPr>
        <w:pStyle w:val="Normal"/>
        <w:ind w:firstLine="720"/>
        <w:jc w:val="both"/>
        <w:rPr/>
      </w:pPr>
      <w:r>
        <w:rPr/>
        <w:t>5.5. Претендент не вправе изменять Заявку после даты и времени</w:t>
      </w:r>
      <w:r>
        <w:rPr>
          <w:szCs w:val="28"/>
        </w:rPr>
        <w:t xml:space="preserve"> окончания приема Заявок</w:t>
      </w:r>
      <w:r>
        <w:rPr/>
        <w:t xml:space="preserve">. Соответствующие уведомления (обращения) Претендента </w:t>
      </w:r>
      <w:r>
        <w:rPr>
          <w:szCs w:val="28"/>
        </w:rPr>
        <w:t>Организатором не принимаются (не рассматриваются).</w:t>
      </w:r>
    </w:p>
    <w:p>
      <w:pPr>
        <w:pStyle w:val="Normal"/>
        <w:ind w:firstLine="720"/>
        <w:jc w:val="both"/>
        <w:rPr/>
      </w:pPr>
      <w:r>
        <w:rPr/>
        <w:t>5.6. Документы для участия в Аукционе вместе с Описью могут быть представлены как посредством почтового отправления, так и личной явки Претендента (уполномоченного им лица).</w:t>
      </w:r>
    </w:p>
    <w:p>
      <w:pPr>
        <w:pStyle w:val="Normal2"/>
        <w:rPr/>
      </w:pPr>
      <w:r>
        <w:rPr/>
        <w:t xml:space="preserve">5.6.1. Если Документы для участия в Аукционе вместе с Описью направляются посредством почтового отправления, то они должны быть направлены по </w:t>
      </w:r>
      <w:r>
        <w:rPr>
          <w:b/>
          <w:szCs w:val="28"/>
        </w:rPr>
        <w:t xml:space="preserve">адресу: 630090, </w:t>
      </w:r>
      <w:r>
        <w:rPr>
          <w:szCs w:val="28"/>
        </w:rPr>
        <w:t>город Новосибирск, проспект Академика Лаврентьева, дом 6/1</w:t>
      </w:r>
      <w:r>
        <w:rPr>
          <w:b/>
          <w:szCs w:val="28"/>
        </w:rPr>
        <w:t xml:space="preserve">, каб. 327 </w:t>
      </w:r>
      <w:r>
        <w:rPr/>
        <w:t xml:space="preserve">в запечатанном конверте с маркировкой, содержащей следующую информацию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 </w:t>
      </w:r>
      <w:r>
        <w:rPr/>
        <w:t>«_____________________________________(наименование Претенд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 xml:space="preserve">Документы для участия в Аукционе </w:t>
      </w:r>
      <w:r>
        <w:rPr>
          <w:rFonts w:eastAsia="MS Mincho;ＭＳ 明朝"/>
          <w:bCs/>
          <w:szCs w:val="28"/>
        </w:rPr>
        <w:t>№ 7/2017</w:t>
      </w:r>
      <w:r>
        <w:rPr>
          <w:szCs w:val="28"/>
        </w:rPr>
        <w:t xml:space="preserve"> на заключение договора аренды, по передаче в аренду недвижимого имущества</w:t>
      </w:r>
      <w:r>
        <w:rPr>
          <w:rFonts w:eastAsia="MS Mincho;ＭＳ 明朝"/>
          <w:sz w:val="32"/>
          <w:szCs w:val="32"/>
        </w:rPr>
        <w:t xml:space="preserve">: </w:t>
      </w:r>
      <w:r>
        <w:rPr>
          <w:szCs w:val="28"/>
        </w:rPr>
        <w:t>ЛОТ «№ 1 нежилые складские помещения на 1-м этаже, общей площадью 550 кв.м.</w:t>
      </w:r>
      <w:r>
        <w:rPr>
          <w:color w:val="000000"/>
          <w:szCs w:val="28"/>
        </w:rPr>
        <w:t xml:space="preserve">), ЛОТ № 2 нежилые помещения под гараж на 1-м этаже общей площадью 141 кв.м.) общая площадь составляет </w:t>
      </w:r>
      <w:r>
        <w:rPr>
          <w:b/>
          <w:color w:val="000000"/>
          <w:szCs w:val="28"/>
        </w:rPr>
        <w:t>691 кв. м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здании Корпус-модуль № 4 с пристройкой административного назначения, по адресу: Новосибирская область, город Новосибирск, дом 14/1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Если конверт не запечатан или не имеет маркировки, Организатор не несет ответственности за утерю содержащихся в н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той представления Претендентом Документов для участия в Аукционе посредством почтового отправления считается дата получения соответствующего почтового отправления Организатором. </w:t>
      </w:r>
      <w:r>
        <w:rPr>
          <w:iCs/>
          <w:szCs w:val="28"/>
        </w:rPr>
        <w:t>Датой получения Организатором почтового отправления считается дата вручения Организатору заказной корреспонденции почтовой служ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2. Если </w:t>
      </w:r>
      <w:r>
        <w:rPr/>
        <w:t>Документы для участия в Аукционе вместе с Описью представляются Претендентом (уполномоченным им лицом) посредством личной явки, то 1 (один) экземпляр Описи, заверенный подписью сотрудника, уполномоченного Организатором на прием Заявок, возвращается Претенденту непосредственно после подачи им Документов для участия в Аукционе.</w:t>
      </w:r>
    </w:p>
    <w:p>
      <w:pPr>
        <w:pStyle w:val="Normal"/>
        <w:ind w:firstLine="720"/>
        <w:jc w:val="both"/>
        <w:rPr/>
      </w:pPr>
      <w:r>
        <w:rPr/>
        <w:t xml:space="preserve">Заявки, представляемые посредством личной явки, принимаются по адресу, указанному в </w:t>
      </w:r>
      <w:r>
        <w:rPr>
          <w:b/>
        </w:rPr>
        <w:t xml:space="preserve">п. 2.3. Аукционной документации. 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/>
        <w:t>В процессе представления Документов для</w:t>
      </w:r>
      <w:r>
        <w:rPr>
          <w:bCs/>
          <w:szCs w:val="28"/>
        </w:rPr>
        <w:t xml:space="preserve"> </w:t>
      </w:r>
      <w:r>
        <w:rPr/>
        <w:t>участия в Аукционе</w:t>
      </w:r>
      <w:r>
        <w:rPr>
          <w:bCs/>
          <w:szCs w:val="28"/>
        </w:rPr>
        <w:t xml:space="preserve"> </w:t>
      </w:r>
      <w:r>
        <w:rPr/>
        <w:t>посредством личной явки, в целях приведения в соответствие указанных в Описи документов и документов фактически представляемых, допускается внесение в Опись исправлений и дополнений, заверенных представляющим документы лицом и сотрудником, уполномоченным Организатором на прием Зая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</w:r>
      <w:bookmarkStart w:id="10" w:name="_6._Порядок_проведения"/>
      <w:bookmarkStart w:id="11" w:name="_6._Порядок_проведения"/>
      <w:bookmarkEnd w:id="11"/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6. Порядок проведения Аукци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Аукцион признается несостоявшим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случае отсутствия Заяво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сли на дату и время окончания приема Заявок не поступило ни 1 (одной) Заявки, либо поступила 1 (одна) Заявк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если к назначенному времени и месту проведения Аукциона Участник(и) не явились;</w:t>
      </w:r>
    </w:p>
    <w:p>
      <w:pPr>
        <w:pStyle w:val="Normal"/>
        <w:ind w:firstLine="720"/>
        <w:jc w:val="both"/>
        <w:rPr/>
      </w:pPr>
      <w:r>
        <w:rPr>
          <w:szCs w:val="28"/>
        </w:rPr>
        <w:t>-   если ни один из Претендентов не допущен к участию в Аукцион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если </w:t>
      </w:r>
      <w:r>
        <w:rPr/>
        <w:t>после оглашения аукционистом шага аукциона никто из Участников не подтвердил готовность заключить договор аренды на Объект недвижимого имущества путем поднятия Карточк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случае принятия участия в Аукционе только 1 (одним) Участни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знании Аукциона несостоявшимся оформляется соответствующим протоколом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В Аукционе могут участвовать только Претенденты, признанные Участниками (в соответствии с п. 2.7. Аукционной документации).</w:t>
      </w:r>
    </w:p>
    <w:p>
      <w:pPr>
        <w:pStyle w:val="Normal"/>
        <w:ind w:firstLine="720"/>
        <w:jc w:val="both"/>
        <w:rPr/>
      </w:pPr>
      <w:r>
        <w:rPr/>
        <w:t>Организатор перед началом проведения Аукциона регистрирует явившихся Участников (уполномоченных лиц) и выдает им пронумерованные карточки Участника (далее – Карточка) установленного Организатором образца при условии представления Участниками (уполномоченными лицами) документов, подтверждающих личность и полномочия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6.3. Аукцион ведет аукционист в присутствии Конкурсной комиссии.</w:t>
      </w:r>
    </w:p>
    <w:p>
      <w:pPr>
        <w:pStyle w:val="Normal"/>
        <w:ind w:firstLine="720"/>
        <w:jc w:val="both"/>
        <w:rPr/>
      </w:pPr>
      <w:r>
        <w:rPr/>
        <w:t xml:space="preserve">6.4. Аукцион начинается с объявления о начале проведения Аукциона, </w:t>
      </w:r>
      <w:r>
        <w:rPr>
          <w:szCs w:val="28"/>
        </w:rPr>
        <w:t xml:space="preserve">после чего аукционист оглашает </w:t>
      </w:r>
      <w:r>
        <w:rPr/>
        <w:t>правила проведения Аукциона, наименование и основные характеристики Объекта недвижимого имущества, начальный размер арендной платы за пользование Объектом недвижимого имущества (далее – Начальная цена), «шаг Аукциона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6.5. При проведении Аукциона на повышение Начальной цены:</w:t>
      </w:r>
    </w:p>
    <w:p>
      <w:pPr>
        <w:pStyle w:val="Normal"/>
        <w:ind w:firstLine="709"/>
        <w:jc w:val="both"/>
        <w:rPr/>
      </w:pPr>
      <w:r>
        <w:rPr/>
        <w:t>После оглашения аукционистом Начальной цены Участникам предлагается подтвердить готовность заключить договор аренды Объект недвижимого имущества по Начальной цене путем поднятия Карточки.</w:t>
      </w:r>
    </w:p>
    <w:p>
      <w:pPr>
        <w:pStyle w:val="Normal"/>
        <w:ind w:firstLine="720"/>
        <w:jc w:val="both"/>
        <w:rPr/>
      </w:pPr>
      <w:r>
        <w:rPr/>
        <w:t>Участником может быть предложена арендная плата за пользование Объектом недвижимого имущества (далее – Цена) сверх объявленной Аукционистом, кратная «шагу Аукциона».</w:t>
      </w:r>
    </w:p>
    <w:p>
      <w:pPr>
        <w:pStyle w:val="Normal"/>
        <w:ind w:firstLine="720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, который первым ее поднял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Цены ни один из Участников не поднял Карточку, то Аукцион считается оконченным. В этом случае аукционист объявляет об окончании проведения Аукциона, объявляет последнюю и предпоследнюю Цены, номер Карточки и наименование победителя Аукциона и Участника, выразившего согласие на предпоследнюю Цен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последнее и предпоследнее предложения по Цене исходили от одного и того же Участника, предпоследним предложением по Цене признается предложение другого Участника, поднявшего карточку предшествующей Ценам последнего и предпоследнего предложения по Це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бедителем Аукциона признается Участник, номер Карточки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6.6. Цена, предложенная победителем Аукциона, а также Цена Участника, выразившего согласие на предпоследнюю Цену (при наличии) заносится в протокол о результатах Аукциона.</w:t>
      </w:r>
    </w:p>
    <w:p>
      <w:pPr>
        <w:pStyle w:val="Normal"/>
        <w:ind w:firstLine="720"/>
        <w:jc w:val="both"/>
        <w:rPr/>
      </w:pPr>
      <w:r>
        <w:rPr/>
        <w:t>6.7. Протокол о результатах Аукциона подписывается в день проведения Аукциона присутствующими членами Конкурсной комиссии в соответствии с положением о Конкурсной комиссии и всеми Участниками. При этом отказ Участника от подписания указанного протокола не влечет его недействительности. В этом случае в протоколе о результатах Аукциона делается отметка об отказе Участника от его подписания.</w:t>
      </w:r>
    </w:p>
    <w:p>
      <w:pPr>
        <w:pStyle w:val="Normal"/>
        <w:ind w:firstLine="720"/>
        <w:jc w:val="both"/>
        <w:rPr/>
      </w:pPr>
      <w:r>
        <w:rPr/>
        <w:t>6.8. Организатор вправе осуществлять аудиозапись и видеосъемку в процессе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bookmarkStart w:id="12" w:name="_7._Порядок_заключения"/>
      <w:bookmarkEnd w:id="12"/>
      <w:r>
        <w:rPr>
          <w:b w:val="false"/>
          <w:bCs/>
        </w:rPr>
        <w:t>7</w:t>
      </w:r>
      <w:r>
        <w:rPr>
          <w:bCs/>
        </w:rPr>
        <w:t>. Порядок заключения договора аренды с победителем Аукцион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7.1 С победителем Аукциона заключается договор аренды только в том случаи, если договор согласован и подписан советом директоров Общества Объекта недвижимого имущества (далее – Договор) по типовой форме (приложение № 5 Аукционной докумен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  </w:t>
      </w:r>
      <w:r>
        <w:rPr>
          <w:szCs w:val="28"/>
        </w:rPr>
        <w:t>Заказчик вправе отказаться от заключения Договора в случае если победитель Аукциона в согласованный с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клоняется от заключения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азчик и организатор не несут ответственности за любые убытки, вызванные отказом от заключения Договора по основаниям, предусмотренным настоящим пункт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от заключения Договора, предусмотренных настоящим пунктом, Заказчик вправе заключить Договор с Участником, который сделал предп</w:t>
      </w:r>
      <w:r>
        <w:rPr/>
        <w:t>оследнее предложение о Це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954"/>
        <w:jc w:val="both"/>
        <w:rPr/>
      </w:pPr>
      <w:r>
        <w:rPr>
          <w:szCs w:val="28"/>
        </w:rPr>
        <w:t xml:space="preserve">Приложение № 1 к </w:t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 xml:space="preserve">Аукционной документации __________________________ </w:t>
      </w:r>
    </w:p>
    <w:p>
      <w:pPr>
        <w:pStyle w:val="Normal"/>
        <w:spacing w:lineRule="exact" w:line="320"/>
        <w:ind w:left="5942" w:hanging="0"/>
        <w:jc w:val="center"/>
        <w:rPr>
          <w:i/>
          <w:i/>
          <w:szCs w:val="28"/>
        </w:rPr>
      </w:pPr>
      <w:r>
        <w:rPr>
          <w:i/>
          <w:sz w:val="24"/>
        </w:rPr>
        <w:t>(указать реквизиты аукциона)</w:t>
      </w:r>
    </w:p>
    <w:p>
      <w:pPr>
        <w:pStyle w:val="Normal"/>
        <w:ind w:right="-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Кому</w:t>
      </w:r>
      <w:r>
        <w:rPr>
          <w:caps/>
          <w:sz w:val="24"/>
        </w:rPr>
        <w:t>____________________________</w:t>
      </w:r>
      <w:r>
        <w:rPr>
          <w:sz w:val="24"/>
        </w:rPr>
        <w:t>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Аукционе _</w:t>
      </w:r>
      <w:r>
        <w:rPr/>
        <w:t>________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i/>
          <w:szCs w:val="28"/>
        </w:rPr>
        <w:t>(указать реквизиты Аукциона)</w:t>
      </w:r>
    </w:p>
    <w:p>
      <w:pPr>
        <w:pStyle w:val="Normal"/>
        <w:ind w:right="-2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caps/>
        </w:rPr>
        <w:t>«___»_____________20__</w:t>
      </w:r>
      <w:r>
        <w:rPr/>
        <w:t>г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Полностью изучив всю информацию Аукционной документации на заключение договора(ов) аренды недвижимого имущества ПАО «НИПС»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__________________________________________(у</w:t>
      </w:r>
      <w:r>
        <w:rPr>
          <w:i/>
          <w:szCs w:val="28"/>
        </w:rPr>
        <w:t>казать реквизиты Аукциона)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 ____________________________________________________________ __________________________________________________(далее – Претендент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указать полностью ФИО – для физического лица; полное наименовании юридического лица (индивидуального предпринимателя) в соответствии со сведениями, содержащимися в ЕГРЮЛ (ЕГРИП) – для юридического лица (индивидуального предпринимателя)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 Представитель (</w:t>
      </w:r>
      <w:r>
        <w:rPr>
          <w:bCs/>
          <w:szCs w:val="28"/>
        </w:rPr>
        <w:t>уполномоченное лицо)</w:t>
      </w:r>
      <w:r>
        <w:rPr>
          <w:szCs w:val="28"/>
        </w:rPr>
        <w:t xml:space="preserve"> Претендента (ФИО)__________ ____________________________________________________________________ действующий на основании (учредительных документов, доверенности) ___________________________________ от «___»_____________20__ г. № ___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. Свидетельство о государственной регистрации Претендента – юридического лица (индивидуального предпринимателя)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 _________________________________ от «___»_____________20__ г. № ____, выдано _____________________________________________________________.</w:t>
      </w:r>
    </w:p>
    <w:p>
      <w:pPr>
        <w:pStyle w:val="Normal"/>
        <w:ind w:right="-2" w:firstLine="709"/>
        <w:jc w:val="both"/>
        <w:rPr>
          <w:i/>
          <w:i/>
          <w:szCs w:val="28"/>
        </w:rPr>
      </w:pPr>
      <w:r>
        <w:rPr>
          <w:szCs w:val="28"/>
        </w:rPr>
        <w:t>4. Документ, удостоверяющий личность Претендента и представителя (</w:t>
      </w:r>
      <w:r>
        <w:rPr>
          <w:bCs/>
          <w:szCs w:val="28"/>
        </w:rPr>
        <w:t xml:space="preserve">уполномоченного лица) </w:t>
      </w:r>
      <w:r>
        <w:rPr>
          <w:szCs w:val="28"/>
        </w:rPr>
        <w:t>Претендента: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Cs w:val="28"/>
        </w:rPr>
        <w:t>указать полностью данные соответствующего(их) документа(ов</w:t>
      </w:r>
      <w:r>
        <w:rPr>
          <w:szCs w:val="28"/>
        </w:rPr>
        <w:t>)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5. Адрес (место жительства) Претендента – физического лица (в том числе индивидуального предпринимателя) фактический: ___________________, по месту регистрации ________________________________________________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6. Адрес (место нахождения) постоянно действующего исполнительного органа Претендента –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: ___________________________________________________________________.</w:t>
      </w:r>
      <w:r>
        <w:rPr>
          <w:rStyle w:val="FootnoteCharacters"/>
          <w:rStyle w:val="FootnoteAnchor"/>
          <w:szCs w:val="28"/>
        </w:rPr>
        <w:footnoteReference w:id="9"/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408" w:leader="underscore"/>
        </w:tabs>
        <w:spacing w:lineRule="exact" w:line="355"/>
        <w:ind w:left="710" w:hanging="0"/>
        <w:jc w:val="both"/>
        <w:rPr/>
      </w:pPr>
      <w:r>
        <w:rPr>
          <w:szCs w:val="28"/>
        </w:rPr>
        <w:t>7.</w:t>
      </w:r>
      <w:r>
        <w:rPr>
          <w:spacing w:val="-8"/>
          <w:szCs w:val="28"/>
        </w:rPr>
        <w:t xml:space="preserve"> «ИНН: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</w:r>
    </w:p>
    <w:p>
      <w:pPr>
        <w:pStyle w:val="Normal"/>
        <w:shd w:fill="FFFFFF" w:val="clear"/>
        <w:spacing w:lineRule="exact" w:line="355"/>
        <w:ind w:left="10" w:right="1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указать ИНН, наименование свидетельства, его реквизиты, наименование выдавшего свидетельство органа)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8. Банковские реквизиты: банк ____________________________________,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БИК ________________________, к/счет____________________________. р/счет_______________________________, КПП__________________________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0. ОКПО _____________________________________________________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1. ОКВЭД ____________________________________________________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2 Номера контактных телефонов (в том числе мобильного при наличии) /факса: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3.Е-mail:_______________________________________________________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просит принять настоящую заявку на участие в Аукционе ___ </w:t>
      </w:r>
      <w:r>
        <w:rPr>
          <w:i/>
          <w:szCs w:val="28"/>
        </w:rPr>
        <w:t>(указать реквизиты Аукциона и – при наличии такового – номер лота, на участие в котором подается настоящая заявка</w:t>
      </w:r>
      <w:r>
        <w:rPr>
          <w:szCs w:val="28"/>
        </w:rPr>
        <w:t>) по передаче в аренду следующего(их)  принадлежащего(их) ПАО «НИПС» на праве собственности объекта(ов) недвижимого имущества (</w:t>
      </w:r>
      <w:r>
        <w:rPr>
          <w:i/>
          <w:szCs w:val="28"/>
        </w:rPr>
        <w:t>указать объект(ы) недвижимого имущества соответствующий(е) – при наличии такового – номеру лота на участие в котором(ых) подается настоящая заявка</w:t>
      </w:r>
      <w:r>
        <w:rPr>
          <w:szCs w:val="28"/>
        </w:rPr>
        <w:t xml:space="preserve">) ___________________________________________________, проводимом ______________________________ </w:t>
      </w:r>
      <w:r>
        <w:rPr>
          <w:bCs/>
          <w:szCs w:val="28"/>
        </w:rPr>
        <w:t xml:space="preserve">«___»____________ 20__ г. </w:t>
      </w:r>
      <w:r>
        <w:rPr>
          <w:szCs w:val="28"/>
        </w:rPr>
        <w:t>в  __ часов __ минут по ______________ времени по адресу: _____</w:t>
      </w:r>
      <w:r>
        <w:rPr>
          <w:spacing w:val="-4"/>
          <w:szCs w:val="28"/>
        </w:rPr>
        <w:t>______________________________________.____________________</w:t>
      </w:r>
      <w:r>
        <w:rPr>
          <w:szCs w:val="28"/>
        </w:rPr>
        <w:t>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Настоящая заявка подается с пониманием того, что</w:t>
      </w:r>
      <w:r>
        <w:rPr/>
        <w:t xml:space="preserve"> Организатор Аукциона, на основании соответствующего решения Конкурсной комиссии, вправе отменить проведение Аукциона в любой момент до даты подведения результатов Аукциона без объяснения причин, не неся при этом никакой ответственности перед Претендентами/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оящим также делается заявление 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2"/>
        <w:ind w:right="-2" w:firstLine="709"/>
        <w:rPr>
          <w:szCs w:val="28"/>
        </w:rPr>
      </w:pPr>
      <w:r>
        <w:rPr>
          <w:szCs w:val="28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2"/>
        <w:ind w:right="-2" w:firstLine="709"/>
        <w:rPr/>
      </w:pPr>
      <w:r>
        <w:rPr/>
        <w:t xml:space="preserve">Приложение: </w:t>
      </w:r>
    </w:p>
    <w:p>
      <w:pPr>
        <w:pStyle w:val="112"/>
        <w:ind w:right="-2" w:firstLine="709"/>
        <w:rPr/>
      </w:pPr>
      <w:r>
        <w:rPr/>
        <w:t xml:space="preserve"> – </w:t>
      </w: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Претендента заключение договора купли-продажи (в случае победы Претендента на Аукционе (лоте Аукциона) является крупной сделкой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exact" w:line="320"/>
        <w:ind w:left="5942" w:hanging="0"/>
        <w:jc w:val="both"/>
        <w:rPr/>
      </w:pPr>
      <w:r>
        <w:rPr/>
      </w:r>
    </w:p>
    <w:p>
      <w:pPr>
        <w:pStyle w:val="Normal"/>
        <w:spacing w:lineRule="exact" w:line="320"/>
        <w:ind w:left="5942" w:hanging="0"/>
        <w:jc w:val="both"/>
        <w:rPr/>
      </w:pPr>
      <w:r>
        <w:rPr/>
      </w:r>
    </w:p>
    <w:p>
      <w:pPr>
        <w:pStyle w:val="Normal"/>
        <w:spacing w:lineRule="exact" w:line="320"/>
        <w:ind w:left="5942" w:hanging="0"/>
        <w:jc w:val="both"/>
        <w:rPr/>
      </w:pPr>
      <w:r>
        <w:rPr/>
      </w:r>
    </w:p>
    <w:p>
      <w:pPr>
        <w:pStyle w:val="Normal"/>
        <w:spacing w:lineRule="exact" w:line="320"/>
        <w:ind w:left="5942" w:hanging="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40" w:hanging="0"/>
        <w:jc w:val="both"/>
        <w:rPr/>
      </w:pPr>
      <w:r>
        <w:rPr>
          <w:szCs w:val="28"/>
        </w:rPr>
        <w:t>Приложение № 2 к</w:t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 xml:space="preserve">Аукционной документации __________________________ </w:t>
      </w:r>
      <w:r>
        <w:rPr>
          <w:i/>
          <w:szCs w:val="28"/>
        </w:rPr>
        <w:t>(указать реквизиты аукциона)</w:t>
      </w:r>
    </w:p>
    <w:p>
      <w:pPr>
        <w:pStyle w:val="Normal"/>
        <w:ind w:right="248"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ind w:right="24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ИС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полученных докумен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удостоверяется,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Cs w:val="28"/>
        </w:rPr>
        <w:t>указать</w:t>
      </w:r>
      <w:r>
        <w:rPr>
          <w:szCs w:val="28"/>
        </w:rPr>
        <w:t xml:space="preserve"> </w:t>
      </w:r>
      <w:r>
        <w:rPr>
          <w:i/>
          <w:szCs w:val="28"/>
        </w:rPr>
        <w:t>полностью ФИО – для физического лица; полное наименовании юридического лица (индивидуального предпринимателя) в соответствии со сведениями, содержащимися в ЕГРЮЛ (ЕГРИП) – для юридического лица (индивидуального предпринимателя), номера контактных телефонов (в том числе мобильного при наличии)/факса, адрес(а), ИНН, банковские реквизиты, коды ОКПО и ОКВЭД)</w:t>
      </w:r>
      <w:r>
        <w:rPr>
          <w:szCs w:val="28"/>
        </w:rPr>
        <w:t xml:space="preserve"> являющийся претендентом на участие в Аукционе по передаче в аренду принадлежащ(его)их ПАО «НИПС» на праве собственности объекта(ов) недвижимого имущества ___________________ </w:t>
      </w:r>
      <w:r>
        <w:rPr>
          <w:i/>
          <w:szCs w:val="28"/>
        </w:rPr>
        <w:t>(указать реквизиты Аукциона</w:t>
      </w:r>
      <w:r>
        <w:rPr>
          <w:szCs w:val="28"/>
        </w:rPr>
        <w:t>), представил, а организатор Аукциона______________________________ получил в ______ часов ________ минут «___»_____________ 20__ г.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0"/>
        <w:gridCol w:w="880"/>
        <w:gridCol w:w="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 в одном экземпля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>Подпись и ФИО Претендента (уполномоченного им лица)        ______________/_______________________________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М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уполномоченного лица Организатора                 ______________/_____________________________________________________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расшифровкой подписи и указанием должности)</w:t>
      </w:r>
      <w:r>
        <w:br w:type="page"/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>Приложение № 3 к</w:t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 xml:space="preserve">Аукционной документации ________________________ </w:t>
      </w:r>
      <w:r>
        <w:rPr>
          <w:i/>
          <w:szCs w:val="28"/>
        </w:rPr>
        <w:t>(указать реквизиты аукцион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N 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_____________________</w:t>
        <w:tab/>
        <w:tab/>
        <w:tab/>
        <w:tab/>
        <w:tab/>
        <w:tab/>
        <w:t xml:space="preserve">      "___" __________ 20__ г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(далее –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окумента удостоверяющего личность: ФИО, дата и место рождения; гражданство; пол; серия, номер документа, удостоверяющего личность, дата его выдачи и выдавший орган, место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окумента удостоверяющего личность: ФИО, дата и место рождения; гражданство; пол; серия, номер документа, удостоверяющего личность, дата его выдачи и выдавший орган, место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Организации на открытом аукционе № _____ (далее – Аукцион) по передаче в аренду принадлежащ(его)их ПАО «НИПС» на праве собственности следующих объекта(ов) недвижимого имущества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- указывается конкретный(е) лот(ы)Аукци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м___________________________________________________________________, с  правами подачи заявки на участие в Аукционе и иных документов, необходимых для  участия  в  Аукционе, совершения всех необходимых действий для участия в Аукционе (в частности, получить карточку участника с аукционным номером (далее –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</w:rPr>
        <w:t>), заявить Начальный размер арендной платы путем поднятия Карточки, заявлять путем поднятия Карточки предложения о размере арендной платы, превышающей на установленный шаг Аукциона Начальный размер арендной платы, а также заявлять путем поднятия Карточки предложения о размере арендной платы, превышающей ранее заявленный размер арендной платы, иных действий), подписания протокола о результатах Аукциона, заключения договора аренды вышеуказанных объектов недвижимого имущества по форме, установленной в приложении ___ к Аукционной документации при условии, что размер арендной платы не превышает _______________________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, а также совершать иные действия, связанные с выполнением данного поручения по представлению интересов Организации на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 по  настоящей  доверенности  не  могут быть передоверены другим лиц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наименование должности, подпись)</w:t>
      </w:r>
      <w:r>
        <w:br w:type="page"/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>Приложение № 4 к</w:t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 xml:space="preserve">Аукционной документации ________________________ </w:t>
      </w:r>
      <w:r>
        <w:rPr>
          <w:i/>
          <w:szCs w:val="28"/>
        </w:rPr>
        <w:t>(указать реквизиты аукцион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N 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        </w:t>
        <w:tab/>
        <w:tab/>
        <w:tab/>
        <w:tab/>
        <w:tab/>
        <w:t xml:space="preserve">           "___" __________ 20__ г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окумента, удостоверяющего личность: ФИО, дата и место рождения; гражданство; пол; серия, номер документа, удостоверяющего личность, дата его выдачи и выдавший орган, место жительства; данные документа, подтверждающие статус индивидуального предпринима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уполномочива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окумента, удостоверяющего личность: дата и место рождения; гражданство; пол; серия, номер документа, удостоверяющего личность, дата его выдачи и выдавший орган, место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на открытом аукционе № _____ (далее – Аукцион) по передаче в аренду принадлежащ(его)их ПАО «НИПС» на праве собственности следующих объекта(ов) недвижимого имущества: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- указывается конкретный(е) лот(ы)Аукци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м___________________________________________________________________, с  правами подачи заявки на участие в Аукционе и иных документов, необходимых для  участия  в  Аукционе, совершения всех необходимых действий для участия в Аукционе (в частности, получить карточку участника с аукционным номером (далее –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</w:rPr>
        <w:t>), заявить Начальный размер арендной платы путем поднятия Карточки, заявлять путем поднятия Карточки предложения о размере арендной платы, превышающей на установленный шаг Аукциона Начальный размер арендной платы, а также заявлять путем поднятия Карточки предложения о размере арендной платы, превышающей ранее заявленный размер арендной платы, иных действий), подписания протокола о результатах Аукциона,, заключения договора аренды вышеуказанных объектов недвижимого имущества по форме, установленной в приложении ___ к Аукционной документации при условии, что размер арендной платы не превышает ___________________________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, а также совершать иные действия, связанные с выполнением данного поручения по представлению моих интересов на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до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 по  настоящей  доверенности  не  могут быть переданы другим лица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8" w:top="102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>Приложение № 5 к</w:t>
      </w:r>
    </w:p>
    <w:p>
      <w:pPr>
        <w:pStyle w:val="Normal"/>
        <w:spacing w:lineRule="exact" w:line="320"/>
        <w:ind w:left="5942" w:hanging="0"/>
        <w:jc w:val="both"/>
        <w:rPr/>
      </w:pPr>
      <w:r>
        <w:rPr>
          <w:szCs w:val="28"/>
        </w:rPr>
        <w:t xml:space="preserve">Аукционной документации ________________________ </w:t>
      </w:r>
    </w:p>
    <w:p>
      <w:pPr>
        <w:pStyle w:val="Normal"/>
        <w:spacing w:lineRule="exact" w:line="320"/>
        <w:ind w:left="5942" w:hanging="0"/>
        <w:jc w:val="both"/>
        <w:rPr>
          <w:i/>
          <w:i/>
          <w:szCs w:val="28"/>
        </w:rPr>
      </w:pPr>
      <w:r>
        <w:rPr>
          <w:i/>
          <w:szCs w:val="28"/>
        </w:rPr>
        <w:t>(указать реквизиты аукцион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 - 17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ренды нежилых помещений</w:t>
      </w:r>
    </w:p>
    <w:p>
      <w:pPr>
        <w:pStyle w:val="Normal"/>
        <w:ind w:firstLine="567"/>
        <w:rPr/>
      </w:pPr>
      <w:r>
        <w:rPr>
          <w:sz w:val="22"/>
          <w:szCs w:val="22"/>
        </w:rPr>
        <w:t>г. Новосибирск                                                                                              «»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201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год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ТОРОН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ЕНДОДАТЕЛЬ – </w:t>
      </w:r>
      <w:r>
        <w:rPr>
          <w:bCs/>
          <w:color w:val="000000"/>
          <w:sz w:val="24"/>
        </w:rPr>
        <w:t>Публичное акционерное общество «</w:t>
      </w:r>
      <w:r>
        <w:rPr>
          <w:color w:val="000000"/>
          <w:spacing w:val="2"/>
          <w:sz w:val="24"/>
        </w:rPr>
        <w:t xml:space="preserve">Новосибирский институт программных </w:t>
      </w:r>
      <w:r>
        <w:rPr>
          <w:spacing w:val="-6"/>
          <w:sz w:val="24"/>
        </w:rPr>
        <w:t>систем» (ПАО «НИПС»)</w:t>
      </w:r>
      <w:r>
        <w:rPr>
          <w:color w:val="000000"/>
          <w:spacing w:val="-3"/>
          <w:sz w:val="24"/>
        </w:rPr>
        <w:t>, в лице генерального директора Ляпидевского Александра Валерьевича, действующего на основании Устава</w:t>
      </w:r>
      <w:r>
        <w:rPr>
          <w:sz w:val="22"/>
          <w:szCs w:val="22"/>
        </w:rPr>
        <w:t>,</w:t>
      </w:r>
    </w:p>
    <w:p>
      <w:pPr>
        <w:pStyle w:val="Normal"/>
        <w:ind w:right="-64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АТОР –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3"/>
          <w:sz w:val="24"/>
        </w:rPr>
        <w:t xml:space="preserve">, действующей на основании Устава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1.1 АРЕНДОДАТЕЛЬ передает, а АРЕНДАТОР</w:t>
      </w:r>
      <w:r>
        <w:rPr>
          <w:color w:val="000000"/>
          <w:sz w:val="24"/>
        </w:rPr>
        <w:t xml:space="preserve"> принимает во временное владение и пользование (в аренду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олированные нежилые помещения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4"/>
        </w:rPr>
      </w:pPr>
      <w:r>
        <w:rPr>
          <w:sz w:val="24"/>
        </w:rPr>
        <w:t>- складские помещения на 1-м этаже общей площадью 550 кв.м;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помещения под гараж на 1-м этаже общей площадью 141 кв.м., общая площадь составляет </w:t>
      </w:r>
      <w:r>
        <w:rPr>
          <w:b/>
          <w:color w:val="000000"/>
          <w:sz w:val="24"/>
        </w:rPr>
        <w:t>691 кв. м</w:t>
      </w:r>
      <w:r>
        <w:rPr>
          <w:color w:val="000000"/>
          <w:sz w:val="24"/>
        </w:rPr>
        <w:t xml:space="preserve"> </w:t>
      </w:r>
      <w:r>
        <w:rPr>
          <w:sz w:val="24"/>
        </w:rPr>
        <w:t>в здании Корпус-модуль № 4 с пристройкой административного назначения, по адресу: Новосибирская область, город Новосибирск, ул. Николаева, дом 14/1.</w:t>
      </w:r>
    </w:p>
    <w:p>
      <w:pPr>
        <w:pStyle w:val="Normal"/>
        <w:widowControl w:val="false"/>
        <w:autoSpaceDE w:val="false"/>
        <w:spacing w:lineRule="atLeast" w:line="240"/>
        <w:ind w:right="-64" w:firstLine="567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далее – Объект). Помещения оборудованы охранно-пожарной сигнализацией, теплоснабжением. Поэтажный план Объекта с экспликацией прилагается к Договору. </w:t>
      </w:r>
      <w:r>
        <w:rPr>
          <w:i/>
          <w:color w:val="000000"/>
          <w:sz w:val="24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          Согласованный план границ</w:t>
      </w:r>
      <w:r>
        <w:rPr>
          <w:sz w:val="22"/>
          <w:szCs w:val="22"/>
        </w:rPr>
        <w:t xml:space="preserve"> передаваемых в аренду Помещений является Приложением № 1 к настоящему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 предназначены для осуществления АРЕНДАТОРОМ деятельности, предусмотренной Уставом, и не противоречащей действующему на территории Российской Федерации законодательству.</w:t>
      </w:r>
    </w:p>
    <w:p>
      <w:pPr>
        <w:pStyle w:val="Normal"/>
        <w:numPr>
          <w:ilvl w:val="1"/>
          <w:numId w:val="3"/>
        </w:numPr>
        <w:spacing w:lineRule="auto" w:line="216"/>
        <w:ind w:left="0" w:right="-64" w:firstLine="567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ещения принадлежат АРЕНДОДАТЕЛЮ на праве собственности</w:t>
      </w:r>
      <w:r>
        <w:rPr>
          <w:color w:val="000000"/>
          <w:sz w:val="24"/>
        </w:rPr>
        <w:t xml:space="preserve">, что подтверждается </w:t>
      </w:r>
      <w:r>
        <w:rPr>
          <w:sz w:val="24"/>
        </w:rPr>
        <w:t>свидетельством о государственной регистрации права № 54-АЕ 534901 от 26.08.2014 г., повторное, взамен свидетельства № 459929 серия 54-АБ от 08.12.2004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АРЕНДОДАТЕЛЬ гарантирует, что передаваемые по настоящему Договору Помещения свободны от каких-либо обременений и притязаний со стороны третьих лиц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рок аренды по настоящему договору устанавливается с 01 марта 2017 по 01 февраля 2022 года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ОДАТЕЛЬ передает, а АРЕНДАТОР принимает Помещения в срок не позднее 5 рабочих дней с даты, указанной в пункте 1.4. настоящего Договора по акту приема-передачи, являющемуся с момента его подписания неотъемлемой частью настоящего Договора, в котором должно быть подробно указано техническое состояние Помещений на момент передач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С момента подписания Акта приема-передачи АРЕНДОДАТЕЛЬ считается исполнившим обязанность по передаче Помещения АРЕНДАТОРУ, а АРЕНДАТОР вправе владеть и пользоваться им на условиях настоящего Договора. С момента подписания Акта приема-передачи АРЕНДАТОР принимает на себя обязательства по несению расходов, связанных с эксплуатацией и содержанием Помещений, а также обязанность по обеспечению сохранности Помещений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3. АРЕНД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Не вмешиваться в хозяйственную деятельность АРЕНДАТОРА, не противоречащую    условиям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передаваемые в аренду Помещения услугами по коммунальному и технико-эксплуатационному снабжению, включая электроэнергию в количестве, необходимом для обеспечения деятельности АРЕНДАТОРА, горячее водоснабжение и отопление, холодное водоснабжение; осуществлять прием бытовых стоков. АРЕНДОДАТЕЛЬ не несет ответственности за качество передаваемой электроэнергии и аварийные отключения в системе электроснабжения, произошедшие не по его ви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Извещать АРЕНДАТОРА об отключении электроэнергии и водоснабж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инимать необходимые меры для ликвидации последствий аварий на внутренних сетях, включая возможность вскрытия арендуемых помещений в присутствии представителей АРЕНДАТОРА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существлять техническую эксплуатацию электроустановок согласно действующим Правилам и Нормативным документам в пределах границ, установленных двусторонним Актом разграничения балансовой принадлежности и эксплуатационной ответственности электроустано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Обеспечивать уборку и благоустройство прилегающей к Помещениям территории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4. АРЕНДАТОР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воевременно вносить арендную плату в порядке, установленном настоящим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ользоваться Помещениями и их оборудованием в соответствии с их назначением и условиями настоящего Договора, а также нести ответственность за их сохранность и правильную эксплуатацию, в том числе за сохранность установленных в Помещениях стационарных светильников, розеток, выключателей и щитков технического учета электроэнергии, а также нести расходы на их содерж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е допускать без письменного согласия АРЕНДОДАТЕЛ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устройства, перепланировок и иных неотделимых улучшений Поме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наружных антенн и других устройст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кладка дополнительных телефонных линий, установка телефонных розеток и иного телекоммуникационного оборудования, на установку которого требуется разрешение со стороны служб городских телефонных се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ладка дополнительной стационарной электропроводки, перестановка и/или установка стационарных электрических розеток и иного стационарного электрооборудования.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4. Соблюдать санитарные, экологические и противопожарные требования, нести ответственность за охрану и безопасные условия труда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расположить рядом с пультом автоматической пожарной сигнализации список номеров телефонов вызова пожарной охраны и представителей фирм арендаторов для оповещения в экстренных случа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 Согласовать (при необходимости) с Центром Госсанэпиднадзора виды деятельности, осуществляемые в Помещ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Оснастить за свой счет по согласованию с АРЕНДОДАТЕЛЕМ Помещения средствами пожароту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7. Обеспечивать беспрепятственный доступ к инженерным коммуникациям инженерно-технического персонала АРЕНДОДАТЕЛЯ для устранения аварий и выполнения регламентных работ, если последние не оговорены в отдельном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8. Немедленно сообщать АРЕНДОДАТЕЛЮ факты обнаружения признаков аварийного или предаварийного состояния стационарного электротехнического, сантехнического, отопительного и противопожарного обору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9. В случае аварии АРЕНДАТОР немедленно принимает все необходимые меры по устранению ее последствий. Если авария может оказать существенное влияние на состояние Помещений и их оборудования, АРЕНДАТОР немедленно сообщает об этом АРЕНДОДАТЕЛЮ с целью составления совместно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СТОРОНЫ производят текущий и предусмотренный действующими нормативами капитальный ремонт Помещений и эксплуатационного оборудования, а также неотделимые улучшения Помещений, по согласова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АРЕНДАТОР не вправе без письменного согласия АРЕНДОДАТЕЛЯ </w:t>
        <w:tab/>
        <w:t>распоряжаться Помещениями, в том числе: сдавать Помещения в субаренду, передавать свои права и обязанности по настоящему Договору другому лицу, предоставлять Помещения в безвозмездное пользование, отдавать арендные права в залог и/или вносить их в качестве вклада в уставный (складочный) капитал юридическ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Каждая из СТОРОН обязана в 15-дневный срок известить другую СТОРОНУ об изменении своей организационно-правовой формы, юридического адреса и (или) ины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При прекращении аренды (окончании срока, досрочном расторжении или одностороннем отказе от исполнения настоящего Договора) АРЕНДАТОР обязан передать АРЕНДОДАТЕЛЮ по акту приема-передачи Помещения, а также произведенные им неотделимые улучшения в исправном состоянии с учетом нормального изн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АРЕНДАТОР является самостоятельным Природопользователем на территории и несет ответственность за соблюдение экологических требований, в том числе – за своевременное и полное внесение платежей за загрязнение окружающей среды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УЛУЧШЕНИЕ АРЕНДОВАННЫХ ПОМЕЩ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изведенные АРЕНДАТОРОМ за счет своих средств отделимые улучшения Помещений являются его собственно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сле прекращения настоящего Договора АРЕНДАТОР имеет право на возмещение стоимости неотделимых улучшений Помещений, произведенных им с согласия АРЕНДОДАТЕЛЯ, с учетом их изн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неотделимых улучшений Помещений, произведенных АРЕНДАТОРОМ без письменного согласия АРЕНДОДАТЕЛЯ, возмещению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Неотделимые улучшения Помещений, произведенные за счет амортизационных отчислений от стоимости Помещений, являются собственностью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4.  ПЛАТЕЖИ И РАСЧЕТЫ ПО ДОГОВОРУ</w:t>
      </w:r>
    </w:p>
    <w:p>
      <w:pPr>
        <w:pStyle w:val="Normal"/>
        <w:ind w:right="-64" w:firstLine="56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Сумма арендной платы составляет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в месяц, в том числе НДС 18% в размере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6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рендатор обязуется в течении 15 дней с даты подписания настоящего Договора внести арендную плату. </w:t>
      </w:r>
    </w:p>
    <w:p>
      <w:pPr>
        <w:pStyle w:val="Normal"/>
        <w:ind w:firstLine="551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м Договором предусмотрена ежегодная индексация размера арендной платы в соответствии с официальным индексом потребительских цен в Российской Федерации.</w:t>
      </w:r>
    </w:p>
    <w:p>
      <w:pPr>
        <w:pStyle w:val="Normal"/>
        <w:ind w:firstLine="551"/>
        <w:jc w:val="both"/>
        <w:rPr>
          <w:sz w:val="22"/>
          <w:szCs w:val="22"/>
        </w:rPr>
      </w:pPr>
      <w:r>
        <w:rPr>
          <w:sz w:val="22"/>
          <w:szCs w:val="22"/>
        </w:rPr>
        <w:t>4.4. Арендная плата вносится АРЕНДАТОРОМ ежемесячно не позднее 5-го числа текущего месяца при условии заблаговременного (не менее чем за 5 дней) предъявления АРЕНДОДАТЕЛЕМ соответствующих счетов на оплату.</w:t>
      </w:r>
    </w:p>
    <w:p>
      <w:pPr>
        <w:pStyle w:val="Normal"/>
        <w:ind w:firstLine="551"/>
        <w:jc w:val="both"/>
        <w:rPr>
          <w:sz w:val="22"/>
          <w:szCs w:val="22"/>
        </w:rPr>
      </w:pPr>
      <w:r>
        <w:rPr>
          <w:sz w:val="22"/>
          <w:szCs w:val="22"/>
        </w:rPr>
        <w:t>4.5. Оплата коммунальных и эксплуатационных расходов производится АРЕНДАТОРОМ на основании счетов, выставляемых АРЕНДОДАТЕЛЕМ или специализированными организациями по договорам с АРЕНДАТОРОМ, в соответствии с объемами потребляемых ресурсов в течение 5 (Пяти) рабочих дней с момента получения соответствующих сче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арушение сроков внесения арендной платы, АРЕНДАТОР уплачивает пени из расчета 0,1 % (одна десятая) процента от неоплаченной суммы за каждый день просроч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есвоевременном освобождении Помещений (в случае прекращения действия настоящего Договора) АРЕНДАТОР уплачивает АРЕНДОДАТЕЛЮ пени в замере 0,2% (Ноль целых две десятых процента) от суммы ежемесячной арендной платы за каждый день просрочки исполнения обязатель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в результате действий АРЕНДАТОРА Помещения приведены в аварийное состояние, АРЕНДАТОР обязан восстановить их своими силами и за счет своих средств, или возместить ущерб в порядке, установленном законодательством РФ.</w:t>
      </w:r>
    </w:p>
    <w:p>
      <w:pPr>
        <w:pStyle w:val="Normal"/>
        <w:ind w:firstLine="5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ПРОДЛЕНИЕ И РАСТОРЖ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Договор может быть изменен, дополнен, досрочно расторгнут по взаимному соглашению СТОРО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может быть расторгнут по инициативе любой из СТОРОН в случаях, предусмотренных законодательством РФ. О расторжении настоящего Договора по инициативе одной из СТОРОН, эта СТОРОНА обязана письменно предупредить другую сторону не менее чем за 6 (шесть) месяцев до предполагаемой даты расторжения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В случае досрочного расторжения настоящего Договора по инициативе АРЕНДАТОРА, он уплачивает АРЕНДОДАТЕЛЮ штраф в размере трехмесячной суммы арендной платы, установленной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По окончании срока действия настоящего Договора и при согласии СТОРОН заключается новый договор аренды. Возобновлению (пролонгации) на новый срок настоящий Договор не подлежит. О своем намерении заключить договор аренды на новый срок АРЕНДАТОР обязан письменно уведомить АРЕНДОДАТЕЛЯ не менее чем за 1 (Один) месяц до окончания срока действия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принимают все необходимые меры для сохранения конфиденциальности существенных условий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, возникающие в ходе исполнения настоящего Договора или связанные с ним, разрешаются путем переговоров, а при не достижении согласия - в Арбитражном суде Новосиби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С даты заключения настоящего Договора все предыдущие договоренности и соглашения СТОРОН относительно передаваемых в аренду Помещений утрачивают си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К настоящему договору прикладываются в качестве его неотъемлемых часте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опия Экспликации к поэтажному плану (на 1 листах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я Свидетельства о праве собственности на здание (на 1 листе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Расходы на государственную регистрацию настоящего Договора несет АРЕНДАТОР. АРЕНДОДАТЕЛЬ обязуется предоставить для этого все необходимые документ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 составлен в 3-х экземплярах, имеющих одинаковую юридическую   силу: по одному – для каждой из СТОРОН, и один –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2"/>
          <w:szCs w:val="22"/>
        </w:rPr>
        <w:t>8.   РЕКВИЗИТЫ СТОРО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2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866"/>
      </w:tblGrid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одатель: </w:t>
            </w:r>
            <w:r>
              <w:rPr>
                <w:b/>
                <w:sz w:val="22"/>
                <w:szCs w:val="22"/>
              </w:rPr>
              <w:t>ПАО «НИП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3639073, ИНН/КПП 5408106323/540801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 г. Новосибирск, проспект Академика Лаврентьева, 6/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16030000502 в Филиале ОАО БАНК ВТБ в г. Красноярс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200000000777 в ГРКЦ ГУ ЦБ РФ по Красноярскому кра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7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Арендатор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Н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/КПП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 xml:space="preserve">р/с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ПОДПИСИ СТОР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одатель:                                                             Арендатор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А.В. Ляпидевский </w:t>
        <w:tab/>
        <w:t xml:space="preserve">     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pacing w:lineRule="atLeast" w:line="240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В АРЕНДУ НЕЖИЛЫХ ПОМЕЩЕНИЙ</w:t>
      </w:r>
    </w:p>
    <w:p>
      <w:pPr>
        <w:pStyle w:val="Normal"/>
        <w:spacing w:lineRule="atLeast" w:line="240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та: две тысячи семнадцатого года </w:t>
      </w:r>
    </w:p>
    <w:p>
      <w:pPr>
        <w:pStyle w:val="Normal"/>
        <w:spacing w:lineRule="atLeast" w:line="240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</w:r>
    </w:p>
    <w:p>
      <w:pPr>
        <w:pStyle w:val="Normal"/>
        <w:widowControl w:val="false"/>
        <w:autoSpaceDE w:val="false"/>
        <w:ind w:right="-64"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right="-64" w:firstLine="567"/>
        <w:jc w:val="both"/>
        <w:rPr/>
      </w:pPr>
      <w:r>
        <w:rPr>
          <w:b/>
          <w:bCs/>
          <w:color w:val="000000"/>
          <w:sz w:val="22"/>
          <w:szCs w:val="22"/>
        </w:rPr>
        <w:t>Публичное акционерное общество «</w:t>
      </w:r>
      <w:r>
        <w:rPr>
          <w:b/>
          <w:color w:val="000000"/>
          <w:spacing w:val="2"/>
          <w:sz w:val="22"/>
          <w:szCs w:val="22"/>
        </w:rPr>
        <w:t xml:space="preserve">Новосибирский институт программных </w:t>
      </w:r>
      <w:r>
        <w:rPr>
          <w:b/>
          <w:spacing w:val="-6"/>
          <w:sz w:val="22"/>
          <w:szCs w:val="22"/>
        </w:rPr>
        <w:t>систем» (ПАО «НИПС»)</w:t>
      </w:r>
      <w:r>
        <w:rPr>
          <w:b/>
          <w:color w:val="000000"/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именуемое в дальнейшем «Арендодатель», в лице генерального директора Ляпидевского А.В., действующего на основании Устава, и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color w:val="000000"/>
          <w:spacing w:val="-3"/>
          <w:sz w:val="22"/>
          <w:szCs w:val="22"/>
        </w:rPr>
        <w:t xml:space="preserve">, именуемое в дальнейшем «Арендатор», </w:t>
        <w:tab/>
        <w:tab/>
        <w:tab/>
        <w:tab/>
        <w:tab/>
        <w:tab/>
        <w:tab/>
        <w:t>, действующей на основании Устава, составили настоящий акт о нижеследующем:</w:t>
      </w:r>
    </w:p>
    <w:p>
      <w:pPr>
        <w:pStyle w:val="Normal"/>
        <w:widowControl w:val="false"/>
        <w:autoSpaceDE w:val="false"/>
        <w:ind w:right="-64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1. Арендодатель передает, а Арендатор принимает во временное владение и пользование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складские помещения на 1-м этаже, общей площадью 550 кв.м;</w:t>
      </w:r>
    </w:p>
    <w:p>
      <w:pPr>
        <w:pStyle w:val="Normal"/>
        <w:widowControl w:val="false"/>
        <w:autoSpaceDE w:val="false"/>
        <w:ind w:right="-64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мещения под гараж на 1-м этаже общей площадью 141 кв.м., общая площадь составляет </w:t>
      </w:r>
      <w:r>
        <w:rPr>
          <w:b/>
          <w:color w:val="000000"/>
          <w:sz w:val="22"/>
          <w:szCs w:val="22"/>
        </w:rPr>
        <w:t>691 кв. 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здании Корпус-модуль № 4 с пристройкой административного назначения, по адресу: Новосибирская область, город Новосибирск, дом 14/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64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2. Состояние помещений, их оборудования и других принадлежностей на дату приема-передачи соответствует предъявляемым к ним требованиям и условиям договора № --17 года Настоящий Акт составлен в 3-х экземплярах, имеющих одинаковую юридическую силу, по одному – для каждой из Сторон, и является неотъемлемой частью   договора аренды № --17 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От АРЕНДОДАТЕЛЯ: </w:t>
        <w:tab/>
        <w:t xml:space="preserve">                                          От АРЕНДА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А.В. Ляпидевский</w:t>
        <w:tab/>
        <w:tab/>
        <w:t xml:space="preserve">                            ________________     </w:t>
      </w:r>
    </w:p>
    <w:p>
      <w:pPr>
        <w:pStyle w:val="Normal"/>
        <w:spacing w:lineRule="atLeast" w:line="240"/>
        <w:ind w:left="708" w:firstLine="372"/>
        <w:jc w:val="both"/>
        <w:rPr/>
      </w:pPr>
      <w:r>
        <w:rPr>
          <w:sz w:val="22"/>
          <w:szCs w:val="22"/>
        </w:rPr>
        <w:t xml:space="preserve">М.П.                                                                           </w:t>
        <w:tab/>
        <w:t>М.П.</w:t>
        <w:tab/>
        <w:tab/>
        <w:tab/>
        <w:tab/>
        <w:tab/>
        <w:tab/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граничения балансовой принадлежности электросетей и эксплуатационной ответственности сторон                                                                                                                                  (Акт разграничения электрических сетей и энергопринимающего устройства, находящихся на праве собственности или во владении на ином законном основании, и эксплуатационной ответственности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. Новосибирск                                                                                                 «»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201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ий акт составлен при участии ответственного представителя ПАО «Новосибирский институт программных систем», далее </w:t>
      </w:r>
      <w:r>
        <w:rPr>
          <w:b/>
          <w:sz w:val="22"/>
          <w:szCs w:val="22"/>
        </w:rPr>
        <w:t>ПАО «НИПС»</w:t>
      </w:r>
      <w:r>
        <w:rPr>
          <w:sz w:val="22"/>
          <w:szCs w:val="22"/>
        </w:rPr>
        <w:t>, в лице генерального директора Ляпидевского А.В. и ответственного представителя</w:t>
      </w:r>
      <w:r>
        <w:rPr>
          <w:b/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арендующей </w:t>
      </w:r>
      <w:r>
        <w:rPr>
          <w:color w:val="000000"/>
          <w:sz w:val="22"/>
          <w:szCs w:val="22"/>
        </w:rPr>
        <w:t xml:space="preserve">офисные помещения: </w:t>
      </w:r>
      <w:r>
        <w:rPr>
          <w:sz w:val="22"/>
          <w:szCs w:val="22"/>
        </w:rPr>
        <w:t xml:space="preserve">складские помещения на 1-м этаже, общей площадью 550 кв.м; </w:t>
      </w:r>
      <w:r>
        <w:rPr>
          <w:color w:val="000000"/>
          <w:sz w:val="22"/>
          <w:szCs w:val="22"/>
        </w:rPr>
        <w:t>помещения под гараж на 1-м этаже общей площадью 141 кв.м</w:t>
      </w:r>
      <w:r>
        <w:rPr>
          <w:sz w:val="22"/>
          <w:szCs w:val="22"/>
        </w:rPr>
        <w:t xml:space="preserve"> по адресу Николаева, 14/1, в лице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. о следующ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Граница эксплуатационной ответственности устанавливается в точке подключения кабелей к электрическим розеткам и выключателям освещения. Ответственность за техническое состояние винтовых соединений на границе несёт персонал </w:t>
      </w:r>
      <w:r>
        <w:rPr>
          <w:b/>
          <w:sz w:val="22"/>
          <w:szCs w:val="22"/>
        </w:rPr>
        <w:t>ПАО «НИПС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Щиток технического учёта электроэнергии, электрические розетки, выключатели освещения, электрические светильники, кабельные каналы со стационарной проводкой находятся на балансе </w:t>
      </w:r>
      <w:r>
        <w:rPr>
          <w:b/>
          <w:sz w:val="22"/>
          <w:szCs w:val="22"/>
        </w:rPr>
        <w:t>ПАО «НИПС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Ответственность за сохранность вышеуказанного электрооборудования несёт персонал 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Схема электроснабжения соответствуе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адёжности; по отношению к «земле» - системе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обеспечивает беспрепятственный доступ электротехнического персонала </w:t>
      </w:r>
      <w:r>
        <w:rPr>
          <w:b/>
          <w:sz w:val="22"/>
          <w:szCs w:val="22"/>
        </w:rPr>
        <w:t>ПАО «НИПС»</w:t>
      </w:r>
      <w:r>
        <w:rPr>
          <w:sz w:val="22"/>
          <w:szCs w:val="22"/>
        </w:rPr>
        <w:t xml:space="preserve"> к вышеуказанному оборудованию для проведения плановых и аварийно-восстановительных работ. 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ёт ответственность за соблюдение своими работниками правил пожарной и электробезопасности в вышеуказанных помещени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О «НИПС»</w:t>
      </w:r>
      <w:r>
        <w:rPr>
          <w:sz w:val="22"/>
          <w:szCs w:val="22"/>
        </w:rPr>
        <w:t xml:space="preserve"> оставляет за собой право отключения вышеуказанных помещений от системы электроснабжения на время проведения ремонтных работ, предварительно согласовав их 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Акта устанавливается с момента подписания до окончания срока действия аренды помещ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условий, предусмотренных данным Актом, он должен быть пересмотрен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е представители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ПАО «НИПС»            _________________         Ляпидевский А.В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widowControl w:val="false"/>
        <w:autoSpaceDE w:val="false"/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 __________________       </w:t>
        <w:tab/>
        <w:tab/>
        <w:tab/>
      </w:r>
    </w:p>
    <w:p>
      <w:pPr>
        <w:pStyle w:val="Normal"/>
        <w:widowControl w:val="false"/>
        <w:autoSpaceDE w:val="false"/>
        <w:ind w:firstLine="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м.п.</w:t>
        <w:tab/>
        <w:t xml:space="preserve">       подпис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уполномоченным Претендентом/Участником лицом понимается лицо, полномочия которого на совершение сделки от имени Претендента/Участника основано на выданной Претендентом/Участником доверенности и (или) протоколе (решении) уполномоченного органа управления Претендента/Участника о назначении (избрании) лица исполнительным органом, который обладает правом действовать от имени Претендента/Участника без довер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последней редакции, учитывающей все изменения и дополнения в учредительных документ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копии всех страниц паспорта, заверенные лицом, которому он выда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bCs/>
        </w:rPr>
        <w:t>ключая индивидуальных предпринима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олько Претендентами – юридическими лица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юридическими  лицами и индивидуальными предпринимателя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– физическими лицами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– юридическими  лицам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Претендентами – юридическими  лицами и индивидуальными предпринимателям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олько Претендентами – юридическими  лицам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полнения Претендентами – юридическими лицами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усмотрению доверителя указывается конкретная сумма денежных средств либо, если лицо, которому выдается доверенность, не ограничен предельно допустимой для заявления Цены суммой, пишется: «без ограничения по сумме Цены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полнения Претендентами – физическими лицами, включая индивидуальных предпринимателе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Претендентами – индивидуальными предпринимателям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усмотрению доверителя указывается конкретная сумма денежных средств либо, если лицо, которому выдается доверенность, не ограничен предельно допустимой для заявления Цены суммой, пишется: «без ограничения по сумме Цены»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u w:val="singl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6">
    <w:name w:val="Знак Знак"/>
    <w:qFormat/>
    <w:rPr>
      <w:b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аблица текст Знак"/>
    <w:qFormat/>
    <w:rPr>
      <w:sz w:val="22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12"/>
    <w:next w:val="1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napToGrid w:val="false"/>
      <w:jc w:val="center"/>
    </w:pPr>
    <w:rPr>
      <w:spacing w:val="-2"/>
      <w:sz w:val="24"/>
      <w:szCs w:val="20"/>
    </w:rPr>
  </w:style>
  <w:style w:type="paragraph" w:styleId="14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Cs w:val="20"/>
      <w:lang w:val="en-GB"/>
    </w:rPr>
  </w:style>
  <w:style w:type="paragraph" w:styleId="15">
    <w:name w:val="Текст1"/>
    <w:basedOn w:val="12"/>
    <w:qFormat/>
    <w:pPr>
      <w:ind w:hanging="0"/>
      <w:jc w:val="left"/>
    </w:pPr>
    <w:rPr>
      <w:sz w:val="26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</w:tabs>
      <w:autoSpaceDE w:val="false"/>
      <w:ind w:right="306" w:hanging="0"/>
      <w:jc w:val="both"/>
    </w:pPr>
    <w:rPr>
      <w:b/>
      <w:bCs/>
      <w:i/>
      <w:sz w:val="24"/>
    </w:rPr>
  </w:style>
  <w:style w:type="paragraph" w:styleId="Style27">
    <w:name w:val="Таблица текст"/>
    <w:basedOn w:val="Normal"/>
    <w:qFormat/>
    <w:pPr/>
    <w:rPr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enda@nips.ru" TargetMode="External"/><Relationship Id="rId7" Type="http://schemas.openxmlformats.org/officeDocument/2006/relationships/hyperlink" Target="mailto:arenda@nips.ru" TargetMode="External"/><Relationship Id="rId8" Type="http://schemas.openxmlformats.org/officeDocument/2006/relationships/hyperlink" Target="consultantplus://offline/ref=B7943CCA3D2AB35325D4C138E8BF179B705EC447C2EBD27B11540312E050DB7B27DE4E35A4E359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8:00Z</dcterms:created>
  <dc:creator>BykadorovaNV</dc:creator>
  <dc:description/>
  <cp:keywords/>
  <dc:language>en-US</dc:language>
  <cp:lastModifiedBy>Баженова Ольга Федоровна</cp:lastModifiedBy>
  <cp:lastPrinted>2016-09-20T15:32:00Z</cp:lastPrinted>
  <dcterms:modified xsi:type="dcterms:W3CDTF">2017-01-25T05:07:00Z</dcterms:modified>
  <cp:revision>7</cp:revision>
  <dc:subject/>
  <dc:title>ОТКРЫТОЕ АКЦИОНЕРНОЕ ОБЩЕСТВО</dc:title>
</cp:coreProperties>
</file>