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498/001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</w:t>
      </w:r>
      <w:r>
        <w:rPr>
          <w:b/>
          <w:sz w:val="22"/>
          <w:szCs w:val="22"/>
        </w:rPr>
        <w:t>.Москва                                                                                                               «25» декабря  2019г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10"/>
        <w:gridCol w:w="1807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центр электронной вычислительной техники» (далее - АО «НИЦЭВТ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4 (четыре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25» декабря 2019г. в 10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</w:t>
            </w:r>
            <w:r>
              <w:rPr>
                <w:sz w:val="22"/>
                <w:szCs w:val="22"/>
              </w:rPr>
              <w:t xml:space="preserve">«25» декабря 2019г. в 12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29.11.2019г., номер извещения 498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 (</w:t>
            </w:r>
            <w:r>
              <w:rPr>
                <w:i/>
                <w:sz w:val="22"/>
                <w:szCs w:val="22"/>
              </w:rPr>
              <w:t xml:space="preserve">утвержден Приказом от 22.02.2018г. №34 «Об организации и проведении аукционов» </w:t>
            </w:r>
            <w:r>
              <w:rPr>
                <w:b/>
                <w:sz w:val="22"/>
                <w:szCs w:val="22"/>
              </w:rPr>
              <w:t xml:space="preserve">): 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управлению имущественным комплексом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шин С.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единой службы по эксплуатац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аренд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.А.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ому обеспеч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ин Г.М.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ланирования и учета энергоресурс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А.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и - заместитель генерального директора ООО «Юридическое Сопровождение  Торг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/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7. Аукционная  комиссия 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25.12.2019г. 10 час. 0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235,2 кв.м.  по адресу г. Москва, Варшавское шоссе, д. 125, строение 1, секция 1, помещение IX, этаж 5, комнаты: 1, 2, 3, 3а, 3б, 3в ,19, 22, 33, 33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 xml:space="preserve">- 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8.12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0 час.3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 «Научно-производственный центр «ДИП» (ООО «НПЦ «ДИП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444785/КПП 772601001/ОГРН 518774600376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Варшавское шоссе, дом 125, строение 1,э 5, секц 4,п. Х, к 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224,5 кв.м. по адресу г. Москва, Варшавское шоссе, д. 125, строение 15 помещение II, этаж цоколь, комнаты: 15, 16, 18, 25, 28, 3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505"/>
              <w:gridCol w:w="6237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ата, время регистрации заявки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2.2019г.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4 час. 45 мин.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оск.время)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«Сервис-шеф» (ООО «Сервис-шеф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8328713/КПП 772801001/ОГРН 11677460916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7437, г. Москва, ул. Академика Арцимовича, дом 17, помещение 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, офис 9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3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движимое нежилое имущество общей площадью 1195,9 кв.м.  по адресу г. Москва, Варшавское шоссе, д. 125, строение 17, помещение I, этаж 2, комнаты: 1, 2, 3, 4, 4а, 4б, 4в, 4г, 4д, 4е, 4ж, 5, 6, 7, 8, 9, 10, 10а, 10б, 12, 12а, 13, 14, 15, 28, 29, 3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9.12.2019г.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1 час. 05 мин.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Вычислительные решения» (ООО «Вычислительные решения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9781806/КПП 772601001/ОГРН 514774607613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Варшавское шоссе, дом 125, строение 17,помещение 1, комната 32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4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184,5 кв.м. по адресу г. Москва, Варшавское шоссе, д. 125, строение 17, помещение I, этаж 2, комнаты:16, 17, 18, 19, 20, 21, 22, 23, 24, 25, 25а, 26, 2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9.12.2019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1 час.1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Акционерное общество «АКОД»(АО «АКОД»)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643163/КПП 772601001/ОГРН 109774681449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шоссе Варшавское, д.125, строение 1, секция 5, этаж 1,пом.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>,ком.1Б, ком.1В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498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 xml:space="preserve">ООО «НПЦ «ДИП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НПЦ «ДИП»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8073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НПЦ «ДИП» соответствует требованиям документации об аукционе, признать ООО «НПЦ «ДИП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НПЦ «ДИП» соответствует требованиям документации об аукционе, признать ООО «НПЦ «ДИП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НПЦ «ДИП» соответствует требованиям документации об аукционе, признать ООО «НПЦ «ДИП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НПЦ «ДИП» соответствует требованиям документации об аукционе, признать ООО «НПЦ «ДИП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8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НПЦ «ДИП» соответствует требованиям документации об аукционе, признать ООО «НПЦ «ДИП»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НПЦ «ДИП» 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8.2. по лоту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9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2 </w:t>
            </w:r>
            <w:r>
              <w:rPr>
                <w:b/>
                <w:sz w:val="22"/>
                <w:szCs w:val="22"/>
                <w:u w:val="single"/>
              </w:rPr>
              <w:t xml:space="preserve">ООО «Сервис-шеф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>ООО «Сервис-шеф»</w:t>
            </w:r>
            <w:r>
              <w:rPr>
                <w:sz w:val="22"/>
                <w:szCs w:val="22"/>
              </w:rPr>
              <w:t>единственным участником аукциона по лоту №2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7852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Сервис-шеф» соответствует требованиям документации об аукционе, признать ООО «ООО «Сервис-шеф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ервис-шеф» соответствует требованиям документации об аукционе, признать ООО «ООО «Сервис-шеф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ервис-шеф» соответствует требованиям документации об аукционе, признать ООО «ООО «Сервис-шеф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ервис-шеф» соответствует требованиям документации об аукционе, признать ООО «ООО «Сервис-шеф»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Сервис-шеф» соответствует требованиям документации об аукционе, признать ООО «ООО «Сервис-шеф» единственным участником аукциона по лоту №2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того: 5(пять) - «за» признать заявку ООО «Сервис-шеф»  соответствующей требованиям документации об аукционе, единственным участником аукциона по лоту №2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8.3. по лоту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9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3 </w:t>
            </w:r>
            <w:r>
              <w:rPr>
                <w:b/>
                <w:sz w:val="22"/>
                <w:szCs w:val="22"/>
                <w:u w:val="single"/>
              </w:rPr>
              <w:t xml:space="preserve">ООО «Вычислительные решения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знать ООО «Вычислительные решения» единственным участником аукциона по лоту №3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7789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Вычислительные решения» соответствует требованиям документации об аукционе, признать ООО «Вычислительные решения» единственным участником аукциона по лоту №3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Вычислительные решения» соответствующей требованиям документации об аукционе, единственным участником аукциона по лоту №3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8.4. по лоту №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498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знать заявку единственного претендента  по лоту №4 </w:t>
            </w:r>
            <w:r>
              <w:rPr>
                <w:b/>
                <w:sz w:val="22"/>
                <w:szCs w:val="22"/>
                <w:u w:val="single"/>
              </w:rPr>
              <w:t xml:space="preserve">АО «АКОД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АО «АКОД» </w:t>
            </w:r>
            <w:r>
              <w:rPr>
                <w:sz w:val="22"/>
                <w:szCs w:val="22"/>
              </w:rPr>
              <w:t>единственным участником аукциона по лоту №4.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427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АКОД» соответствует требованиям документации об аукционе, признать АО «АКОД» единственным участником аукциона по лоту №4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АО «АКОД» соответствующей требованиям документации об аукционе, единственным участником аукциона по лоту №4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9. На основании пункта 3.3.4. Положения об аренде и пункта 5.1 документации об аукционе (номер торгов  498) в связи с тем, что по окончании срока подачи заявок на участие в аукционе по лотам №№1-4 подана одна(единственная) заявка на участие в аукционе по лотам №№1-4</w:t>
      </w:r>
      <w:r>
        <w:rPr>
          <w:b/>
          <w:sz w:val="22"/>
          <w:szCs w:val="22"/>
        </w:rPr>
        <w:t>,  признать аукцион по лотам №№1-4 несостоявшимся</w:t>
      </w:r>
      <w:r>
        <w:rPr>
          <w:sz w:val="22"/>
          <w:szCs w:val="22"/>
        </w:rPr>
        <w:t>.  Заключить договора с единственными участниками по лотам №№1-4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Настоящий протокол в день окончания рассмотрения заявок, т.е. «25» декабря 2019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11.Подписи членов Аукционной комиссии</w:t>
      </w:r>
      <w:r>
        <w:rPr/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Сидорушин С.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Бойко М.Г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Павлов И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Марютин Г.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   Матяш А.А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0:00Z</dcterms:created>
  <dc:creator>bna</dc:creator>
  <dc:description/>
  <cp:keywords/>
  <dc:language>en-US</dc:language>
  <cp:lastModifiedBy>user12</cp:lastModifiedBy>
  <cp:lastPrinted>2019-12-24T12:39:00Z</cp:lastPrinted>
  <dcterms:modified xsi:type="dcterms:W3CDTF">2019-12-24T09:48:00Z</dcterms:modified>
  <cp:revision>7</cp:revision>
  <dc:subject/>
  <dc:title>Департамент имущественных отношений</dc:title>
</cp:coreProperties>
</file>