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аукционе на право заключения краткосрочного договора аренды объекта недвижимого имущества, находящихся в собственности  Акционерного общества «Концерн радиостроения «Вега»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№</w:t>
      </w:r>
      <w:r>
        <w:rPr>
          <w:szCs w:val="24"/>
        </w:rPr>
        <w:t>503/001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Москва                                                                                                               «10» января 2020г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868"/>
        <w:gridCol w:w="1949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кционерное общество «Концерн радиостроения «Вега»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далее - АО «Концерн «Вега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укцион, открытый по составу участников и форме подачи предложений, на право заключения краткосрочного договора аренды объекта недвижимого имущества, находящихся в собственности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кционерного общества «Концерн радиостроения «Вега»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Москва, Кутузовский проспект, д. 34,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начала рассмотрения заявок</w:t>
            </w:r>
            <w:r>
              <w:rPr/>
              <w:t>:           «10» января 2020г. в 10:30 час (моск.вр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окончания рассмотрения заявок:    </w:t>
            </w:r>
            <w:r>
              <w:rPr/>
              <w:t xml:space="preserve">«10» февраля 2020г. в 12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</w:rPr>
                <w:t>www.etprf.ru</w:t>
              </w:r>
            </w:hyperlink>
            <w:r>
              <w:rPr/>
              <w:t xml:space="preserve"> 11.12.2019г., номер извещения 503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b/>
              </w:rPr>
              <w:t>5.Состав Аукционной комиссии АО «Концерн «Вега» (</w:t>
            </w:r>
            <w:r>
              <w:rPr>
                <w:i/>
              </w:rPr>
              <w:t xml:space="preserve">утвержден Приказом от 12.12.2019г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 создании комиссии»</w:t>
            </w:r>
            <w:r>
              <w:rPr>
                <w:b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корпоративно-правовому управлению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А.Ю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по управлению имуществ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Т.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М.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пециализированной организациии ООО «ЮСТ»- заместитель генерального дир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ушаева У.С.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 (без права голоса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пециализированной организациии ООО «ЮСТ» – начальник отдела проведения торго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.М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 заседании комиссии присутствует 100%   от общего числа ее членов, кворум обеспечен, 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6. Аукционная  комиссия установил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о окончании срока подачи заявок </w:t>
            </w:r>
            <w:r>
              <w:rPr>
                <w:b/>
                <w:u w:val="single"/>
              </w:rPr>
              <w:t xml:space="preserve">10.01.2020г. 10 час. 00 мин </w:t>
            </w:r>
            <w:r>
              <w:rPr/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 лоту №1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жилое помещение площадью 54,1 кв.м. по адресу: 121170, г. Москва, Кутузовский проспект, дом  34, стр. №13 (2 этаж, пом. I,  ком.2, 4, 8, 9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1924"/>
              <w:gridCol w:w="5653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страционный номер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гистрации заявки 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(ИНН/КПП/ОГРН/Место нахождения/почтовый адрес)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/>
                    <w:t xml:space="preserve">26.12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/>
                    <w:t>11 час.55 мин. (моск.время)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ционерное общество  «Центр суперкомпьютерного моделирования» (АО «ЦСМ»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/ОГРН 5044028517/504401001/1035008869940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41506, Московская обл., Солнечногорский р-н, Солнечнегорск г., Красная ул., дом 161, корпус 1, помещение 1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1506, Московская обл., Солнечногорский р-н, Солнечнегорск г., Красная ул., дом 161, корпус 1, помещение 1;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7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1. по лоту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основании Положения об аренде недвижимого имущества АО «Концерн «Вега» (далее – Положение об аренде)  и пункта 3.3.2. Документации об аукционе (номер торгов 503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знать заявку единственного претендента  по лоту №1 </w:t>
            </w:r>
            <w:r>
              <w:rPr>
                <w:b/>
                <w:u w:val="single"/>
              </w:rPr>
              <w:t xml:space="preserve">АО «ЦСМ» </w:t>
            </w:r>
            <w:r>
              <w:rPr/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знать </w:t>
            </w:r>
            <w:r>
              <w:rPr>
                <w:b/>
                <w:u w:val="single"/>
              </w:rPr>
              <w:t xml:space="preserve">АО «ЦСМ» </w:t>
            </w:r>
            <w:r>
              <w:rPr/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648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О члена комиссии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ко А.Ю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явка АО «ЦСМ» соответствует требованиям документации об аукционе, признать АО «ЦСМ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липпов А.Г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ЦСМ» соответствует требованиям документации об аукционе, признать АО «ЦСМ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ёмина Т.А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ЦСМ» соответствует требованиям документации об аукционе, признать АО «ЦСМ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санов М.А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ЦСМ» соответствует требованиям документации об аукционе, признать АО «ЦСМ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бушаева У.С. 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ЦСМ» соответствует требованиям документации об аукционе, признать АО «ЦСМ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о: 5(пять) - «за» признать заявку АО «ЦСМ» соответствующей требованиям документации об аукционе, единственным участником аукциона по лоту №1, 0(ноль)- «проти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8. На основании Положения об аренде и пункта 5.1 документации об аукционе (номер торгов  503) в связи с тем, что по окончании срока подачи заявок на участие в аукционе по лоту №1 подана одна(единственная) заявка на участие в аукционе</w:t>
      </w:r>
      <w:r>
        <w:rPr>
          <w:b/>
        </w:rPr>
        <w:t>,  признать аукцион по лоту №1 несостоявшимся</w:t>
      </w:r>
      <w:r>
        <w:rPr/>
        <w:t>.  Заключить договор с единственным участником  по лоту №1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9. Настоящий протокол в день окончания рассмотрения заявок, т.е. «10»января 2020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</w:rPr>
          <w:t>www.etprf.ru</w:t>
        </w:r>
      </w:hyperlink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0.Подписи членов Аукционной комисс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 Головко А.Ю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 Филиппов А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 Сёмина Т.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   Кирсанов М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____________________________   Убушаева У.С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(без права голоса)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 Романова К.М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1:00Z</dcterms:created>
  <dc:creator>bna</dc:creator>
  <dc:description/>
  <cp:keywords/>
  <dc:language>en-US</dc:language>
  <cp:lastModifiedBy>user12</cp:lastModifiedBy>
  <cp:lastPrinted>2017-05-17T13:13:00Z</cp:lastPrinted>
  <dcterms:modified xsi:type="dcterms:W3CDTF">2020-01-10T09:32:00Z</dcterms:modified>
  <cp:revision>4</cp:revision>
  <dc:subject/>
  <dc:title>Департамент имущественных отношений</dc:title>
</cp:coreProperties>
</file>