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Б ИТОГАХ АУКЦИОНА 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РТ - Стройтех» объявляет об итогах аукциона, открытого по составу участников и форме подачи предложений о цене договора аренды недвижимого имущества АО «НПК КБМ»,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ного на 26.01.2016г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 имущества: </w:t>
      </w:r>
      <w:r>
        <w:rPr>
          <w:sz w:val="22"/>
          <w:szCs w:val="22"/>
        </w:rPr>
        <w:t>АО «НПК КБМ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редмет  аукциона:</w:t>
      </w:r>
      <w:r>
        <w:rPr>
          <w:sz w:val="22"/>
          <w:szCs w:val="22"/>
        </w:rPr>
        <w:t xml:space="preserve"> право аренды недвижимого имущества АО «НПК «КБМ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1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Земельный участок (является частью земельного участка с кадастровым номером 50:34:0000000:43)</w:t>
      </w:r>
      <w:r>
        <w:rPr>
          <w:bCs/>
          <w:sz w:val="22"/>
          <w:szCs w:val="22"/>
        </w:rPr>
        <w:t>, площадь: 19343 кв.м. Участок является частью земельного участка с кадастровым номером 50:34:0000000:43 общей площадью 689 300 кв.м., расположенного по адресу: Московская обл., Коломенский район. Назначение: для размещения канатно-ленточного конвейера, предназначенного для транспортировки дробленного сырья от карьера до зав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Начальная цена (минимальная ежегодная арендная плата):</w:t>
      </w:r>
      <w:r>
        <w:rPr>
          <w:bCs/>
          <w:sz w:val="22"/>
          <w:szCs w:val="22"/>
        </w:rPr>
        <w:t xml:space="preserve"> 761 147 (Семьсот шестьдесят одна тысяча сто сорок семь) рублей 24 копейки с учетом НД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Величина повышения начальной цены («шаг аукциона»):</w:t>
      </w:r>
      <w:r>
        <w:rPr>
          <w:bCs/>
          <w:sz w:val="22"/>
          <w:szCs w:val="22"/>
        </w:rPr>
        <w:t xml:space="preserve"> 38 057 (Тридцать восемь тысяч пятьдесят семь) рублей 36 копе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2"/>
          <w:szCs w:val="22"/>
        </w:rPr>
        <w:t>Аукцион, открытый по составу участников и форме подачи предложений о цене договора аренды недвижимого имущества АО «НПК КБМ» по Лоту №1 признан несостоявшимся на основании п. 10.7. Аукционной документации: «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2:00Z</dcterms:created>
  <dc:creator>Пользователь</dc:creator>
  <dc:description/>
  <cp:keywords/>
  <dc:language>en-US</dc:language>
  <cp:lastModifiedBy>K-15</cp:lastModifiedBy>
  <cp:lastPrinted>2014-02-21T14:54:00Z</cp:lastPrinted>
  <dcterms:modified xsi:type="dcterms:W3CDTF">2016-01-26T13:22:00Z</dcterms:modified>
  <cp:revision>2</cp:revision>
  <dc:subject/>
  <dc:title>Сообщение о проведении конкурса</dc:title>
</cp:coreProperties>
</file>