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>539</w:t>
      </w:r>
      <w:r>
        <w:rPr>
          <w:sz w:val="28"/>
          <w:szCs w:val="28"/>
        </w:rPr>
        <w:t>/001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b w:val="false"/>
          <w:b w:val="false"/>
          <w:szCs w:val="24"/>
        </w:rPr>
      </w:pPr>
      <w:r>
        <w:rPr>
          <w:szCs w:val="24"/>
        </w:rPr>
        <w:t>на право заключения договора аренды объектов недвижимого имущества, находящихся в собственности Акционерного общества «Научно-исследовательский центр  электронной вычислительной техн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г</w:t>
      </w:r>
      <w:r>
        <w:rPr>
          <w:b/>
          <w:sz w:val="22"/>
          <w:szCs w:val="22"/>
        </w:rPr>
        <w:t>.Москва                                                                                                               «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» августа  2020г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10"/>
        <w:gridCol w:w="1807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1. Организатор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аучно-исследовательский центр электронной вычислительной техники» (далее - АО «НИЦЭВТ»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2.Наименование торг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форме подачи предложений, на право заключения договоров аренды объектов недвижимого имущества, находящихся в собственности АО «НИЦЭВТ»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отов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4 (четыре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есто рассмотрения заявок на участие в аукционе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7, г. Москва, Варшавское шоссе, д.125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та начала рассмотрения заявок</w:t>
            </w:r>
            <w:r>
              <w:rPr>
                <w:sz w:val="22"/>
                <w:szCs w:val="22"/>
              </w:rPr>
              <w:t>:           «10» августа 2020г. в 10:00 час (моск.вр)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Дата окончания рассмотрения заявок:    </w:t>
            </w:r>
            <w:r>
              <w:rPr>
                <w:sz w:val="22"/>
                <w:szCs w:val="22"/>
              </w:rPr>
              <w:t xml:space="preserve">«10» августа 2020г. в 13:00 час.(моск.вр.)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Извещение и документация об аукционе были размещены на официальной Электронной торговой площадке Государственной корпорации «Ростех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tprf.ru</w:t>
              </w:r>
            </w:hyperlink>
            <w:r>
              <w:rPr>
                <w:sz w:val="22"/>
                <w:szCs w:val="22"/>
              </w:rPr>
              <w:t xml:space="preserve"> 13.07.2020г., номер извещения 539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остав Аукционной комиссии по проведению торгов на право заключения договоров аренды недвижимого имущества АО «НИЦЭВТ» (</w:t>
            </w:r>
            <w:r>
              <w:rPr>
                <w:i/>
                <w:sz w:val="22"/>
                <w:szCs w:val="22"/>
              </w:rPr>
              <w:t xml:space="preserve">утвержден Приказом от 22.02.2018г. №34 «Об организации и проведении аукционов» </w:t>
            </w:r>
            <w:r>
              <w:rPr>
                <w:b/>
                <w:sz w:val="22"/>
                <w:szCs w:val="22"/>
              </w:rPr>
              <w:t xml:space="preserve">):  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управлению имущественным комплексом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шин С.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сплуа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аренд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.А.</w:t>
            </w:r>
          </w:p>
        </w:tc>
      </w:tr>
      <w:tr>
        <w:trPr/>
        <w:tc>
          <w:tcPr>
            <w:tcW w:w="3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правовому обеспеч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Г.М.</w:t>
            </w:r>
          </w:p>
        </w:tc>
      </w:tr>
      <w:tr>
        <w:trPr/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ланирования и учета энергоресурс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А.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пециализированной организациии - заместитель генерального директора ООО «Юридическое Сопровождение  Торг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ушаева У.С.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комиссии присутствует 100% от общего числа ее членов, комиссия правомочна осуществлять свою функцию по рассмотрению заявок.</w:t>
            </w:r>
          </w:p>
        </w:tc>
      </w:tr>
      <w:tr>
        <w:trPr/>
        <w:tc>
          <w:tcPr>
            <w:tcW w:w="10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2"/>
                <w:szCs w:val="22"/>
              </w:rPr>
              <w:t>7. Аукционная  комиссия  установила: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срока подачи заявок </w:t>
            </w:r>
            <w:r>
              <w:rPr>
                <w:b/>
                <w:sz w:val="22"/>
                <w:szCs w:val="22"/>
                <w:u w:val="single"/>
              </w:rPr>
              <w:t xml:space="preserve">10.08.2020г. 10 час. 00 мин </w:t>
            </w:r>
            <w:r>
              <w:rPr>
                <w:sz w:val="22"/>
                <w:szCs w:val="22"/>
              </w:rPr>
              <w:t xml:space="preserve">(моск.вр.) в журнале регистрации поступивших заявок зафиксировано: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1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432,5 кв.м. по адресу г. Москва, Варшавское шоссе, д. 125, строение 13 помещение IX, этаж 1, комнаты: 127,127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 xml:space="preserve">- 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6.08.2020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7 час.30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ство с ограниченной ответственностью  «ГИДРОТЕ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» (ООО «ГИДРОТЕX» 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10438955/КПП 772601001/ОГРН 102771001114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7587, г.Москва, Варшавское шоссе, дом 125, строение 1, секц 1 Э 4 п </w:t>
                  </w:r>
                  <w:r>
                    <w:rPr>
                      <w:sz w:val="22"/>
                      <w:szCs w:val="22"/>
                      <w:lang w:val="en-US"/>
                    </w:rPr>
                    <w:t>VIII</w:t>
                  </w:r>
                  <w:r>
                    <w:rPr>
                      <w:sz w:val="22"/>
                      <w:szCs w:val="22"/>
                    </w:rPr>
                    <w:t xml:space="preserve"> к 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2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ежилое помещение площадью 586,6 кв.м. по адресу г. Москва, Варшавское шоссе, д. 125, строение 19, помещение Iа, этаж цок, комнаты: 1, 1а,2,3; строение 19, помещение I, этаж а1, комнаты: 1,2,3,4,5; строение 19,этаж 1,пом.I,комнаты:2б, 4,5,6,7,8,9,9а,10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не п</w:t>
            </w:r>
            <w:r>
              <w:rPr>
                <w:b/>
                <w:i/>
                <w:sz w:val="22"/>
                <w:szCs w:val="22"/>
                <w:u w:val="single"/>
              </w:rPr>
              <w:t>оступили ни одной заявки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505"/>
              <w:gridCol w:w="6237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ата, время регистрации заявки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3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жилое помещение площадью 205,4 кв.м. по адресу г. Москва, Варшавское шоссе, д. 125, Строение 20, помещение XIX, этаж 1а, комнаты:1, 2, 3, 4,5,6,7;Строение 20, помещение IV, этаж 1, комнаты: 2, 3, 4,5,Строение 20, помещение XI, этаж 1, комнаты:1, 2, 3, 4,5,6,7,8,9,10, Строение 20, помещение XIV, этаж 1, комнаты: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ИНН/КПП/ОГРИП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03.08.2020г.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1 час. 05 мин.</w:t>
                  </w:r>
                </w:p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ивидуальный предприниматель Гусев Александр Валериевич (ИП Гусев А.В.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72729519708/КПП -/ОГРИП 31877460068508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587, г.Москва, Варшавское шоссе, дом 126, кв.328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 лоту №4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движимое нежилое имущество площадью 7858,2 кв.м. в составе: нежилого помещения по адресу г. Москва, Варшавское шоссе, д. 125, Строение 1В,  этаж 1, комнаты:1, 2, 3, 4,5,6,7,8,9,10, 11,12,13,14,15,16 площадью 533,2 и площадка под стоянку автомобилей  и размещения контейнеров общей площадью 7325 кв.м,расположенную по адресу: Варшавское ш., домовладение  125,Литер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-</w:t>
            </w:r>
            <w:r>
              <w:rPr/>
              <w:t>Поступила 1(одна) заявка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964"/>
              <w:gridCol w:w="5778"/>
            </w:tblGrid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ционный номе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, вре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егистрации заявки 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ИНН/КПП/ОГРН/Место нахождения)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06.08.2020г. </w:t>
                  </w:r>
                </w:p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14 час.41 мин. (моск.время)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щество с ограниченной ответственностью «Автотрейд»(ООО «Автотрейд»)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9723066112/КПП 772301001/ОГРН 118774685932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9382, г.Москва, проезд Егорьевский, дом 2а, строение 1А, офис 202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 Аукционная  комиссия по результатам рассмотрения заявок на участие в аукционе приняла следующие решения 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.1. по лоту 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недвижимого имущества АО «НИЦЭВТ» (утв. решением Совета директоров АО «НИЦЭВТ» (протокол б/н от 20 июня 2018г.) (далее – Положение об аренде)  и пункта 3.3.2. Документации об аукционе (номер торгов 539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1 </w:t>
            </w:r>
            <w:r>
              <w:rPr>
                <w:b/>
                <w:sz w:val="22"/>
                <w:szCs w:val="22"/>
                <w:u w:val="single"/>
              </w:rPr>
              <w:t xml:space="preserve">ООО «ГИДРОТЕX» 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ГИДРОТЕX» </w:t>
            </w:r>
            <w:r>
              <w:rPr>
                <w:sz w:val="22"/>
                <w:szCs w:val="22"/>
              </w:rPr>
              <w:t>единственным участником аукциона по лоту №1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ГИДРОТЕX» соответствует требованиям документации об аукционе, признать ООО «ГИДРОТЕX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X» соответствует требованиям документации об аукционе, признать ООО «ГИДРОТЕX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X» соответствует требованиям документации об аукционе, признать ООО «ГИДРОТЕX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X» соответствует требованиям документации об аукционе, признать ООО «ГИДРОТЕX» единственным участником аукциона по лоту №1 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ГИДРОТЕX» соответствует требованиям документации об аукционе, признать ООО «ГИДРОТЕX» единственным участником аукциона по лоту №1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ГИДРОТЕX» соответствующей требованиям документации об аукционе, единственным участником аукциона по лоту №1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8.2. по лоту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539) в связи с тем, что  на лот №2 не подана ни одна Заявка, аукцион по лоту №2 признается несостоявшимся: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7506"/>
            </w:tblGrid>
            <w:tr>
              <w:trPr>
                <w:trHeight w:val="346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знать аукцион по лоту №2 несостоявшимся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знать аукцион по лоту №2 несостоявшимся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знать аукцион по лоту №2 несостоявшимся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знать аукцион по лоту №2 несостоявшимся 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знать аукцион по лоту №2 несостоявшим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того: 5(пять) - «за» признать аукцион по лоту №2 несостоявшимс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8.3. по лоту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539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3 </w:t>
            </w:r>
            <w:r>
              <w:rPr>
                <w:b/>
                <w:sz w:val="22"/>
                <w:szCs w:val="22"/>
                <w:u w:val="single"/>
              </w:rPr>
              <w:t xml:space="preserve">ИП Гусева А.В.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знать ИП Гусева А.В. единственным участником аукциона по лоту №3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7789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ИП Гусева А.В. соответствует требованиям документации об аукционе, признать ИП Гусева А.В.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усева А.В. соответствует требованиям документации об аукционе, признать ИП Гусева А.В.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усева А.В. соответствует требованиям документации об аукционе, признать ИП Гусева А.В.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усева А.В. соответствует требованиям документации об аукционе, признать ИП Гусева А.В. единственным участником аукциона по лоту №3  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ИП Гусева А.В. соответствует требованиям документации об аукционе, признать ИП Гусева А.В. единственным участником аукциона по лоту №3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ИП Гусева А.В. соответствующей требованиям документации об аукционе, единственным участником аукциона по лоту №3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8.4. по лоту №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основании раздела 4.Положения об аренде  и пункта 3.3.2. Документации об аукционе (номер торгов 539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заявку единственного претендента  по лоту №4 </w:t>
            </w:r>
            <w:r>
              <w:rPr>
                <w:b/>
                <w:sz w:val="22"/>
                <w:szCs w:val="22"/>
                <w:u w:val="single"/>
              </w:rPr>
              <w:t xml:space="preserve">ООО «Автотрейд» </w:t>
            </w:r>
            <w:r>
              <w:rPr>
                <w:sz w:val="22"/>
                <w:szCs w:val="22"/>
              </w:rPr>
              <w:t xml:space="preserve">соответствующей требованиям, установленным документацией об аукци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признать </w:t>
            </w:r>
            <w:r>
              <w:rPr>
                <w:b/>
                <w:sz w:val="22"/>
                <w:szCs w:val="22"/>
                <w:u w:val="single"/>
              </w:rPr>
              <w:t xml:space="preserve">ООО «Автотрейд» </w:t>
            </w:r>
            <w:r>
              <w:rPr>
                <w:sz w:val="22"/>
                <w:szCs w:val="22"/>
              </w:rPr>
              <w:t>единственным участником аукциона по лоту №4.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7648"/>
            </w:tblGrid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аждого члена комиссии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дорушин С.Б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Заявка ООО «Автотрейд» соответствует требованиям документации об аукционе, признать ООО «Автотрейд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йко М.Г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втотрейд» соответствует требованиям документации об аукционе, признать ООО «Автотрейд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 И.А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втотрейд» соответствует требованиям документации об аукционе, признать ООО «Автотрейд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ютин Г.М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втотрейд» соответствует требованиям документации об аукционе, признать ООО «Автотрейд»  единственным участником аукциона по лоту №4  </w:t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яш А.А.</w:t>
                  </w:r>
                </w:p>
              </w:tc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явка ООО «Автотрейд» соответствует требованиям документации об аукционе, признать ООО «Автотрейд»  единственным участником аукциона по лоту №4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того: 5(пять) - «за» признать заявку ООО «Автотрейд» соответствующей требованиям документации об аукционе, единственным участником аукциона по лоту №4, 0(ноль)- «проти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 На основании пункта 3.3.4. Положения об аренде и пункта 5.1 документации об аукционе (номер торгов  539) в связи с тем, что по окончании срока подачи заявок на участие в аукционе по лотам №№1,3 и 4 подана одна(единственная) заявка на участие в аукционе по лотам №№1,3-4</w:t>
      </w:r>
      <w:r>
        <w:rPr>
          <w:b/>
          <w:sz w:val="22"/>
          <w:szCs w:val="22"/>
        </w:rPr>
        <w:t>,  признать аукцион по лотам №№1,3, 4 несостоявшимся</w:t>
      </w:r>
      <w:r>
        <w:rPr>
          <w:sz w:val="22"/>
          <w:szCs w:val="22"/>
        </w:rPr>
        <w:t>.  Заключить договора с единственными участниками по лотам №№1,3 и 4 по начальной цене арендной платы, установленной в документации об аукцион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На основании раздела 4.Положения об аренде  и пункта 3.3.2. Документации об аукционе (номер торгов 539) в связи с тем, что  на лот №2 не подана ни одна Заявка, </w:t>
      </w:r>
      <w:r>
        <w:rPr>
          <w:b/>
          <w:sz w:val="22"/>
          <w:szCs w:val="22"/>
        </w:rPr>
        <w:t>признать аукцион по лоту №2 несостоявшимся</w:t>
      </w:r>
      <w:r>
        <w:rPr>
          <w:sz w:val="22"/>
          <w:szCs w:val="22"/>
        </w:rPr>
        <w:t>, на основании п. 5.2 Документации об аукционе(номер торгов 539) Организатор торгов вправе объявить о проведении новых торгов в установленном порядк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в день окончания рассмотрения заявок, т.е. «10» августа 2019г.,  разместить на официальной Электронной торговой площадке Государственной корпорации «Ростех» </w:t>
      </w:r>
      <w:hyperlink r:id="rId3">
        <w:r>
          <w:rPr>
            <w:rStyle w:val="InternetLink"/>
            <w:sz w:val="22"/>
            <w:szCs w:val="22"/>
          </w:rPr>
          <w:t>www.etprf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12.Подписи членов Аукционной комиссии</w:t>
      </w:r>
      <w:r>
        <w:rPr/>
        <w:t>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Сидорушин С.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Бойко М.Г.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Павлов И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Марютин Г.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  Матяш А.А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рава голоса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Убушаева У.С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rf.ru/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0:00Z</dcterms:created>
  <dc:creator>bna</dc:creator>
  <dc:description/>
  <cp:keywords/>
  <dc:language>en-US</dc:language>
  <cp:lastModifiedBy>user12</cp:lastModifiedBy>
  <cp:lastPrinted>2020-08-10T11:51:00Z</cp:lastPrinted>
  <dcterms:modified xsi:type="dcterms:W3CDTF">2020-08-10T08:57:00Z</dcterms:modified>
  <cp:revision>5</cp:revision>
  <dc:subject/>
  <dc:title>Департамент имущественных отношений</dc:title>
</cp:coreProperties>
</file>