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>570</w:t>
      </w:r>
      <w:r>
        <w:rPr>
          <w:sz w:val="28"/>
          <w:szCs w:val="28"/>
        </w:rPr>
        <w:t>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10» ноября  2020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5 (пять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10» ноября  2020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10» ноября  2020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15.10.2020г., номер извещения 570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арен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му обеспе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ланирования и учета энергоресурс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10.11.2020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02,5 кв.м. по адресу: г. Москва, Варшавское шоссе, д.125, Строение 1,секция 1, пом. X, этаж 6, комнаты:7,11,16,17,18,19, 20,21,22,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5.11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2 час.15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 «Научно-производственное объединение «Сигнал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ООО НПО«Сигнал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466108/КПП 772601001/ОГРН 120770024842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5, строение 1, сек.1 этаж 6, пом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ком.11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1634,4 кв.м. по адресу: г. Москва, Варшавское шоссе, д. 125, Строение 1, секция 5, этаж 2, пом.I, ком.И; Cтроение 1,секция 5, этаж 2, пом.VIII, ком.: 1,  2,  4,  5, 6, 6а, 7, 8, 9, 9а, 10, 11, 12, 13,14,15,17,17а,18,18а,18б,18в, 18г, 18д,18е;  Cтроение 1,секция 6, этаж 2, пом.1б, ком.:67, 67а, 68, 68а, 68б, 83, 83а;  Cтроение 17, этаж 3, пом.1, комнаты: 2а, 2б, 2в, 2г, 2д, 2е, 2ж, 2з, 2и, 2к, 2л, 2м,2 н, 2о.2п,2р,2с,2т,2у,2ф, 2х, 2ц, 2ч, 2ш,3, 4,5,6,7,8,10,11,12,12а,13,14,15,16,17,18,19,20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30"/>
              <w:gridCol w:w="5812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9.11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7 час.45 мин. (моск.время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 «Вычислительные решения» (ООО «Вычислительные решения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9781806/КПП 772601001/ОГРН 514774607613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5, строение 17, помещение 1, комната 32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 лоту №3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243,5 кв.м. по адресу: г. Москва, Варшавское шоссе, д. 125, Строение 15, пом. III, этаж 1, комнаты: 8, 9, 10, 11, 11а, 11б, 11в, 12, 13, 13а, 13б,13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ИНН/КПП/ОГРИП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5.11.2020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 час.00 мин.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ндивидуальный предприниматель Калинина Оксана Николаевна (ИП Калинина О.Н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 230900158718/КПП -/ОГРИП 30723090800002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001, г.Краснодар, ул.Майкопская, 53, кв. 29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87,9 кв.м. по адресу: г. Москва, Варшавское шоссе, д. 125, Строение 19,  этаж а1, пом.I, комнаты:1, 2, 3,4,5; Строение 19,  этаж 1, пом. I, комнаты:2б, 4, 5, 6,7,8,9,9а,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5.11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4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ОПЕЛЬ-СЕРВИС»(ООО «ОПЕЛЬ-СЕРВИС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3666784/КПП 772601001/ОГРН 116774608087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45, г.Москва, ул. Подольских Курсантов, дом 3, строение 7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651,4 кв.м. по адресу: г. Москва, Варшавское шоссе, д. 125, Строение 19,  этаж 1, пом. I, комнаты:1, 2, 2а,3; Строение 20,  этаж 1, пом. IV, комнаты:1, 1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5.11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5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ндивидуальный предприниматель Окселенко Сергей Васильевич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505198400993/КПП/ОГРИП 30950741870003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851, г.Москва, г. Щербинка, ул. Спортивная, дом 11, кв. 79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57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>НПО «Сигнал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>НПО «Сигнал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НПО «Сигнал» соответствует требованиям документации об аукционе, признать НПО «Сигнал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НПО «Сигнал» соответствует требованиям документации об аукционе, признать НПО «Сигнал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НПО «Сигнал»  соответствует требованиям документации об аукционе, признать НПО «Сигнал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НПО «Сигнал» соответствует требованиям документации об аукционе, признать НПО «Сигнал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НПО «Сигнал»  соответствует требованиям документации об аукционе, признать НПО «Сигнал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НПО «Сигнал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5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>ООО «Вычислительные решения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>единственным участником аукциона по лоту №2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>
                <w:trHeight w:val="346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Вычислительные решения» соответствующей требованиям документации об аукционе, единственным участником аукциона по лоту №2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ИП Калинина О.Н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ИП Калинина О.Н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789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Калинина О.Н. соответствует требованиям документации об аукционе, признать ИП Калинина О.Н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Калинина О.Н. соответствует требованиям документации об аукционе, признать ИП Калинина О.Н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Калинина О.Н. соответствует требованиям документации об аукционе, признать ИП Калинина О.Н.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Калинина О.Н. соответствует требованиям документации об аукционе, признать ИП Калинина О.Н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Калинина О.Н. соответствует требованиям документации об аукционе, признать ИП Калинина О.Н.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заявку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ИП Калинина О.Н. </w:t>
            </w:r>
            <w:r>
              <w:rPr>
                <w:b/>
                <w:sz w:val="22"/>
                <w:szCs w:val="22"/>
                <w:u w:val="single"/>
              </w:rPr>
              <w:t>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ООО «ОПЕЛЬ-СЕРВИС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ОПЕЛЬ-СЕРВИС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ОПЕЛЬ-СЕРВИС» соответствует требованиям документации об аукционе, признать ООО «ОПЕЛЬ-СЕРВИС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ОПЕЛЬ-СЕРВИС» соответствует требованиям документации об аукционе, признать ООО «ОПЕЛЬ-СЕРВИС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ОПЕЛЬ-СЕРВИС» соответствует требованиям документации об аукционе, признать ООО «ОПЕЛЬ-СЕРВИС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ОПЕЛЬ-СЕРВИС» соответствует требованиям документации об аукционе, признать ООО «ОПЕЛЬ-СЕРВИС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ОПЕЛЬ-СЕРВИС» соответствует требованиям документации об аукционе, признать ООО «ОПЕЛЬ-СЕРВИС» 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ОПЕЛЬ-СЕРВИС»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5. по лоту №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5 </w:t>
            </w:r>
            <w:r>
              <w:rPr>
                <w:b/>
                <w:sz w:val="22"/>
                <w:szCs w:val="22"/>
                <w:u w:val="single"/>
              </w:rPr>
              <w:t xml:space="preserve">ИП Окселенко С.В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Окселенко С.В.  </w:t>
            </w:r>
            <w:r>
              <w:rPr>
                <w:sz w:val="22"/>
                <w:szCs w:val="22"/>
              </w:rPr>
              <w:t>единственным участником аукциона по лоту №5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Окселенко С.В. соответствует требованиям документации об аукционе, признать ИП Окселенко С.В. единственным участником аукциона по лоту №5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ИП Окселенко С.В. соответствует требованиям документации об аукционе, признать ИП Окселенко С.В. единственным участником аукциона по лоту №5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Окселенко С.В. соответствует требованиям документации об аукционе, признать ИП Окселенко С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ИП Окселенко С.В. соответствует требованиям документации об аукционе, признать ИП Окселенко С.В. единственным участником аукциона по лоту №5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ИП Окселенко С.В. соответствует требованиям документации об аукционе, признать ИП Окселенко С.В. единственным участником аукциона по лоту №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ИП Окселенко С.В. соответствующей требованиям документации об аукционе, единственным участником аукциона по лоту №5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570) в связи с тем, что по окончании срока подачи заявок на участие в аукционе по лотам №№1-5 подана одна(единственная) заявка на участие в аукционе по лотам №№1-5</w:t>
      </w:r>
      <w:r>
        <w:rPr>
          <w:b/>
          <w:sz w:val="22"/>
          <w:szCs w:val="22"/>
        </w:rPr>
        <w:t>,  признать аукцион по лотам №№1-5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5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11» ноября  2020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2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Матяш А.А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4:00Z</dcterms:created>
  <dc:creator>bna</dc:creator>
  <dc:description/>
  <cp:keywords/>
  <dc:language>en-US</dc:language>
  <cp:lastModifiedBy>user12</cp:lastModifiedBy>
  <cp:lastPrinted>2020-08-10T11:51:00Z</cp:lastPrinted>
  <dcterms:modified xsi:type="dcterms:W3CDTF">2020-11-10T10:43:00Z</dcterms:modified>
  <cp:revision>4</cp:revision>
  <dc:subject/>
  <dc:title>Департамент имущественных отношений</dc:title>
</cp:coreProperties>
</file>