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2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а, открытого по составу участников и форме подачи предложений </w:t>
      </w:r>
      <w:r>
        <w:rPr>
          <w:rFonts w:cs="Times New Roman" w:ascii="Times New Roman" w:hAnsi="Times New Roman"/>
          <w:b/>
          <w:sz w:val="24"/>
          <w:szCs w:val="24"/>
        </w:rPr>
        <w:t>о цене договора аренды недвижимого имущества, находящегося в собственности Акционерного общества «Московское производственное объединение «Металлист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           04 апреля 2016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                             04 апреля 2016 года 12.30 (по московскому времен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роведения аукциона:           04 апреля 2016 года 13.00 (по московскому времен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ссмотрения заявок: г. Москва, ул. Пятницкая, д.9/28, стр.2, каб.207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проведению аукциона, открытого по составу участников и форме подачи предложений о цене договора аренды недвижимого имущества, находящегося в собственности АО «МПО «Металлист», </w:t>
      </w:r>
      <w:r>
        <w:rPr>
          <w:rFonts w:cs="Times New Roman" w:ascii="Times New Roman" w:hAnsi="Times New Roman"/>
          <w:sz w:val="24"/>
          <w:szCs w:val="24"/>
        </w:rPr>
        <w:t xml:space="preserve">создана в соответствии с Приказом АО «РТ – Стройтех» №298 от 01.04.2016г.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</w:t>
      </w:r>
      <w:r>
        <w:rPr>
          <w:rFonts w:cs="Times New Roman" w:ascii="Times New Roman" w:hAnsi="Times New Roman"/>
          <w:sz w:val="24"/>
          <w:szCs w:val="24"/>
        </w:rPr>
        <w:t>, в состав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совская Наталья Олегов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рганизации торгов Департамента по работе с непрофильными активами АО «РТ-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кович Анна Алексе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едущий специалист отдела организации торгов Департамента по работе с непрофильными активами АО «РТ–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убникова Наталья Никола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 главный специалист отдела организации торгов Департамента по работе с непрофильными активами АО «РТ–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каева Алсу Тагировн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начальника АХО АО «МПО «Металлист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ехова Ольга Валерьевн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АО «МПО «Металлис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заседании присутствуют 5 (Пять) Членов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овская Н.О., Занкович А.А., Трубникова Н.Н., Темкаева А.Т., Терехова О.В., что составляет 100 (Сто) процентов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аукциона: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онерное общество «Московское производственное объединение «Металлист»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О «МПО «Металлист»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071, г. Москва, 2 –й Донской проезд, дом 4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изированная организаци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онерное общество «Р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е технологии» (АО «РТ-Стройтех»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435, г. Москва, Б. Саввинский пер., д. 2-4-6, стр. 16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6" w:hanging="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Аукци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аренды недвижимого имущества</w:t>
      </w:r>
      <w:r>
        <w:rPr>
          <w:rFonts w:cs="Times New Roman" w:ascii="Times New Roman" w:hAnsi="Times New Roman"/>
          <w:sz w:val="24"/>
          <w:szCs w:val="24"/>
        </w:rPr>
        <w:t>, находящегося в собственности АО «МПО «Металлист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ые помещения общей площадью: 2 687,6 кв.м., расположенные по адресу: г. Москва, ул.2-й Донской проезд, д.4, стр.1, 3, корп.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b/>
          <w:sz w:val="24"/>
          <w:szCs w:val="24"/>
        </w:rPr>
        <w:t>2 144 022 (Два миллиона сто сорок четыре тысячи двадцать два) рубля 42 копей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НД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(«шаг аукциона»): 107 201 (Сто семь тысяч двести один) рубль 12 копеек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несостоявшим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укциона, открытого по составу участников и форме подачи предлож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цене договора аренды недвижимого имущества, находящегося в собственности АО «МПО «Металлис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Лоту №1 на основании п. 10.4. Аукционной документации: «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, или о признании только одного заявителя, подавшего Заявку на участие в аукционе, Участником аукциона, аукцион признается несостоявшимс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повестки дня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отоколу о допуске претендентов к участию в Аукционе №01А от 04.04.2016г. к участию в Аукционе по Лоту №1 допущен один Участник аукци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Национальная иммунобиологическая компания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 по вопросу повестки дня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Аукцион по Лоту №1 несостоявшимся на основа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. 10.4. Аукцио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</w:t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, или о признании только одного заявителя, подавшего Заявку на участие в аукционе, Участником аукциона, аукцион признается несостоявшим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2.8. Аукционной документации договор должен быть заключен с Победителем (Единственным участником) аукциона не позднее чем через десять дней со дня подписания протокола аукциона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О «МПО «Металлист»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аренды недвижимого имущества, Лот №1 с Единственным участником аукциона – АО «Национальная иммунобиологическая компания», в течение 10 (десяти) календарных дней с даты подписания настоящего протокола, по начальной цене </w:t>
      </w:r>
      <w:r>
        <w:rPr>
          <w:rFonts w:cs="Times New Roman" w:ascii="Times New Roman" w:hAnsi="Times New Roman"/>
          <w:b/>
          <w:sz w:val="24"/>
          <w:szCs w:val="24"/>
        </w:rPr>
        <w:t>2 144 022 (Два миллиона сто сорок четыре тысячи двадцать два) рубля 42 копейки с учетом НД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ственный участник аукциона по Лоту №1:</w:t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________________/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45"/>
        <w:gridCol w:w="4251"/>
      </w:tblGrid>
      <w:tr>
        <w:trPr>
          <w:trHeight w:val="28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овская Н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firstLine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кович А.А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firstLine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никова Н.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каева А.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ехов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Style19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Комиссии                                                                                                 Н.О. Лисовска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Комиссии                                                                                                         А.А. Занкович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83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.0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  <w:color w:val="000000"/>
      <w:sz w:val="24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36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7:00Z</dcterms:created>
  <dc:creator>Panteeva</dc:creator>
  <dc:description/>
  <cp:keywords/>
  <dc:language>en-US</dc:language>
  <cp:lastModifiedBy>Анна Занкович</cp:lastModifiedBy>
  <cp:lastPrinted>2016-04-04T11:07:00Z</cp:lastPrinted>
  <dcterms:modified xsi:type="dcterms:W3CDTF">2016-04-04T08:07:00Z</dcterms:modified>
  <cp:revision>5</cp:revision>
  <dc:subject/>
  <dc:title/>
</cp:coreProperties>
</file>