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4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/>
          <w:sz w:val="24"/>
          <w:szCs w:val="24"/>
        </w:rPr>
        <w:t>о цене договора аренды недвижимого имущества, находящегося в собственности Акционерного общества «Научно-производственный центр газотурбостроения «Салют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     13 мая 2016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                                  13 мая 2016 года 15.00 (по московскому времен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      13 мая 2016 года 15.30 (по московскому времен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ссмотрения заявок: г. Москва, ул. Пятницкая, д.9/28, стр.2, каб.20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проведению аукциона, открытого по составу участников и форме подачи предложений о цене договора аренды недвижимого имущества, находящегося в собственности АО «НПЦ газотурбостроения «Салют», </w:t>
      </w:r>
      <w:r>
        <w:rPr>
          <w:rFonts w:cs="Times New Roman" w:ascii="Times New Roman" w:hAnsi="Times New Roman"/>
          <w:sz w:val="24"/>
          <w:szCs w:val="24"/>
        </w:rPr>
        <w:t xml:space="preserve">создана в соответствии с Приказом АО «РТ – Стройтех» №309 от 10.05.2016г.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</w:t>
      </w:r>
      <w:r>
        <w:rPr>
          <w:rFonts w:cs="Times New Roman" w:ascii="Times New Roman" w:hAnsi="Times New Roman"/>
          <w:sz w:val="24"/>
          <w:szCs w:val="24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овская Наталья Олего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рганизации торгов Департамента по работе с непрофильными активами АО «РТ-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кович Анна Алексе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едущий специалист отдела организации торгов Департамента по работе с непрофильными активами АО «РТ–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бникова Наталья Никола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главный специалист отдела организации торгов Департамента по работе с непрофильными активами АО «РТ–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едина Ирина Александровн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отдела сопровождения закупок коммерческой дирекции АО «НПЦ газотурбостроения «Салют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офимов Константин Александрович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использования недвижимого имущества корпоративного управления дирекции по правовым вопросам АО «НПЦ газотурбостроения «Салю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овская Н.О., Занкович А.А., Трубникова Н.Н., Середина И.А., Трофимов К.А., что составляет 100 (Сто) процентов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Научно-производственный центр газотурбостроения «Салют»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О «НПЦ газотурбостроения «Салют»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118, г. Москва, пр. Буденного, д.16, корп.2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Р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технологии» (АО «РТ-Стройтех»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435, г. Москва, Б. Саввинский пер., д. 2-4-6, стр. 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движим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НПЦ газотурбостроения «Салют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, площадью 6170,7 кв.м, находящиеся по адресу: г. Москва, пр. Буденного, д.16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минимальная ежемесячная арендная плата): </w:t>
      </w:r>
      <w:r>
        <w:rPr>
          <w:rFonts w:cs="Times New Roman" w:ascii="Times New Roman" w:hAnsi="Times New Roman"/>
          <w:b/>
          <w:sz w:val="24"/>
          <w:szCs w:val="24"/>
        </w:rPr>
        <w:t>4 147 050 (Четыре миллиона сто сорок семь тысяч пятьдесят) рублей 10 копе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НД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: 207 352 (Двести семь тысяч триста пятьдесят два) рубля 51 копей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состоявшим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Cs/>
          <w:sz w:val="24"/>
          <w:szCs w:val="24"/>
        </w:rPr>
        <w:t>о цене договора аренды недвижимого имущества, находящегося в собственности АО «</w:t>
      </w:r>
      <w:r>
        <w:rPr>
          <w:rFonts w:cs="Times New Roman" w:ascii="Times New Roman" w:hAnsi="Times New Roman"/>
          <w:sz w:val="24"/>
          <w:szCs w:val="24"/>
        </w:rPr>
        <w:t>НПЦ газотурбостроения «Салю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Лоту №1 на основании п. 10.4. Аукционной документации: «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токолу о допуске претендентов к участию в Аукционе №03А от 13.05.2016г. к участию в Аукционе по Лоту №1 допущен один Участник аукци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ОД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у №1 несостоявшимся на осн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. 10.4. Аукцио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2.8. Аукционной документации договор должен быть заключен с Победителем (Единственным участником) аукциона не позднее чем через десять дней со дня подписания протокола аукциона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</w:t>
      </w:r>
      <w:r>
        <w:rPr>
          <w:rFonts w:cs="Times New Roman" w:ascii="Times New Roman" w:hAnsi="Times New Roman"/>
          <w:sz w:val="24"/>
          <w:szCs w:val="24"/>
        </w:rPr>
        <w:t>НПЦ газотурбостроения «Салю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ключить договор аренды недвижимого имущества, Лот №1 с Единственным участником аукциона – АО «ОДК», в течение 10 (десяти) календарных дней с даты подписания настоящего протокола, по начальной цене</w:t>
      </w:r>
      <w:r>
        <w:rPr>
          <w:rFonts w:cs="Times New Roman" w:ascii="Times New Roman" w:hAnsi="Times New Roman"/>
          <w:b/>
          <w:sz w:val="24"/>
          <w:szCs w:val="24"/>
        </w:rPr>
        <w:t xml:space="preserve"> 4 147 050 (Четыре миллиона сто сорок семь тысяч пятьдесят) рублей 10 копеек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енный участник аукциона по Лоту №1:</w:t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/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45"/>
        <w:gridCol w:w="4251"/>
      </w:tblGrid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кович А.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едина И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фимов К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 Н.О. Лисовска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                                                                                                         А.А. Занкович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3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  <w:sz w:val="24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36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7:00Z</dcterms:created>
  <dc:creator>Panteeva</dc:creator>
  <dc:description/>
  <cp:keywords/>
  <dc:language>en-US</dc:language>
  <cp:lastModifiedBy>Анна Занкович</cp:lastModifiedBy>
  <cp:lastPrinted>2016-05-13T14:05:00Z</cp:lastPrinted>
  <dcterms:modified xsi:type="dcterms:W3CDTF">2016-06-14T14:24:00Z</dcterms:modified>
  <cp:revision>10</cp:revision>
  <dc:subject/>
  <dc:title/>
</cp:coreProperties>
</file>