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650/001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/>
      </w:pPr>
      <w:r>
        <w:rPr>
          <w:szCs w:val="24"/>
        </w:rPr>
        <w:t xml:space="preserve">рассмотрения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b w:val="false"/>
          <w:b w:val="false"/>
          <w:szCs w:val="24"/>
        </w:rPr>
      </w:pPr>
      <w:r>
        <w:rPr>
          <w:szCs w:val="24"/>
        </w:rPr>
        <w:t>на право заключения договора аренды объектов недвижимого имущества, находящихся в собственности Акционерного общества «Научно-исследовательский центр  электронной вычислительной техни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г</w:t>
      </w:r>
      <w:r>
        <w:rPr>
          <w:b/>
          <w:sz w:val="22"/>
          <w:szCs w:val="22"/>
        </w:rPr>
        <w:t>.Москва                                                                                                               «27» декабря   2021г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010"/>
        <w:gridCol w:w="1807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1. Организатор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аучно-исследовательский центр электронной вычислительной техники» (далее - АО «НИЦЭВТ»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2.Наименование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форме подачи предложений, на право заключения договоров аренды объектов недвижимого имущества, находящихся в собственности АО «НИЦЭВТ»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от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12(двенадцать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есто рассмотрения заявок на участие в аукционе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7, г. Москва, Варшавское шоссе, д.125.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ата начала рассмотрения заявок</w:t>
            </w:r>
            <w:r>
              <w:rPr>
                <w:sz w:val="22"/>
                <w:szCs w:val="22"/>
              </w:rPr>
              <w:t>:           «27» декабря  2021г. в 10:00 час (моск.вр)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Дата окончания рассмотрения заявок:    </w:t>
            </w:r>
            <w:r>
              <w:rPr>
                <w:sz w:val="22"/>
                <w:szCs w:val="22"/>
              </w:rPr>
              <w:t xml:space="preserve">«27» декабря   2021г. в 13:00 час.(моск.вр.)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Извещение и документация об аукционе были размещены на официальной Электронной торговой площадке Государственной корпорации «Ростех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etprf.ru</w:t>
              </w:r>
            </w:hyperlink>
            <w:r>
              <w:rPr>
                <w:sz w:val="22"/>
                <w:szCs w:val="22"/>
              </w:rPr>
              <w:t xml:space="preserve"> 01.10.2020г., номер извещения 650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Состав Аукционной комиссии по проведению торгов на право заключения договоров аренды недвижимого имущества АО «НИЦЭВТ» (</w:t>
            </w:r>
            <w:r>
              <w:rPr>
                <w:i/>
                <w:sz w:val="22"/>
                <w:szCs w:val="22"/>
              </w:rPr>
              <w:t xml:space="preserve">утвержден Приказом от 24.12.2021г. №228 «Об организации и проведении аукционов» </w:t>
            </w:r>
            <w:r>
              <w:rPr>
                <w:b/>
                <w:sz w:val="22"/>
                <w:szCs w:val="22"/>
              </w:rPr>
              <w:t xml:space="preserve">):  </w:t>
            </w:r>
          </w:p>
        </w:tc>
      </w:tr>
      <w:tr>
        <w:trPr/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С.Н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дминистративно-технического обеспече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Ю.В.</w:t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сплуа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.Г.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ен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И.А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плексной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бицкий А.В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правовому обеспеч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ютин Г.М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ава голоса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пециализированной организации - заместитель генерального директора ООО «Юридическое Сопровождение  Торг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ушаева У.С.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рисутствует 100% от общего числа ее членов, комиссия правомочна осуществлять свою функцию по рассмотрению заявок.</w:t>
            </w:r>
          </w:p>
        </w:tc>
      </w:tr>
      <w:tr>
        <w:trPr/>
        <w:tc>
          <w:tcPr>
            <w:tcW w:w="10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7. Аукционная  комиссия  установила: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срока подачи заявок </w:t>
            </w:r>
            <w:r>
              <w:rPr>
                <w:b/>
                <w:sz w:val="22"/>
                <w:szCs w:val="22"/>
                <w:u w:val="single"/>
              </w:rPr>
              <w:t xml:space="preserve">27.12.2021г. 10 час. 00 мин </w:t>
            </w:r>
            <w:r>
              <w:rPr>
                <w:sz w:val="22"/>
                <w:szCs w:val="22"/>
              </w:rPr>
              <w:t xml:space="preserve">(моск.вр.) в журнале регистрации поступивших заявок зафиксировано: 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1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205,4 кв.м. по адресу: г. Москва, Варшавское шоссе, д. 125, строение  20, эт. 1а, пом. XIX, ком. 1,2,3,4,5,6,7, стр. 20, эт. 1, пом. IV, ком. 2-5, пом. XI, эт.1, ком. 1,2,3,4,5,6,7,8,9,10, пом. XIV, ком. 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3.12.2021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3 час.30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щество с ограниченной ответственностью  «Антикор-центр»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ООО «Антикор-центр» 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6356377/КПП 772601001/ОГРН 115774695442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7587, г.Москва, ул.Ялтинская, дом 2, этаж 1, пом. </w:t>
                  </w:r>
                  <w:r>
                    <w:rPr>
                      <w:sz w:val="22"/>
                      <w:szCs w:val="22"/>
                      <w:lang w:val="en-US"/>
                    </w:rPr>
                    <w:t>VII</w:t>
                  </w:r>
                  <w:r>
                    <w:rPr>
                      <w:sz w:val="22"/>
                      <w:szCs w:val="22"/>
                    </w:rPr>
                    <w:t xml:space="preserve">,. ком.2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2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жилое помещение площадью 1410,7  кв.м. по адресу: г. Москва, Варшавское шоссе, д. 125, строение 16А  этаж подв., ком.:1, 2, 3, 4, 5, 6, 7, 8, 9; строение 16А, этаж 1, ком.:1, 2, 3, 4, 5, 6, 7, 8, 9, 10, 11, 12, 13, 14, 15, 16, 17, 18, 19, 20, 21; строение 16А, этаж 2, ком.:1, 2, 3, 4, 5, 6, 7, 8, 9, 10, 11, 12, 13, 14, 15, 16, 17, 18, 19, 20, 21, 22, 23, 24; строение 16А, этаж 3, ком.:1, 2, 3, 4, 5, 6, 7, 8, 9, 10, 11, 12, 13, 14, 15, 16, 17, 18, 19; строение 16А, этаж 4, ком.:1, 2, 3, 4, 5, 6, 7, 8, 9, 10, 11, 12, 13, 14, 15, 16, 17, 18, 19,;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30"/>
              <w:gridCol w:w="5812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Дата, время регистрации заявки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6.12.2021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0 час.50 мин. (моск.время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бщество с ограниченной ответственностью   «АУРИГА» (ООО «АУРИГА» 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6636575/КПП 772601001/ОГРН 1097746556577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587, г.Москва, Варшавское шоссе, дом 125, строение 16А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о лоту №3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жилое помещение площадью 2024,8 кв.м. по адресу: г. Москва, Варшавское шоссе, д. 125, строение 13А, этаж а, ком.:1, 2, 3, 4, 5, 6, 7; этаж 1, ком.:1, 2, 3, 4, 5, 6, 7, 8, 9, 10, 11; этаж 2, ком.:1, 2, 3, 4, 5, 6, 7, 8, 9, 10, 11, 12, 13, 14, 15, 16, 17, 18, 19, 20, 21, 22 ; строение 17, этаж 1, пом. I, ком.61, 65; этаж 2, пом. I, ком. 16, 17, 18, 19, 20, 21, 22, 23, 24, 25, 25а, 26, 27; этаж 2, пом. б/н, ком. А, Б, В; этаж 3, пом. I, ком. 1, 20а, 21, 21а, 21б, 22, 23, 24, 25; этаж 3, пом.б/н, ком. А, Б, 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  <w:t>-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ИНН/КПП/ОГРИП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2.12.2021г.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 час.35 мин.</w:t>
                  </w:r>
                </w:p>
                <w:p>
                  <w:pPr>
                    <w:pStyle w:val="Normal"/>
                    <w:spacing w:lineRule="auto" w:line="21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Общество с ограниченной ответственностью   «Вычислительные решения» (ООО «Вычислительные решения» 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Н 7729781806/КПП 772601001/ОГРН 5147746076132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587, г.Москва, Варшавское шоссе, дом 125, строение 17,помещение 1, комната 32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4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791,1 кв.м. по адресу: г. Москва, Варшавское шоссе, д. 125, строение 1,сек.1,эт.4 пом.VIII, ком.:4,5,6,7,8,9,10, 20,21,22,23,24,31,32,33; строение 13, эт.цок., пом.25(часть),46; строение 13,эт.1,пом.IX,ком.: 116(часть),122(часть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-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3.12.2021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5 час.07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щество с ограниченной ответственностью «ГИДРОТЕХ»(ООО «ГИДРОТЕХ»)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10438955/КПП 772601001/ОГРН 102771001114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7587, г.Москва, Варшавское шоссе, дом 125, строение 1, СЕКЦ 1Э4п </w:t>
                  </w:r>
                  <w:r>
                    <w:rPr>
                      <w:sz w:val="22"/>
                      <w:szCs w:val="22"/>
                      <w:lang w:val="en-US"/>
                    </w:rPr>
                    <w:t>VIII</w:t>
                  </w:r>
                  <w:r>
                    <w:rPr>
                      <w:sz w:val="22"/>
                      <w:szCs w:val="22"/>
                    </w:rPr>
                    <w:t>, к. 6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 лоту №5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жилое помещение площадью 412,6 кв.м. по адресу: г. Москва, Варшавское шоссе, д. 125, строение 20, этаж 1а, пом. XVIII, ком.:1,2; строение 20, этаж 1а, пом. XX, ком.:1; строение 20, этаж 1, пом. V, ком.:1; строение 20, этаж 1, пом. VI, ком.:1; строение 20, этаж 1, пом. VII, ком.:1,2,3,4; строение 20, этаж 1, пом. VIII, ком.:1,2,3,4,5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-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3.12.2021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3 час.30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дивидуальный предприниматель Гусев Александр Валерьевич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729519708/КПП/ОГРИП 318774600685082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7587, г.Москва, Варшавское шоссе, дом 126, кв. 328 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 лоту №6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367,9 кв.м. по адресу: г. Москва, Варшавское шоссе, д. 125, строение 13, этаж 1, пом. IX, ком. 15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-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7.12.2021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3 час.30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Индивидуальный предприниматель Безбородко Наталия Сергеевн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1511552430/КПП/ОГРИП 315502700007518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00013, Московская область, г.Люберцы, пр-кт Комсомольский, д. 19, к.2, кв. 81 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 лоту №7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260,1 кв.м. по адресу: г. Москва, Варшавское шоссе, д. 125, строение 13, этаж подв., пом. I, ком.:16,16а,1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-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1.12.2021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2 час.25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Акционерное общество «ИНФОПРО» (АО «ИНФОПРО»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10030330/КПП 771001001/ОГРН 103773967777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5047, г.Москва, улица Бресткая, 2-я, дом 8, помещение </w:t>
                  </w:r>
                  <w:r>
                    <w:rPr>
                      <w:sz w:val="22"/>
                      <w:szCs w:val="22"/>
                      <w:lang w:val="en-US"/>
                    </w:rPr>
                    <w:t>XV</w:t>
                  </w:r>
                  <w:r>
                    <w:rPr>
                      <w:sz w:val="22"/>
                      <w:szCs w:val="22"/>
                    </w:rPr>
                    <w:t>, к. 23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 лоту №8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жилое помещение площадью 154,4 кв.м. по адресу: г. Москва, Варшавское шоссе, д. 125, строение 1,сек.4,эт.1,   пом.II, ком.22; cек.5, эт.1, ком.:5, 6, 6а, 6б, 6в,6г, 6д,6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-</w:t>
            </w:r>
            <w:r>
              <w:rPr/>
              <w:t>Поступила 1(одна) заявка</w:t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1979"/>
              <w:gridCol w:w="5823"/>
            </w:tblGrid>
            <w:tr>
              <w:trPr>
                <w:trHeight w:val="76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6.12.2021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6 час.25 мин. (моск.время)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Общество с ограниченной ответственностью «К.И.П. Сервис»(ООО «К.И.П. Сервис»)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2838147/КПП 772201001/ОГРН 1147746295256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5088, г.Москва, Внутригородская территория муниципальный округ Южнопортовый, Машиностроения 2-я ул, дом 25, строение 5, этаж 4, помещение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>, комната 25, офис 3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 лоту №9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жилое помещение площадью 171,9 кв.м. по адресу: г. Москва, Варшавское шоссе, д. 125, строение 1, секция 2, этаж 1, пом. IV, ком.: 9а, 9б; секция 3, этаж 1, пом. V, ком.:6, 35, 36, 37, 38, 39, 40, 41, 42, 43, 44, 45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-</w:t>
            </w:r>
            <w:r>
              <w:rPr/>
              <w:t>Поступила 1(одна) заявка</w:t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1979"/>
              <w:gridCol w:w="5823"/>
            </w:tblGrid>
            <w:tr>
              <w:trPr>
                <w:trHeight w:val="76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2.12.2021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0 час.30 мин. (моск.время)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Общество с ограниченной ответственностью «Лаборатория КСИ»(ООО «Лаборатория КСИ»)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5247051060/КПП 772601001/ ОГРН 1115247001616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7587, г.Москва, Варшавское шоссе, дом 125, строение 1, этаж 1, секция 3, помещ. </w:t>
                  </w:r>
                  <w:r>
                    <w:rPr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>, комната 6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 лоту №10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198,3 кв.м. по адресу: г. Москва, Варшавское шоссе, д. 125, строение 13, этаж подв., пом. I, ком.24; этаж Цок., пом. VII, ком.:22,22а,22б,50,56,5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-</w:t>
            </w:r>
            <w:r>
              <w:rPr/>
              <w:t>Поступила 1(одна) заявка</w:t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1979"/>
              <w:gridCol w:w="5823"/>
            </w:tblGrid>
            <w:tr>
              <w:trPr>
                <w:trHeight w:val="76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24.12.2021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1 час.00 мин. (моск.время)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Общество с ограниченной ответственностью «Прогресс-7»(ООО «Прогресс -7»)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6668383/КПП 772601001/ ОГРН 5107746065895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587, г.Москва, Варшавское шоссе, дом 125, строение 13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 лоту №11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344,9 кв.м. по адресу: г. Москва, Варшавское шоссе, д. 125, этаж 1, пом. IX, ком. 117,122 (часть 282 кв.м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-</w:t>
            </w:r>
            <w:r>
              <w:rPr/>
              <w:t>Поступила 1(одна) заявка</w:t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1979"/>
              <w:gridCol w:w="5823"/>
            </w:tblGrid>
            <w:tr>
              <w:trPr>
                <w:trHeight w:val="76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4.12.2021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3 час.50 мин. (моск.время)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Акционерное общество «РАДИЙ ТН»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АО «РАДИЙ ТН»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34107688/КПП 773401001/ ОГРН 1027700359972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3458, г.Москва, ул. 1- Лыковская, д.99 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 лоту №12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180,6 кв.м. по адресу: г. Москва, Варшавское шоссе, д. 125, строение  1, сек.2, эт.цок., пом.II, ком.: 1, 30, 33, 34, 35, 35б, 35в, 35г, 36,37,38,39,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-</w:t>
            </w:r>
            <w:r>
              <w:rPr/>
              <w:t>Поступила 1(одна) заявка</w:t>
            </w:r>
          </w:p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1979"/>
              <w:gridCol w:w="5823"/>
            </w:tblGrid>
            <w:tr>
              <w:trPr>
                <w:trHeight w:val="766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6.12.2021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1 час.50 мин. (моск.время)</w:t>
                  </w:r>
                </w:p>
              </w:tc>
              <w:tc>
                <w:tcPr>
                  <w:tcW w:w="5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Общество с ограниченной ответственностью «КопиЛайн»(ООО «КопиЛайн»)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6301755/КПП 772601001/ ОГРН 102773965539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587, г.Москва, Варшавское шоссе, дом 125, строение 1, 2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101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8. Аукционная  комиссия по результатам рассмотрения заявок на участие в аукционе приняла следующие решения 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1. по лоту №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650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1 </w:t>
            </w:r>
            <w:r>
              <w:rPr>
                <w:b/>
                <w:sz w:val="22"/>
                <w:szCs w:val="22"/>
                <w:u w:val="single"/>
              </w:rPr>
              <w:t xml:space="preserve">ООО «Антикор-центр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Антикор-центр» </w:t>
            </w:r>
            <w:r>
              <w:rPr>
                <w:sz w:val="22"/>
                <w:szCs w:val="22"/>
              </w:rPr>
              <w:t>единственным участником аукциона по лоту №1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506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уев С.Н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Антикор-центр» соответствует требованиям документации об аукционе, признать ООО «Антикор-центр» 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макова Ю.В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Антикор-центр» соответствует требованиям документации об аукционе, признать ООО «Антикор-центр» 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Антикор-центр» соответствует требованиям документации об аукционе, признать ООО «Антикор-центр» 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Антикор-центр» соответствует требованиям документации об аукционе, признать ООО «Антикор-центр» 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бицкий А.В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Антикор-центр» соответствует требованиям документации об аукционе, признать ООО «Антикор-центр» 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Антикор-центр» соответствует требованиям документации об аукционе, признать ООО «Антикор-центр»  единственным участником аукциона по лоту №1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6(шесть) - «за» признать заявку ООО «Антикор-центр»соответствующей требованиям документации об аукционе, единственным участником аукциона по лоту №1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2. по лоту №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650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2 </w:t>
            </w:r>
            <w:r>
              <w:rPr>
                <w:b/>
                <w:sz w:val="22"/>
                <w:szCs w:val="22"/>
                <w:u w:val="single"/>
              </w:rPr>
              <w:t xml:space="preserve">ООО «АУРИГА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Антикор-центр» </w:t>
            </w:r>
            <w:r>
              <w:rPr>
                <w:sz w:val="22"/>
                <w:szCs w:val="22"/>
              </w:rPr>
              <w:t>единственным участником аукциона по лоту №2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506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уев С.Н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АУРИГА»» соответствует требованиям документации об аукционе, признать ООО «АУРИГА» 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макова Ю.В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АУРИГА»» соответствует требованиям документации об аукционе, признать ООО «АУРИГА» 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АУРИГА»» соответствует требованиям документации об аукционе, признать ООО «АУРИГА» 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АУРИГА»» соответствует требованиям документации об аукционе, признать ООО «АУРИГА» 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бицкий А.В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АУРИГА»» соответствует требованиям документации об аукционе, признать ООО «АУРИГА»  единственным участником аукциона по лоту №2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АУРИГА»» соответствует требованиям документации об аукционе, признать ООО «АУРИГА»  единственным участником аукциона по лоту №2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6(шесть) - «за» признать заявку ООО «АУРИГА»» соответствующей требованиям документации об аукционе, признать ООО «АУРИГА»  единственным участником аукциона по лоту №2  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3. по лоту №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650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3 </w:t>
            </w:r>
            <w:r>
              <w:rPr>
                <w:b/>
                <w:sz w:val="22"/>
                <w:szCs w:val="22"/>
                <w:u w:val="single"/>
              </w:rPr>
              <w:t xml:space="preserve">ООО «Вычислительные решения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«Вычислительные решения» </w:t>
            </w:r>
            <w:r>
              <w:rPr>
                <w:sz w:val="22"/>
                <w:szCs w:val="22"/>
              </w:rPr>
              <w:t>единственным участником аукциона по лоту №3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506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уев С.Н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«Вычислительные решения »» соответствует требованиям документации об аукционе, признать ООО ««Вычислительные решения» 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макова Ю.В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«Вычислительные решения »» соответствует требованиям документации об аукционе, признать ООО ««Вычислительные решения» 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«Вычислительные решения »» соответствует требованиям документации об аукционе, признать ООО ««Вычислительные решения» 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«Вычислительные решения »» соответствует требованиям документации об аукционе, признать ООО ««Вычислительные решения» 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бицкий А.В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«Вычислительные решения »» соответствует требованиям документации об аукционе, признать ООО ««Вычислительные решения» 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«Вычислительные решения »» соответствует требованиям документации об аукционе, признать ООО ««Вычислительные решения»  единственным участником аукциона по лоту №3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6(шесть) - «за» признать заявку ООО «««Вычислительные решения»» соответствующей требованиям документации об аукционе, признать ООО «««Вычислительные решения»  единственным участником аукциона по лоту №3  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4. по лоту №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650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4 </w:t>
            </w:r>
            <w:r>
              <w:rPr>
                <w:b/>
                <w:sz w:val="22"/>
                <w:szCs w:val="22"/>
                <w:u w:val="single"/>
              </w:rPr>
              <w:t xml:space="preserve">ООО «ГИДРОТЕХ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«Вычислительные решеения» </w:t>
            </w:r>
            <w:r>
              <w:rPr>
                <w:sz w:val="22"/>
                <w:szCs w:val="22"/>
              </w:rPr>
              <w:t>единственным участником аукциона по лоту №4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506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уев С.Н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ГИДРОТЕХ»» соответствует требованиям документации об аукционе, признать ООО «ГИДРОТЕХ» 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макова Ю.В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ГИДРОТЕХ»» соответствует требованиям документации об аукционе, признать ООО «ГИДРОТЕХ» 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ГИДРОТЕХ»» соответствует требованиям документации об аукционе, признать ООО «ГИДРОТЕХ» 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ГИДРОТЕХ»» соответствует требованиям документации об аукционе, признать ООО «ГИДРОТЕХ» 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бицкий А.В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ГИДРОТЕХ»» соответствует требованиям документации об аукционе, признать ООО «ГИДРОТЕХ» 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ГИДРОТЕХ»» соответствует требованиям документации об аукционе, признать ООО «ГИДРОТЕХ»  единственным участником аукциона по лоту №4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6(шесть) - «за» признать заявку ООО «ГИДРОТЕХ» соответствующей требованиям документации об аукционе, признать ООО «ГИДРОТЕХ»  единственным участником аукциона по лоту №4  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5. по лоту №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650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5 </w:t>
            </w:r>
            <w:r>
              <w:rPr>
                <w:b/>
                <w:sz w:val="22"/>
                <w:szCs w:val="22"/>
                <w:u w:val="single"/>
              </w:rPr>
              <w:t xml:space="preserve">ИП Гусев А.В.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ИП Гусев А.В.  </w:t>
            </w:r>
            <w:r>
              <w:rPr>
                <w:sz w:val="22"/>
                <w:szCs w:val="22"/>
              </w:rPr>
              <w:t>единственным участником аукциона по лоту №5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506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уев С.Н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ИП Гусев А.В. соответствует требованиям документации об аукционе, признать ИП Гусев А.В. единственным участником аукциона по лоту №5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макова Ю.В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Гусев А.В. соответствует требованиям документации об аукционе, признать ИП Гусев А.В. единственным участником аукциона по лоту №5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Гусев А.В. соответствует требованиям документации об аукционе, признать ИП Гусев А.В. единственным участником аукциона по лоту №5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Гусев А.В. соответствует требованиям документации об аукционе, признать ИП Гусев А.В. единственным участником аукциона по лоту №5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бицкий А.В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Гусев А.В. соответствует требованиям документации об аукционе, признать ИП Гусев А.В. единственным участником аукциона по лоту №5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Гусев А.В. соответствует требованиям документации об аукционе, признать ИП Гусев А.В. единственным участником аукциона по лоту №5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6(шесть) - «за» признать заявку ИП Гусев А.В соответствующей требованиям документации об аукционе, признать ИП Гусев А.В. единственным участником аукциона по лоту №5  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6. по лоту №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650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6 </w:t>
            </w:r>
            <w:r>
              <w:rPr>
                <w:b/>
                <w:sz w:val="22"/>
                <w:szCs w:val="22"/>
                <w:u w:val="single"/>
              </w:rPr>
              <w:t xml:space="preserve">ИП Безбородко Н.С.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ИП Гусев А.В.  </w:t>
            </w:r>
            <w:r>
              <w:rPr>
                <w:sz w:val="22"/>
                <w:szCs w:val="22"/>
              </w:rPr>
              <w:t>единственным участником аукциона по лоту №6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506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уев С.Н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ИП Безбородко Н.С. соответствует требованиям документации об аукционе, признать ИП Безбородко Н.С. единственным участником аукциона по лоту №6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макова Ю.В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Безбородко Н.С. соответствует требованиям документации об аукционе, признать ИП Безбородко Н.С. единственным участником аукциона по лоту №6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Безбородко Н.С. соответствует требованиям документации об аукционе, признать ИП Безбородко Н.С. единственным участником аукциона по лоту №6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Безбородко Н.С. соответствует требованиям документации об аукционе, признать ИП Безбородко Н.С. единственным участником аукциона по лоту №6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бицкий А.В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Безбородко Н.С. соответствует требованиям документации об аукционе, признать ИП Безбородко Н.С. единственным участником аукциона по лоту №6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Безбородко Н.С. соответствует требованиям документации об аукционе, признать ИП Безбородко Н.С. единственным участником аукциона по лоту №6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6(шесть) - «за» признать заявку ИП Безбородко Н.С соответствующей требованиям документации об аукционе, признать ИП Безбородко Н.С единственным участником аукциона по лоту №6  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7. по лоту №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650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7 </w:t>
            </w:r>
            <w:r>
              <w:rPr>
                <w:b/>
                <w:sz w:val="22"/>
                <w:szCs w:val="22"/>
                <w:u w:val="single"/>
              </w:rPr>
              <w:t xml:space="preserve">АО «ИНФОПРО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АО «ИНФОПРО» </w:t>
            </w:r>
            <w:r>
              <w:rPr>
                <w:sz w:val="22"/>
                <w:szCs w:val="22"/>
              </w:rPr>
              <w:t>единственным участником аукциона по лоту №7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506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уев С.Н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АО «ИНФОПРО» соответствует требованиям документации об аукционе, признать АО «ИНФОПРО» единственным участником аукциона по лоту №7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макова Ю.В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ИНФОПРО» соответствует требованиям документации об аукционе, признать АО «ИНФОПРО» единственным участником аукциона по лоту №7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ИНФОПРО» соответствует требованиям документации об аукционе, признать АО «ИНФОПРО» единственным участником аукциона по лоту №7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ИНФОПРО» соответствует требованиям документации об аукционе, признать АО «ИНФОПРО» единственным участником аукциона по лоту №7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бицкий А.В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ИНФОПРО» соответствует требованиям документации об аукционе, признать АО «ИНФОПРО» единственным участником аукциона по лоту №7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ИНФОПРО» соответствует требованиям документации об аукционе, признать АО «ИНФОПРО» единственным участником аукциона по лоту №7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6(шесть) - «за» признать заявку АО «ИНФОПРО» соответствующей требованиям документации об аукционе, признать АО «ИНФОПРО» единственным участником аукциона по лоту №7  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8. по лоту №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650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8 </w:t>
            </w:r>
            <w:r>
              <w:rPr>
                <w:b/>
                <w:sz w:val="22"/>
                <w:szCs w:val="22"/>
                <w:u w:val="single"/>
              </w:rPr>
              <w:t xml:space="preserve">ООО «К.И.П. Сервис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К.И.П. Сервис»  </w:t>
            </w:r>
            <w:r>
              <w:rPr>
                <w:sz w:val="22"/>
                <w:szCs w:val="22"/>
              </w:rPr>
              <w:t>единственным участником аукциона по лоту №8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506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уев С.Н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К.И.П. Сервис» соответствует требованиям документации об аукционе, признать ООО «К.И.П. Сервис» единственным участником аукциона по лоту №8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макова Ю.В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К.И.П. Сервис» соответствует требованиям документации об аукционе, признать ООО «К.И.П. Сервис» единственным участником аукциона по лоту №8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К.И.П. Сервис» соответствует требованиям документации об аукционе, признать ООО «К.И.П. Сервис» единственным участником аукциона по лоту №8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К.И.П. Сервис» соответствует требованиям документации об аукционе, признать ООО «К.И.П. Сервис» единственным участником аукциона по лоту №8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бицкий А.В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К.И.П. Сервис» соответствует требованиям документации об аукционе, признать ООО «К.И.П. Сервис» единственным участником аукциона по лоту №8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К.И.П. Сервис» соответствует требованиям документации об аукционе, признать ООО «К.И.П. Сервис» единственным участником аукциона по лоту №8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6(шесть) - «за» признать заявку ООО «К.И.П. Сервис»  соответствующей требованиям документации об аукционе, признать ООО «К.И.П. Сервис» единственным участником аукциона по лоту №8  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9. по лоту №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650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9 </w:t>
            </w:r>
            <w:r>
              <w:rPr>
                <w:b/>
                <w:sz w:val="22"/>
                <w:szCs w:val="22"/>
                <w:u w:val="single"/>
              </w:rPr>
              <w:t xml:space="preserve">ООО «Лаборатория КСИ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Лаборатория КСИ» </w:t>
            </w:r>
            <w:r>
              <w:rPr>
                <w:sz w:val="22"/>
                <w:szCs w:val="22"/>
              </w:rPr>
              <w:t>единственным участником аукциона по лоту №9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506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уев С.Н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Лаборатория КСИ»» соответствует требованиям документации об аукционе, признать ООО «Лаборатория КСИ» единственным участником аукциона по лоту №9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макова Ю.В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Лаборатория КСИ»» соответствует требованиям документации об аукционе, признать ООО «Лаборатория КСИ» единственным участником аукциона по лоту №9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Лаборатория КСИ»» соответствует требованиям документации об аукционе, признать ООО «Лаборатория КСИ» единственным участником аукциона по лоту №9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Лаборатория КСИ»» соответствует требованиям документации об аукционе, признать ООО «Лаборатория КСИ» единственным участником аукциона по лоту №9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бицкий А.В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Лаборатория КСИ»» соответствует требованиям документации об аукционе, признать ООО «Лаборатория КСИ» единственным участником аукциона по лоту №9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Лаборатория КСИ»» соответствует требованиям документации об аукционе, признать ООО «Лаборатория КСИ» единственным участником аукциона по лоту №9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6(шесть) - «за» признать заявку ООО ««Лаборатория КСИ»  соответствующей требованиям документации об аукционе, признать ООО ««Лаборатория КСИ » единственным участником аукциона по лоту №9  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10. по лоту №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650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10 </w:t>
            </w:r>
            <w:r>
              <w:rPr>
                <w:b/>
                <w:sz w:val="22"/>
                <w:szCs w:val="22"/>
                <w:u w:val="single"/>
              </w:rPr>
              <w:t xml:space="preserve">ООО «Прогресс-7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Прогресс-7» </w:t>
            </w:r>
            <w:r>
              <w:rPr>
                <w:sz w:val="22"/>
                <w:szCs w:val="22"/>
              </w:rPr>
              <w:t>единственным участником аукциона по лоту №10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506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уев С.Н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Прогресс-7»» соответствует требованиям документации об аукционе, признать ООО «Прогресс-7» единственным участником аукциона по лоту №10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макова Ю.В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Прогресс-7»» соответствует требованиям документации об аукционе, признать ООО «Прогресс-7» единственным участником аукциона по лоту №10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Прогресс-7»» соответствует требованиям документации об аукционе, признать ООО «Прогресс-7» единственным участником аукциона по лоту №10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Прогресс-7»» соответствует требованиям документации об аукционе, признать ООО «Прогресс-7» единственным участником аукциона по лоту №10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бицкий А.В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Прогресс-7»» соответствует требованиям документации об аукционе, признать ООО «Прогресс-7» единственным участником аукциона по лоту №10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Прогресс-7»» соответствует требованиям документации об аукционе, признать ООО «Прогресс-7» единственным участником аукциона по лоту №10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того: 6(шесть) - «за» признать заявку ООО «Прогресс-7»  соответствующей требованиям документации об аукционе, признать ООО ««Прогресс-7 » единственным участником аукциона по лоту №10  , 0(ноль)- «прот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11. по лоту №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650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11 </w:t>
            </w:r>
            <w:r>
              <w:rPr>
                <w:b/>
                <w:sz w:val="22"/>
                <w:szCs w:val="22"/>
                <w:u w:val="single"/>
              </w:rPr>
              <w:t xml:space="preserve">АО «Радий ТН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АО «Радий ТН»  </w:t>
            </w:r>
            <w:r>
              <w:rPr>
                <w:sz w:val="22"/>
                <w:szCs w:val="22"/>
              </w:rPr>
              <w:t>единственным участником аукциона по лоту №11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506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уев С.Н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АО «Радий ТН» соответствует требованиям документации об аукционе, признать АО «Радий ТН» единственным участником аукциона по лоту №1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макова Ю.В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Радий ТН» соответствует требованиям документации об аукционе, признать АО «Радий ТН» единственным участником аукциона по лоту №1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Радий ТН» соответствует требованиям документации об аукционе, признать АО «Радий ТН» единственным участником аукциона по лоту №1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Радий ТН» соответствует требованиям документации об аукционе, признать АО «Радий ТН» единственным участником аукциона по лоту №1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бицкий А.В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Радий ТН» соответствует требованиям документации об аукционе, признать АО «Радий ТН» единственным участником аукциона по лоту №1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АО «Радий ТН» соответствует требованиям документации об аукционе, признать АО «Радий ТН» единственным участником аукциона по лоту №11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того: 6(шесть) - «за» признать заявку АО «Радий ТН» соответствующей требованиям документации об аукционе, признать АО «Радий ТН» единственным участником аукциона по лоту №11  , 0(ноль)- «прот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12. по лоту №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650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12 </w:t>
            </w:r>
            <w:r>
              <w:rPr>
                <w:b/>
                <w:sz w:val="22"/>
                <w:szCs w:val="22"/>
                <w:u w:val="single"/>
              </w:rPr>
              <w:t xml:space="preserve">ООО «КопиЛайн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КопиЛайн» </w:t>
            </w:r>
            <w:r>
              <w:rPr>
                <w:sz w:val="22"/>
                <w:szCs w:val="22"/>
              </w:rPr>
              <w:t>единственным участником аукциона по лоту №12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506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уев С.Н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КопиЛайн» соответствует требованиям документации об аукционе, признать ООО «КопиЛайн» единственным участником аукциона по лоту №12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макова Ю.В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КопиЛайн» соответствует требованиям документации об аукционе, признать ООО «КопиЛайн» единственным участником аукциона по лоту №12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КопиЛайн» соответствует требованиям документации об аукционе, признать ООО «КопиЛайн» единственным участником аукциона по лоту №12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КопиЛайн» соответствует требованиям документации об аукционе, признать ООО «КопиЛайн» единственным участником аукциона по лоту №12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мбицкий А.В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КопиЛайн» соответствует требованиям документации об аукционе, признать ООО «КопиЛайн» единственным участником аукциона по лоту №12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КопиЛайн» соответствует требованиям документации об аукционе, признать ООО «КопиЛайн» единственным участником аукциона по лоту №12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того: 6(шесть) - «за» признать заявку ООО «КопиЛайн» соответствующей требованиям документации об аукционе, признать ООО «КопиЛайн» единственным участником аукциона по лоту №12  , 0(ноль)- «прот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9. На основании пункта 3.3.4. Положения об аренде и пункта 5.1 документации об аукционе (номер торгов  650) в связи с тем, что по окончании срока подачи заявок на участие в аукционе по лотам №№1-12 подана одна(единственная) заявка на участие в аукционе по лотам №№1-12</w:t>
      </w:r>
      <w:r>
        <w:rPr>
          <w:b/>
          <w:sz w:val="22"/>
          <w:szCs w:val="22"/>
        </w:rPr>
        <w:t>,  признать аукцион по лотам №№1-12 несостоявшимся</w:t>
      </w:r>
      <w:r>
        <w:rPr>
          <w:sz w:val="22"/>
          <w:szCs w:val="22"/>
        </w:rPr>
        <w:t>.  Заключить договора с единственными участниками по лотам №№1-12 по начальной цене арендной платы, установленной в документации об аукционе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в день окончания рассмотрения заявок, т.е. «27» декабря 2021г.,  разместить на официальной Электронной торговой площадке Государственной корпорации «Ростех» </w:t>
      </w:r>
      <w:hyperlink r:id="rId3">
        <w:r>
          <w:rPr>
            <w:rStyle w:val="InternetLink"/>
            <w:sz w:val="22"/>
            <w:szCs w:val="22"/>
          </w:rPr>
          <w:t>www.etprf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12.Подписи членов Аукционной комиссии</w:t>
      </w:r>
      <w:r>
        <w:rPr/>
        <w:t>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Зуев С.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Симакова Ю.В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Бойко М.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_____________________________ Павлов И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  Дембицкий А.В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Марютин Г.М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ава голоса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Убушаева У.С.</w:t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8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rf.ru/" TargetMode="External"/><Relationship Id="rId3" Type="http://schemas.openxmlformats.org/officeDocument/2006/relationships/hyperlink" Target="http://www.etpr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20:00Z</dcterms:created>
  <dc:creator>bna</dc:creator>
  <dc:description/>
  <cp:keywords/>
  <dc:language>en-US</dc:language>
  <cp:lastModifiedBy>user12</cp:lastModifiedBy>
  <cp:lastPrinted>2020-11-18T10:46:00Z</cp:lastPrinted>
  <dcterms:modified xsi:type="dcterms:W3CDTF">2021-12-27T14:01:00Z</dcterms:modified>
  <cp:revision>9</cp:revision>
  <dc:subject/>
  <dc:title>Департамент имущественных отношений</dc:title>
</cp:coreProperties>
</file>