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2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а, </w:t>
      </w:r>
      <w:r>
        <w:rPr>
          <w:rFonts w:cs="Times New Roman" w:ascii="Times New Roman" w:hAnsi="Times New Roman"/>
          <w:b/>
          <w:sz w:val="24"/>
          <w:szCs w:val="24"/>
        </w:rPr>
        <w:t>открытого по составу участников и форме подачи предложений о цене договора аренды недвижимого имущества, находящегося в собственности Акционерного общества «Государственный научно-исследовательский институт биосинтеза белковых веществ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            15 июня 2016 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                                15 июня 2016 года 13.00 (по московскому времени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роведения аукциона:             15 июня 2016 года 13.30 (по московскому времен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ссмотрения заявок: г. Москва, ул. Пятницкая, д.9/28, стр.2, каб.207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проведению аукциона, открытого по составу участников и форме подачи предложений о цене договора аренды недвижимого имущества, находящегося в собственности АО «ГосНИИсинтезбелок», </w:t>
      </w:r>
      <w:r>
        <w:rPr>
          <w:rFonts w:cs="Times New Roman" w:ascii="Times New Roman" w:hAnsi="Times New Roman"/>
          <w:sz w:val="24"/>
          <w:szCs w:val="24"/>
        </w:rPr>
        <w:t xml:space="preserve">создана в соответствии с Приказом АО «РТ – Стройтех» №312-3 от 27.05.2016г.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</w:t>
      </w:r>
      <w:r>
        <w:rPr>
          <w:rFonts w:cs="Times New Roman" w:ascii="Times New Roman" w:hAnsi="Times New Roman"/>
          <w:sz w:val="24"/>
          <w:szCs w:val="24"/>
        </w:rPr>
        <w:t>,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овская Наталья Олеговна </w:t>
      </w:r>
      <w:r>
        <w:rPr>
          <w:rFonts w:cs="Times New Roman" w:ascii="Times New Roman" w:hAnsi="Times New Roman"/>
          <w:sz w:val="24"/>
          <w:szCs w:val="24"/>
        </w:rPr>
        <w:t>– начальник отдела организации торгов Департамента по работе с непрофильными активами АО «РТ–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кович Анна Алексеев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ущий специалист отдела организации торгов Департамента по работе с непрофильными активами АО «РТ-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бникова Наталья Николаев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ный специалист отдела организации торгов Департамента по работе с непрофильными активами АО «РТ-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лохов Дмитрий Сергеевич – </w:t>
      </w:r>
      <w:r>
        <w:rPr>
          <w:rFonts w:cs="Times New Roman" w:ascii="Times New Roman" w:hAnsi="Times New Roman"/>
          <w:sz w:val="24"/>
          <w:szCs w:val="24"/>
        </w:rPr>
        <w:t>исполнительный директор АО «ГосНИИсинтезбелок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ова Ан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коммерческого управления АО «ГосНИИсинтезбелок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заседании присутствуют 5 (Пять) Членов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овская Н.О., Занкович А.А., Трубникова Н.Н., Шолохов Д.С., Попова А.В., что составляет 100 (Сто) процентов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аукциона: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Государственный научно-исследовательский институт биосинтеза белковых веществ» (АО «ГосНИИсинтезбелок»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004, г. Москва, ул. Александра Солженицына, д.27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зированная организация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онерное общество «Р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е технологии» (АО «РТ-Стройтех»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435, г. Москва, Б. Саввинский пер., д. 2-4-6, стр. 16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Аукци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недвижимого имущества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ГосНИИсинтезбелок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общей площадью: 2 540,1 кв.м, 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е по адресу:  г. Москва, ул. Александра Солженицына, д.27. Назначение: под офи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b/>
          <w:sz w:val="24"/>
          <w:szCs w:val="24"/>
        </w:rPr>
        <w:t xml:space="preserve">2 661 338 (Два миллиона шестьсот шестьдесят одна тысяча триста тридцать восемь) рублей 97 копее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НД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: 133 066 (Сто тридцать три тысячи шестьдесят шесть) рублей 95 копее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общей площадью: 359 кв.м, </w:t>
      </w:r>
      <w:r>
        <w:rPr>
          <w:rFonts w:cs="Times New Roman" w:ascii="Times New Roman" w:hAnsi="Times New Roman"/>
          <w:sz w:val="24"/>
          <w:szCs w:val="24"/>
        </w:rPr>
        <w:t>расположенные по адресу:  г. Москва, ул. Александра Солженицына, д.27. Назначение: под размещение общественного пит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b/>
          <w:sz w:val="24"/>
          <w:szCs w:val="24"/>
        </w:rPr>
        <w:t>408 8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Четыреста восемь тысяч восемьсот) рублей 48 копе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НД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: 20 4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вадцать тысяч четыреста сорок) рублей 02 копей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3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ое помещение общей площадью: 165,8 кв.м, 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 г. Москва, ул. Александра Солженицына, д.27. Назначение: под размещение произво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b/>
          <w:sz w:val="24"/>
          <w:szCs w:val="24"/>
        </w:rPr>
        <w:t>107 9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о семь тысяч девятьсот пятьдесят девять) рублей 01 копей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НД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: 5 3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ять тысяч триста девяносто семь) рублей 95 копее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: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аукциона, открытого по составу участников и форме подачи предложений о цене договора аренды недвижимого имущества, находящегося в собственности АО «ГосНИИсинтезбелок»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повестки дня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токолу о признании претендентов участниками Аукциона №01А от 15.06.2016г.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отам №1, 2 не подано ни одной заяв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 по Лоту №3 допущен один Участник аукцио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«Салон Аматус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 по вопросу повестки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ам №1, 2 несостоявшимся на основании п. 10.7. Аукционной документации: «В случае если по окончании срока подачи Заявок подана только одна Заявка на участие в аукционе или не подана ни одна Заявка в указанный протокол вносится информация о признании аукциона несостоявшимся»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по Лоту №3 несостоявшимся на основа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. 10.4. Аукцио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2.8. Аукционной документации договор должен быть заключен с Победителем (Единственным участником) аукциона не позднее чем через десять дней со дня подписания протокола аукциона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О «ГосНИИсинтезбелок»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аренды недвижимого имущества, Лот №3 с Единственным участником аукциона – ООО «Салон Аматус», в течение 10 (десяти) календарных дней с даты подписания настоящего протокола, по начальной це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7 959 (Сто семь тысяч девятьсот пятьдесят девять) рублей 01 копейка с учетом НДС. 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енный участник аукциона по Лоту №3: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________________/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решении каждого Члена Комиссии по вопросу повестки дня</w:t>
      </w:r>
      <w:r>
        <w:rPr/>
        <w:t>:</w:t>
      </w:r>
    </w:p>
    <w:tbl>
      <w:tblPr>
        <w:tblW w:w="101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45"/>
        <w:gridCol w:w="4251"/>
      </w:tblGrid>
      <w:tr>
        <w:trPr>
          <w:trHeight w:val="28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овская Н.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нкович А.А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никова Н.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олохов Д.С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ова А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принято единогласно.</w:t>
      </w:r>
    </w:p>
    <w:p>
      <w:pPr>
        <w:pStyle w:val="Style19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Комиссии                                                                                                 Н.О. Лисовска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Комиссии                                                                                                         А.А. Занкович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83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Calibri"/>
      <w:color w:val="000000"/>
      <w:sz w:val="24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36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7:00Z</dcterms:created>
  <dc:creator>Panteeva</dc:creator>
  <dc:description/>
  <cp:keywords/>
  <dc:language>en-US</dc:language>
  <cp:lastModifiedBy>Анна Занкович</cp:lastModifiedBy>
  <cp:lastPrinted>2016-06-15T10:58:00Z</cp:lastPrinted>
  <dcterms:modified xsi:type="dcterms:W3CDTF">2016-06-15T08:03:00Z</dcterms:modified>
  <cp:revision>13</cp:revision>
  <dc:subject/>
  <dc:title/>
</cp:coreProperties>
</file>