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670/001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/>
      </w:pPr>
      <w:r>
        <w:rPr>
          <w:szCs w:val="24"/>
        </w:rPr>
        <w:t xml:space="preserve">рассмотрения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b w:val="false"/>
          <w:b w:val="false"/>
          <w:szCs w:val="24"/>
        </w:rPr>
      </w:pPr>
      <w:r>
        <w:rPr>
          <w:szCs w:val="24"/>
        </w:rPr>
        <w:t>на право заключения договора аренды объектов недвижимого имущества, находящихся в собственности Акционерного общества «Научно-исследовательский центр  электронной вычислительной техни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г</w:t>
      </w:r>
      <w:r>
        <w:rPr>
          <w:b/>
          <w:sz w:val="22"/>
          <w:szCs w:val="22"/>
        </w:rPr>
        <w:t>.Москва                                                                                                                          «01» марта   2022г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010"/>
        <w:gridCol w:w="1807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1. Организатор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аучно-исследовательский центр электронной вычислительной техники» (далее - АО «НИЦЭВТ»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2.Наименование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форме подачи предложений, на право заключения договоров аренды объектов недвижимого имущества, находящихся в собственности АО «НИЦЭВТ»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от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(три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есто рассмотрения заявок на участие в аукционе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7, г. Москва, Варшавское шоссе, д.125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ата начала рассмотрения заявок</w:t>
            </w:r>
            <w:r>
              <w:rPr>
                <w:sz w:val="22"/>
                <w:szCs w:val="22"/>
              </w:rPr>
              <w:t>:           «01»марта  2022г. в 10:00 час (моск.вр)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Дата окончания рассмотрения заявок:     </w:t>
            </w:r>
            <w:r>
              <w:rPr>
                <w:sz w:val="22"/>
                <w:szCs w:val="22"/>
              </w:rPr>
              <w:t xml:space="preserve">«01»марта  2022г. в 13:00 час.(моск.вр.)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Извещение и документация об аукционе были размещены на официальной Электронной торговой площадке Государственной корпорации «Ростех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tprf.ru</w:t>
              </w:r>
            </w:hyperlink>
            <w:r>
              <w:rPr>
                <w:sz w:val="22"/>
                <w:szCs w:val="22"/>
              </w:rPr>
              <w:t xml:space="preserve"> 03.02.2022г.,номер извещения 670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остав Аукционной комиссии по проведению торгов на право заключения договоров аренды недвижимого имущества АО «НИЦЭВТ»(</w:t>
            </w:r>
            <w:r>
              <w:rPr>
                <w:i/>
                <w:sz w:val="22"/>
                <w:szCs w:val="22"/>
              </w:rPr>
              <w:t>утвержден Приказом от 24.12.2021г. №228 «Об организации и проведении аукционов»</w:t>
            </w:r>
            <w:r>
              <w:rPr>
                <w:b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С.Н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дминистративно-технического обеспече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вчук С.В.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сплуа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Г.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И.А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плексной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бицкий А.В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правовому обеспеч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ютин Г.М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пециализированной организации - заместитель генерального директора ООО «Юридическое Сопровождение  Торг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ушаева У.С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ует 100% от общего числа ее членов, комиссия правомочна осуществлять свою функцию по рассмотрению заявок.</w:t>
            </w:r>
          </w:p>
        </w:tc>
      </w:tr>
      <w:tr>
        <w:trPr>
          <w:trHeight w:val="3378" w:hRule="atLeast"/>
        </w:trPr>
        <w:tc>
          <w:tcPr>
            <w:tcW w:w="10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7. Аукционная  комиссия  установила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срока подачи заявок </w:t>
            </w:r>
            <w:r>
              <w:rPr>
                <w:b/>
                <w:sz w:val="22"/>
                <w:szCs w:val="22"/>
                <w:u w:val="single"/>
              </w:rPr>
              <w:t xml:space="preserve">01.03.2022г. 10 час. 00 мин </w:t>
            </w:r>
            <w:r>
              <w:rPr>
                <w:sz w:val="22"/>
                <w:szCs w:val="22"/>
              </w:rPr>
              <w:t xml:space="preserve">(моск.вр.) в журнале регистрации поступивших заявок зафиксировано: 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1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1352,9 кв.м. по адресу: г. Москва, внутригородская территория (внутригородское муниципальное  образование) города федерального значения  муниципальный округ Чертаново Северное, Варшавское шоссе, д.125,строение1,секция 6,помещение Iб, этаж 1, комн : 51, 51а, 52, 52а, 53, 53а, 53б, 59; секция 7, этаж 1, пом.Iб, ком.:38, 38а, 38б, 39, 40, 44, 45, 46, 46а, 48, 4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7.02.2022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5 час.35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 «Стек Телеком» (ООО «Стек Телеком» 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43554611/КПП 771401001/ОГРН 105774652117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5319, г.Москва, Большой Коптевский проезд, дом 6, помещение 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sz w:val="22"/>
                      <w:szCs w:val="22"/>
                    </w:rPr>
                    <w:t>, комната 1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2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206,2  кв.м. по адресу: г. Москва, внутригородская территория (внутригородское муниципальное  образование) города федерального значения  муниципальный округ Чертаново Северное, Варшавское шоссе, д. 125, строение 13, этаж подвал, помещение I, ком.19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30"/>
              <w:gridCol w:w="5812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ата, время регистрации заявки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5.02.2022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1 час.44  мин. (моск.время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  «Гласс Фурнитура Трейдинг» (ООО «Гласс Фурнитура Трейдинг» 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801707309/КПП 780101001/ОГРН 121780019030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9178, г. Санкт-Петербург, вн.тер.г. Муниципальный округ Остров Декабристов, наб.реки Смоленки д.5-7, литера А, помещ. 4-Н,офис 441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о лоту №3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910,5 кв.м. по адресу: г. Москва, внутригородская территория (внутригородское муниципальное  образование) города федерального значения  муниципальный округ Чертаново Северное, Варшавское шоссе, д. 125, строение 1, секция 1,этаж 1, пом.V,ком.:10,10а;секция 2, этаж 1, пом. IV, ком.:1, 1а, 1б, 1в, 1г, 2, 2а, 3, 4, 5, 6, 6а, 6б, 6в, 7, 8а, 10, 11, 12, 13, 13а, 14, 15, 16, 17, 17а, 17б, 18, 19, 20, 21, 22, 23, 23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ИНН/КПП/ОГРИП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4.02.2022г.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9 час.00 мин.</w: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Акционерное общество «Инструментальные Системы» (АО «ИнСис»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Н 7709014172/КПП 770901001/ОГРН 1037739771508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9004, г.Москва, Тетеринский пер., д.16, эт.1, пом.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, ком.1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8. Аукционная  комиссия по результатам рассмотрения заявок на участие в аукционе приняла следующие решения 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1. по лоту №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650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1 </w:t>
            </w:r>
            <w:r>
              <w:rPr>
                <w:b/>
                <w:sz w:val="22"/>
                <w:szCs w:val="22"/>
                <w:u w:val="single"/>
              </w:rPr>
              <w:t xml:space="preserve">ООО «Стек Телеком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Стек Телеком» </w:t>
            </w:r>
            <w:r>
              <w:rPr>
                <w:sz w:val="22"/>
                <w:szCs w:val="22"/>
              </w:rPr>
              <w:t>единственным участником аукциона по лоту №1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ев С.Н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Стек Телеком» соответствует требованиям документации об аукционе, признать ООО «Стек Телеком» 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рковчук С.В. 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Стек Телеком» соответствует требованиям документации об аукционе, признать ООО «Стек Телеком» 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Стек Телеком» соответствует требованиям документации об аукционе, признать ООО «Стек Телеком» 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Стек Телеком» соответствует требованиям документации об аукционе, признать ООО «Стек Телеком» 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Стек Телеком» соответствует требованиям документации об аукционе, признать ООО «Стек Телеком» 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Стек Телеком» соответствует требованиям документации об аукционе, признать ООО «Стек Телеком»  единственным участником аукциона по лоту №1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ООО «Стек Телеком»соответствующей требованиям документации об аукционе, единственным участником аукциона по лоту №1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2. по лоту №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67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2 </w:t>
            </w:r>
            <w:r>
              <w:rPr>
                <w:b/>
                <w:sz w:val="22"/>
                <w:szCs w:val="22"/>
                <w:u w:val="single"/>
              </w:rPr>
              <w:t xml:space="preserve">ООО «Гласс Фурнитура Трейдинг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Гласс Фурнитура Трейдинг» </w:t>
            </w:r>
            <w:r>
              <w:rPr>
                <w:sz w:val="22"/>
                <w:szCs w:val="22"/>
              </w:rPr>
              <w:t>единственным участником аукциона по лоту №2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ев С.Н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Гласс Фурнитура Трейдинг»» соответствует требованиям документации об аукционе, признать ООО «Гласс Фурнитура Трейдинг» 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ковчук С.В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ласс Фурнитура Трейдинг»» соответствует требованиям документации об аукционе, признать ООО «Гласс Фурнитура Трейдинг» 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ласс Фурнитура Трейдинг»» соответствует требованиям документации об аукционе, признать ООО «Гласс Фурнитура Трейдинг» 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ласс Фурнитура Трейдинг»» соответствует требованиям документации об аукционе, признать ООО «Гласс Фурнитура Трейдинг» 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ласс Фурнитура Трейдинг»» соответствует требованиям документации об аукционе, признать ООО «Гласс Фурнитура Трейдинг» 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ласс Фурнитура Трейдинг»» соответствует требованиям документации об аукционе, признать ООО «Гласс Фурнитура Трейдинг»  единственным участником аукциона по лоту №2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ООО «Гласс Фурнитура Трейдинг»» соответствующей требованиям документации об аукционе, признать ООО «Гласс Фурнитура Трейдинг»  единственным участником аукциона по лоту №2  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3. по лоту №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67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3 </w:t>
            </w:r>
            <w:r>
              <w:rPr>
                <w:b/>
                <w:sz w:val="22"/>
                <w:szCs w:val="22"/>
                <w:u w:val="single"/>
              </w:rPr>
              <w:t xml:space="preserve">АО «ИнСис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АО «ИнСис» </w:t>
            </w:r>
            <w:r>
              <w:rPr>
                <w:sz w:val="22"/>
                <w:szCs w:val="22"/>
              </w:rPr>
              <w:t>единственным участником аукциона по лоту №3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ев С.Н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АО «ИнСис» соответствует требованиям документации об аукционе, признать АО «ИнСис»  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ковчук С.В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АО «ИнСис» соответствует требованиям документации об аукционе, признать АО «ИнСис»  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АО «ИнСис» соответствует требованиям документации об аукционе, признать АО «ИнСис»  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АО «ИнСис» соответствует требованиям документации об аукционе, признать АО «ИнСис»  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АО «ИнСис» соответствует требованиям документации об аукционе, признать АО «ИнСис»  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АО «ИнСис» соответствует требованиям документации об аукционе, признать АО «ИнСис»   единственным участником аукциона по лоту №3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АО «ИнСис» соответствующей требованиям документации об аукционе, признать АО «ИнСис» единственным участником аукциона по лоту №3  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9. На основании пункта 3.3.4. Положения об аренде и пункта 5.1 документации об аукционе (номер торгов  670) в связи с тем, что по окончании срока подачи заявок на участие в аукционе по лотам №№1-3 подана одна(единственная) заявка на участие в аукционе по лотам №№1-3</w:t>
      </w:r>
      <w:r>
        <w:rPr>
          <w:b/>
          <w:sz w:val="22"/>
          <w:szCs w:val="22"/>
        </w:rPr>
        <w:t xml:space="preserve">  признать аукцион по лотам №№1-3 несостоявшимся</w:t>
      </w:r>
      <w:r>
        <w:rPr>
          <w:sz w:val="22"/>
          <w:szCs w:val="22"/>
        </w:rPr>
        <w:t>.  Заключить договора с единственными участниками по лотам №№1-3 по начальной цене арендной платы, установленной в документации об аукционе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в день окончания рассмотрения заявок, т.е. «01» марта 2022г.,  разместить на официальной Электронной торговой площадке Государственной корпорации «Ростех» </w:t>
      </w:r>
      <w:hyperlink r:id="rId3">
        <w:r>
          <w:rPr>
            <w:rStyle w:val="InternetLink"/>
            <w:sz w:val="22"/>
            <w:szCs w:val="22"/>
          </w:rPr>
          <w:t>www.etprf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12.Подписи членов Аукционной комиссии</w:t>
      </w:r>
      <w:r>
        <w:rPr/>
        <w:t>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Зуев С.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Горковчук С.В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Бойко М.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_____________________________ Павлов И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  Дембицкий А.В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Марютин Г.М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Убушаева У.С.</w:t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rf.ru/" TargetMode="External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5:00Z</dcterms:created>
  <dc:creator>bna</dc:creator>
  <dc:description/>
  <cp:keywords/>
  <dc:language>en-US</dc:language>
  <cp:lastModifiedBy>user12</cp:lastModifiedBy>
  <cp:lastPrinted>2020-11-18T10:46:00Z</cp:lastPrinted>
  <dcterms:modified xsi:type="dcterms:W3CDTF">2022-03-01T08:31:00Z</dcterms:modified>
  <cp:revision>5</cp:revision>
  <dc:subject/>
  <dc:title>Департамент имущественных отношений</dc:title>
</cp:coreProperties>
</file>