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    ООО «ЭТП»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20097, г. Казань, ул. Достоевского, 66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От: 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Адрес:  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убликацию информ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электронной торговой площад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осуществить публикацию информации (объявления) на электронной торговой площадке «</w:t>
      </w:r>
      <w:r>
        <w:rPr>
          <w:rFonts w:cs="Times New Roman" w:ascii="Times New Roman" w:hAnsi="Times New Roman"/>
          <w:sz w:val="24"/>
          <w:lang w:val="en-US"/>
        </w:rPr>
        <w:t>etpr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» по адресу в сети Интернет: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al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tpr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течение 30 (Тридцати) дней начиная с __.__________2019 года и после внесения предоплаты (авансового платеж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ение предоплаты (авансового платежа) за услуги по публикации в размер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000 (Двенадцать тысяч) рублей, включая НДС 20%, гарантиру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квизиты организации д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авления сч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</w:t>
        <w:tab/>
        <w:tab/>
        <w:tab/>
        <w:tab/>
        <w:t>____________</w:t>
        <w:tab/>
        <w:tab/>
        <w:tab/>
        <w:t>«___»_______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(расшифровка)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       (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5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K-17</dc:creator>
  <dc:description/>
  <dc:language>en-US</dc:language>
  <cp:lastModifiedBy>K-15</cp:lastModifiedBy>
  <dcterms:modified xsi:type="dcterms:W3CDTF">2019-01-22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