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17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зультатах проведения открытого аукцион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3» июля 2023 г.                      </w:t>
        <w:tab/>
        <w:tab/>
        <w:tab/>
        <w:tab/>
        <w:tab/>
        <w:tab/>
      </w:r>
      <w:r>
        <w:rPr>
          <w:rStyle w:val="FontStyle11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 Новый Быт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ремя начала: 12.00 (время московское)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 собрания: 142322, Московская обл., Чеховский р-н., с. Новый Быт, ул. НАТИ, 13.</w:t>
      </w:r>
    </w:p>
    <w:p>
      <w:pPr>
        <w:pStyle w:val="13"/>
        <w:spacing w:lineRule="auto" w:line="276" w:before="0" w:after="0"/>
        <w:ind w:firstLine="426"/>
        <w:jc w:val="both"/>
        <w:rPr/>
      </w:pPr>
      <w:r>
        <w:rPr/>
        <w:t>Организатор аукциона ООО «Базис-ОС» на проведении торгов в форме аукциона на право заключения договора аренды недвижимого имущества, принадлежащего Акционерному обществу «Федеральный исследовательский испытательный центр машиностроения» собрал комиссию для определения результатов проведения торгов в составе:</w:t>
      </w:r>
    </w:p>
    <w:p>
      <w:pPr>
        <w:pStyle w:val="Style22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генеральный директор ООО «Базис-ОС» Старостин Леонид Иванович;</w:t>
      </w:r>
    </w:p>
    <w:p>
      <w:pPr>
        <w:pStyle w:val="Style22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специалист по аренде АО «ФИИЦ М» Соколова Ольга Валентиновна</w:t>
      </w:r>
    </w:p>
    <w:p>
      <w:pPr>
        <w:pStyle w:val="Style22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2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сконсульт АО «ФИИЦ М» Расторгуева Валентина Юрьевна;</w:t>
      </w:r>
    </w:p>
    <w:p>
      <w:pPr>
        <w:pStyle w:val="Style22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 АО «ФИИЦ М» Луговая Ирина Дмитриевна;</w:t>
      </w:r>
    </w:p>
    <w:p>
      <w:pPr>
        <w:pStyle w:val="Style22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 ООО «Базис-ОС» Федорова Ольга Сергеевна.</w:t>
      </w:r>
    </w:p>
    <w:p>
      <w:pPr>
        <w:pStyle w:val="Style22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ние вопроса о результатах проведения торгов в форме аукциона на право заключения договоров аренды недвижимого имущества, принадлежащего Акционерному обществу «Федеральный исследовательский испытательный центр машиностроения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а оценки и сопоставления заявок на участие в торгах проводилась комиссией «03» июля 2023 г. в период с 12 ч. 00 м. по 13 ч. 00 м. (время московское) по адресу: Московская обл., Чеховский р-н., с. Новый Быт, ул. НАТИ, 1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5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ение о проведение торгов в форме открытого аукциона было размещено «02» июня 2023 г. 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5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сположения, описание, технические характеристики, целевое назначение недвижимого имущества, права на которое передаются по договорам аренды, заключаемым с победителями аукциона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184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аж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№9 (110кв.м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 №8часть (110кв.м.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6"/>
              </w:rPr>
              <w:t>220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00(Сорок пять  тысяч) руб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аж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(часть)(213,6 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3 (20,1 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5 (17,3 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6(2,3 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3,3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 (Пятьдесят одна тысяча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кс №5 лабораторный корпус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№ 15(7,4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№ 16(4,5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№ 17(268,2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13 (1,6 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. № 14(1,4кв.м.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83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 (Шестьдесят пять тысяч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«Климатический корпус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м.№18 (684,2кв.м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м.  №49(15,5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9,7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 (Сто три тысячи пятьсот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., Чеховский р-н., в районе п. Новый Быт, ул. НА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промышленности, энергетики, транспорта, связи … и иного специального назначения  в границах земельного участк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№ 50:31:0062702:103 (1500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ощадь 1500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 (тридцать тысяч)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spacing w:lineRule="auto" w:line="276" w:before="0" w:after="0"/>
        <w:ind w:firstLine="567"/>
        <w:jc w:val="both"/>
        <w:rPr/>
      </w:pPr>
      <w:r>
        <w:rPr/>
        <w:t xml:space="preserve">4. До окончания указанного в извещении срока подачи заявок на участие в торгах в форме открытого аукциона, а именно в 10.30 «03» июля 2023 г., поступило заявок на участие в торгах в форме открытого аукциона – </w:t>
      </w:r>
      <w:r>
        <w:rPr>
          <w:u w:val="single"/>
        </w:rPr>
        <w:t>3шт.,</w:t>
      </w:r>
      <w:r>
        <w:rPr/>
        <w:t xml:space="preserve"> что зафиксировано в «Журнале регистрации поступления заявок на участие в торгах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ки по Лоту № 1 до 10.30 «03» июля 2023года не поступило.</w:t>
      </w:r>
    </w:p>
    <w:p>
      <w:pPr>
        <w:pStyle w:val="14"/>
        <w:widowControl w:val="false"/>
        <w:spacing w:lineRule="auto" w:line="276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1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1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1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по Лоту № 2 представили: 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06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юридический и фактический)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/>
              <w:t>Общество с ограниченной ответственностью «ЩАРЗ»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2032, Московская область, город Домодедово, территория Агроресурс-2, строение 3</w:t>
            </w:r>
          </w:p>
        </w:tc>
      </w:tr>
    </w:tbl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tbl>
      <w:tblPr>
        <w:tblW w:w="923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6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ЩАРЗ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18"/>
                <w:szCs w:val="18"/>
              </w:rPr>
              <w:t>51 000 (Пятьдесят одна тысяча) рублей)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одачей единственной заявки на участие в аукционе, руководствуясь </w:t>
        <w:br/>
        <w:t xml:space="preserve">п. 10.1. Документации об аукционе, комиссия считает целесообразным заключить  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, </w:t>
        <w:br/>
        <w:t>с  Общество с ограниченной ответственностью «</w:t>
      </w:r>
      <w:r>
        <w:rPr/>
        <w:t>ЩАРЗ</w:t>
      </w:r>
      <w:r>
        <w:rPr>
          <w:rFonts w:cs="Times New Roman" w:ascii="Times New Roman" w:hAnsi="Times New Roman"/>
          <w:sz w:val="24"/>
        </w:rPr>
        <w:t>»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по Лоту № 3 представили: 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06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юридический и фактический)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/>
              <w:t>Общество с ограниченной ответственностью «Проммаш»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182. МО. го Чехов, п. Новый Быт, ул., НАТИ 13.</w:t>
            </w:r>
          </w:p>
        </w:tc>
      </w:tr>
    </w:tbl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tbl>
      <w:tblPr>
        <w:tblW w:w="923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6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Проммаш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 (Шестьдесят пять тысяч) рублей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одачей единственной заявки на участие в аукционе, руководствуясь </w:t>
        <w:br/>
        <w:t xml:space="preserve">п. 10.1. Документации об аукционе, комиссия считает целесообразным заключить  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, </w:t>
        <w:br/>
        <w:t>с  Общество с ограниченной ответственностью «</w:t>
      </w:r>
      <w:r>
        <w:rPr/>
        <w:t>Проммаш</w:t>
      </w:r>
      <w:r>
        <w:rPr>
          <w:rFonts w:cs="Times New Roman" w:ascii="Times New Roman" w:hAnsi="Times New Roman"/>
          <w:sz w:val="24"/>
        </w:rPr>
        <w:t>»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по Лоту № 4 представили: 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06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юридический и фактический)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/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</w:rPr>
              <w:t>Пеллетный дом</w:t>
            </w:r>
            <w:r>
              <w:rPr/>
              <w:t>»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rFonts w:cs="Times New Roman" w:ascii="Times New Roman" w:hAnsi="Times New Roman"/>
              </w:rPr>
              <w:t>142322 Московская область, Чеховский р-н, с. Новый Быт,</w:t>
            </w:r>
          </w:p>
          <w:p>
            <w:pPr>
              <w:pStyle w:val="Normal"/>
              <w:spacing w:lineRule="auto" w:line="3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ТИ, дом 13, пом. № 18.</w:t>
            </w:r>
          </w:p>
        </w:tc>
      </w:tr>
    </w:tbl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ассмотрение и оценка заявок:</w:t>
      </w:r>
    </w:p>
    <w:tbl>
      <w:tblPr>
        <w:tblW w:w="923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6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ллетный дом</w:t>
            </w:r>
            <w:r>
              <w:rPr/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 (Сто три тысячи пятьсот) рублей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одачей единственной заявки на участие в аукционе, руководствуясь </w:t>
        <w:br/>
        <w:t xml:space="preserve">п. 10.1. Документации об аукционе, комиссия считает целесообразным заключить  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, </w:t>
        <w:br/>
        <w:t>с  Общество с ограниченной ответственностью «</w:t>
      </w:r>
      <w:r>
        <w:rPr>
          <w:rFonts w:cs="Times New Roman" w:ascii="Times New Roman" w:hAnsi="Times New Roman"/>
        </w:rPr>
        <w:t>Пеллетный дом</w:t>
      </w:r>
      <w:r>
        <w:rPr>
          <w:rFonts w:cs="Times New Roman" w:ascii="Times New Roman" w:hAnsi="Times New Roman"/>
          <w:sz w:val="24"/>
        </w:rPr>
        <w:t>»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ки по Лоту № 5 до 10.30 «03» июля 2023года не поступило.</w:t>
      </w:r>
    </w:p>
    <w:p>
      <w:pPr>
        <w:pStyle w:val="14"/>
        <w:widowControl w:val="false"/>
        <w:spacing w:lineRule="auto" w:line="276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5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5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Комиссия рассмотрела заявки участников торгов в форме открытого аукциона на соответствие требованиям, установленным в извещении о проведении торгов в форме открытого аукциона, оценила их и приняла на основании полученных результатов следующее решение: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торгов в форме открытого аукциона следующих лиц на указанных условиях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3402"/>
        <w:gridCol w:w="3260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фамилия, имя, отчество (для физического лица) участника торг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едвижимого имущества, предоставляемого в аренду по результатам торгов в форме открытого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ЩАРЗ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«гараж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ощадь общая 253,3 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(часть)(213,6 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3 (20,1 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5 (17,3 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6(2,3 кв.м.)</w:t>
            </w:r>
          </w:p>
          <w:p>
            <w:pPr>
              <w:pStyle w:val="Default"/>
              <w:tabs>
                <w:tab w:val="clear" w:pos="708"/>
                <w:tab w:val="left" w:pos="4110" w:leader="none"/>
              </w:tabs>
              <w:spacing w:lineRule="auto" w:line="276"/>
              <w:rPr>
                <w:rFonts w:eastAsia="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18"/>
                <w:szCs w:val="18"/>
              </w:rPr>
              <w:t>51 000 (Пятьдесят одна тысяча)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Проммаш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кс №5 лабораторный корпус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ощадь общая 283,1 кв.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№ 15(7,4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№ 16(4,5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№ 17(268,2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13 (1,6 кв.м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. № 14(1,4кв.м.)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 (Шестьдесят пять тысяч)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ллетный дом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«Климатический корпус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ощадь общая  699,7  кв.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м.№18 (684,2кв.м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м.  №49(15,5кв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 (Сто три тысячи пятьсот) рублей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03 июля 2023 года в количестве 2 экземпляров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7. Заседание комиссии завершено 03 июля 2023 в 13 ч. 00 м. по московскому времени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276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  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таростин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276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околова 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276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       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Расторгуева                  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Д. Луговая                          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Федорова                              </w:t>
            </w:r>
          </w:p>
        </w:tc>
      </w:tr>
    </w:tbl>
    <w:p>
      <w:pPr>
        <w:pStyle w:val="ConsPlusNonformat"/>
        <w:tabs>
          <w:tab w:val="clear" w:pos="708"/>
          <w:tab w:val="center" w:pos="46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5"/>
        </w:tabs>
        <w:ind w:left="1900" w:hanging="76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tLeast" w:line="100" w:before="200" w:after="0"/>
      <w:ind w:left="864" w:hanging="864"/>
      <w:outlineLvl w:val="3"/>
    </w:pPr>
    <w:rPr>
      <w:rFonts w:ascii="Cambria" w:hAnsi="Cambria" w:cs="font100;Times New Roman"/>
      <w:b/>
      <w:bCs/>
      <w:i/>
      <w:iCs/>
      <w:color w:val="4F81BD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font100;Times New Roman"/>
      <w:b/>
      <w:bCs/>
      <w:i/>
      <w:iCs/>
      <w:color w:val="4F81BD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6"/>
      <w:szCs w:val="16"/>
      <w:lang w:val="en-US"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font100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qFormat/>
    <w:pPr>
      <w:widowControl w:val="false"/>
      <w:spacing w:lineRule="atLeast" w:line="100"/>
      <w:jc w:val="both"/>
    </w:pPr>
    <w:rPr>
      <w:rFonts w:ascii="Times New Roman" w:hAnsi="Times New Roman" w:cs="font100;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269"/>
      <w:ind w:firstLine="749"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>
      <w:rFonts w:ascii="Times New Roman" w:hAnsi="Times New Roman" w:eastAsia="Times New Roman" w:cs="Times New Roman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720" w:leader="none"/>
      </w:tabs>
      <w:spacing w:before="0" w:after="0"/>
      <w:ind w:left="720" w:hanging="720"/>
      <w:contextualSpacing/>
    </w:pPr>
    <w:rPr/>
  </w:style>
  <w:style w:type="paragraph" w:styleId="15">
    <w:name w:val="Нумер. спис1"/>
    <w:basedOn w:val="Style20"/>
    <w:qFormat/>
    <w:pPr>
      <w:tabs>
        <w:tab w:val="clear" w:pos="720"/>
        <w:tab w:val="left" w:pos="360" w:leader="none"/>
        <w:tab w:val="left" w:pos="1080" w:leader="none"/>
      </w:tabs>
      <w:suppressAutoHyphens w:val="false"/>
      <w:autoSpaceDE w:val="false"/>
      <w:spacing w:before="0" w:after="0"/>
      <w:ind w:left="0" w:firstLine="720"/>
      <w:contextualSpacing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2:00Z</dcterms:created>
  <dc:creator>Elmira</dc:creator>
  <dc:description/>
  <cp:keywords/>
  <dc:language>en-US</dc:language>
  <cp:lastModifiedBy>Ольга Соколова</cp:lastModifiedBy>
  <cp:lastPrinted>2023-03-20T14:55:00Z</cp:lastPrinted>
  <dcterms:modified xsi:type="dcterms:W3CDTF">2023-07-05T07:52:00Z</dcterms:modified>
  <cp:revision>2</cp:revision>
  <dc:subject/>
  <dc:title>Протокол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