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839</w:t>
      </w:r>
      <w:r>
        <w:rPr>
          <w:szCs w:val="24"/>
        </w:rPr>
        <w:t xml:space="preserve"> /001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/>
      </w:pPr>
      <w:r>
        <w:rPr>
          <w:szCs w:val="24"/>
        </w:rPr>
        <w:t xml:space="preserve">рассмотрения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4"/>
        </w:rPr>
      </w:pPr>
      <w:r>
        <w:rPr>
          <w:szCs w:val="24"/>
        </w:rPr>
        <w:t>на право заключения договора аренды объектов недвижимого имущества, находящихся в собственности Акционерного общества «Научно-исследовательский центр  электронной вычислительной техники»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г</w:t>
      </w:r>
      <w:r>
        <w:rPr>
          <w:b/>
          <w:sz w:val="22"/>
          <w:szCs w:val="22"/>
        </w:rPr>
        <w:t>.Москва                                                                                                                          «</w:t>
      </w:r>
      <w:r>
        <w:rPr>
          <w:b/>
          <w:sz w:val="22"/>
          <w:szCs w:val="22"/>
          <w:lang w:val="en-US"/>
        </w:rPr>
        <w:t>24</w:t>
      </w:r>
      <w:r>
        <w:rPr>
          <w:b/>
          <w:sz w:val="22"/>
          <w:szCs w:val="22"/>
        </w:rPr>
        <w:t>» октября 2023г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010"/>
        <w:gridCol w:w="1807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1. Организатор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аучно-исследовательский центр электронной вычислительной техники» (далее - АО «НИЦЭВТ»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2.Наименование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форме подачи предложений, на право заключения договоров аренды объектов недвижимого имущества, находящихся в собственности АО «НИЦЭВТ»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от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2(два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есто рассмотрения заявок на участие в аукционе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7, г. Москва, Варшавское шоссе, д.125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ата начала рассмотрения заявок</w:t>
            </w:r>
            <w:r>
              <w:rPr>
                <w:sz w:val="22"/>
                <w:szCs w:val="22"/>
              </w:rPr>
              <w:t>:           «24»октября  2023г. в 10:00 час (моск.вр)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Дата окончания рассмотрения заявок:     </w:t>
            </w:r>
            <w:r>
              <w:rPr>
                <w:sz w:val="22"/>
                <w:szCs w:val="22"/>
              </w:rPr>
              <w:t xml:space="preserve">«24»октября 2023г.  в 14:00 час.(моск.вр.)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Извещение и документация об аукционе были размещены на официальной Электронной торговой площадке Государственной корпорации «Ростех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tprf.ru</w:t>
              </w:r>
            </w:hyperlink>
            <w:r>
              <w:rPr>
                <w:sz w:val="22"/>
                <w:szCs w:val="22"/>
              </w:rPr>
              <w:t xml:space="preserve"> 28.09.2023г., номер извещения 839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остав Аукционной комиссии по проведению торгов на право заключения договоров аренды недвижимого имущества АО «НИЦЭВТ»(</w:t>
            </w:r>
            <w:r>
              <w:rPr>
                <w:i/>
                <w:sz w:val="22"/>
                <w:szCs w:val="22"/>
              </w:rPr>
              <w:t>утвержден Приказом от 25.05.2023г.№113«Об организации и проведении аукционов»</w:t>
            </w:r>
            <w:r>
              <w:rPr>
                <w:b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управлению имущественным комплексом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анов С.В.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иев Д.В.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аренд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хина Т.Н.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плексной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бицкий А.В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правовому обеспечению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оев Б.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пециализированной организации - ООО «Юридическое Сопровождение  Торг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ушаева У.С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ует 87% от общего числа ее членов, комиссия правомочна осуществлять свою функцию по рассмотрению заявок.</w:t>
            </w:r>
          </w:p>
        </w:tc>
      </w:tr>
      <w:tr>
        <w:trPr>
          <w:trHeight w:val="3378" w:hRule="atLeast"/>
        </w:trPr>
        <w:tc>
          <w:tcPr>
            <w:tcW w:w="10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7. Аукционная  комиссия  установила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срока подачи заявок </w:t>
            </w:r>
            <w:r>
              <w:rPr>
                <w:b/>
                <w:sz w:val="22"/>
                <w:szCs w:val="22"/>
                <w:u w:val="single"/>
              </w:rPr>
              <w:t xml:space="preserve">24.10.2023г. 10 час. 00 мин </w:t>
            </w:r>
            <w:r>
              <w:rPr>
                <w:sz w:val="22"/>
                <w:szCs w:val="22"/>
              </w:rPr>
              <w:t xml:space="preserve">(моск.вр.) в журнале регистрации поступивших заявок зафиксировано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7.1. По лоту №1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 xml:space="preserve">Недвижимое нежилое имущество общей  площадью 7858,2 кв.м. в составе: нежилого помещения по адресу: город Москва, внутригородская территория муниципальный округ Чертаново Северное, Варшавское шоссе, дом 125А (кадастровый номер 77:05:0006005:2277) этаж 1, ком.:1, 2, 3, 4, 5, 6, 7, 8, 9, 10, 11, 12, 13, 14, 15, 16, общей площадью 533,2  кв.м. и сооружение - площадка под стоянку автомобилей и размещения контейнеров по адресу: город Москва, внутригородская территория города федерального значения, Южный административный округ, муниципальное образование Чертаново Северное, Варшавское шоссе, дом 125 (кадастровый номер 77:05:0006005:2267) общей площадью 7 325 кв.м.- </w:t>
            </w:r>
            <w:r>
              <w:rPr>
                <w:b/>
                <w:i/>
                <w:sz w:val="22"/>
                <w:szCs w:val="22"/>
                <w:u w:val="single"/>
              </w:rPr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0.10.2023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3 час.30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 «Автоэксперт 125» (ООО «Автоэксперт 125» 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9723203785 /КПП 772301001/ОГРН 1237700461272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9390, г.Москва, вн.тер.г.Муниципальный округ Текстильщика, ул.Люблинская, д. 47, помещ. 2/Н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7.2. По лоту №2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общей площадью 229,8  кв.м. расположенные по адресу: город Москва, внутригородская территория  муниципальный округ Чертаново Северное, Варшавское шоссе, дом 125, строение 1, помещение 1Н, секция 3, этаж 6, пом. X, ком.:2, 11, 12, 18, 18а, 22, 23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30"/>
              <w:gridCol w:w="5812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ата, время регистрации заявки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3.</w:t>
                  </w:r>
                  <w:r>
                    <w:rPr>
                      <w:sz w:val="22"/>
                      <w:szCs w:val="22"/>
                      <w:lang w:val="en-US"/>
                    </w:rPr>
                    <w:t>10/</w:t>
                  </w:r>
                  <w:r>
                    <w:rPr>
                      <w:sz w:val="22"/>
                      <w:szCs w:val="22"/>
                    </w:rPr>
                    <w:t xml:space="preserve">2023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час.00  мин. (моск.время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 (ООО «Экпресс Недвижимость» 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9724033871/КПП 772401001/ОГРН 1217700000935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5201, г. Москва, вн.тер.г.муниципальный округ Нагатино-Садовники, проезд Каширский, д.23  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8. Аукционная  комиссия по результатам рассмотрения заявок на участие в аукционе приняла следующие решения 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1. по лоту №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839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1 </w:t>
            </w:r>
            <w:r>
              <w:rPr>
                <w:b/>
                <w:sz w:val="22"/>
                <w:szCs w:val="22"/>
                <w:u w:val="single"/>
              </w:rPr>
              <w:t xml:space="preserve">ООО «Автоэксперт 125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Автоэксперт 125» </w:t>
            </w:r>
            <w:r>
              <w:rPr>
                <w:sz w:val="22"/>
                <w:szCs w:val="22"/>
              </w:rPr>
              <w:t>единственным участником аукциона по лоту №1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7648"/>
            </w:tblGrid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анов С.В. 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Автоэксперт 125» соответствует требованиям документации об аукционе, признать ООО «Автоэксперт 125» 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фтиев Д.В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Автоэксперт 125» соответствует требованиям документации об аукционе, признать ООО «Автоэксперт 125» 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пухина Т.Н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Автоэксперт 125» соответствует требованиям документации об аукционе, признать ООО «Автоэксперт 125» 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Автоэксперт 125» соответствует требованиям документации об аукционе, признать ООО «Автоэксперт 125» 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ороев Б.Б,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Автоэксперт 125» соответствует требованиям документации об аукционе, признать ООО «Автоэксперт 125»  единственным участником аукциона по лоту №1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«Автоэксперт 125»соответствующей требованиям документации об аукционе, единственным участником аукциона по лоту №1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2. по лоту №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839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2 </w:t>
            </w:r>
            <w:r>
              <w:rPr>
                <w:b/>
                <w:sz w:val="22"/>
                <w:szCs w:val="22"/>
                <w:u w:val="single"/>
              </w:rPr>
              <w:t xml:space="preserve">ООО «Экпресс Недвижимость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Экпресс Недвижимость» » </w:t>
            </w:r>
            <w:r>
              <w:rPr>
                <w:sz w:val="22"/>
                <w:szCs w:val="22"/>
              </w:rPr>
              <w:t>единственным участником аукциона по лоту №2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анов С.В. 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Экпресс Недвижимость»» соответствует требованиям документации об аукционе, признать ООО «Экпресс Недвижимость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фтиев Д.В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Экпресс Недвижимость»» соответствует требованиям документации об аукционе, признать ООО «Экпресс Недвижимость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пухина Т.Н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Экпресс Недвижимость»» соответствует требованиям документации об аукционе, признать ООО «Экпресс Недвижимость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Экпресс Недвижимость»» соответствует требованиям документации об аукционе, признать ООО «Экпресс Недвижимость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ороев Б.Б,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Экпресс Недвижимость»» соответствует требованиям документации об аукционе, признать ООО «Экпресс Недвижимость» единственным участником аукциона по лоту №2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«Экпресс Недвижимость» соответствующей требованиям документации об аукционе, признать ООО «Экпресс Недвижимость» единственным участником аукциона по лоту №2  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9. На основании пункта 3.3.4. Положения об аренде и пункта 5.1 документации об аукционе (номер торгов  839) в связи с тем, что по окончании срока подачи заявок на участие в аукционе по лотам №№1-2 подана одна(единственная) заявка на участие в аукционе по лотам №№1-2</w:t>
      </w:r>
      <w:r>
        <w:rPr>
          <w:b/>
          <w:sz w:val="22"/>
          <w:szCs w:val="22"/>
        </w:rPr>
        <w:t xml:space="preserve">  признать аукцион по лотам №№1-2 несостоявшимся</w:t>
      </w:r>
      <w:r>
        <w:rPr>
          <w:sz w:val="22"/>
          <w:szCs w:val="22"/>
        </w:rPr>
        <w:t>.  Заключить договора с единственными участниками по лотам №№1-2 по начальной цене арендной платы, установленной в документации об аукционе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в день окончания рассмотрения заявок, т.е. «24» октября 2023г.,  разместить на официальной Электронной торговой площадке Государственной корпорации «Ростех» </w:t>
      </w:r>
      <w:hyperlink r:id="rId3">
        <w:r>
          <w:rPr>
            <w:rStyle w:val="InternetLink"/>
            <w:sz w:val="22"/>
            <w:szCs w:val="22"/>
          </w:rPr>
          <w:t>www.etprf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12.Подписи членов Аукционной комиссии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Рубанов С.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Муфтиев Д.В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Карпухина Т.Н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  Дембицкий А.В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 Цороев Б.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Убушаева У.С.</w:t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rf.ru/" TargetMode="External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7:00Z</dcterms:created>
  <dc:creator>bna</dc:creator>
  <dc:description/>
  <cp:keywords/>
  <dc:language>en-US</dc:language>
  <cp:lastModifiedBy>user12</cp:lastModifiedBy>
  <cp:lastPrinted>2020-11-18T10:46:00Z</cp:lastPrinted>
  <dcterms:modified xsi:type="dcterms:W3CDTF">2023-10-24T07:59:00Z</dcterms:modified>
  <cp:revision>3</cp:revision>
  <dc:subject/>
  <dc:title>Департамент имущественных отношений</dc:title>
</cp:coreProperties>
</file>