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ГОВОР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я услуг по предоставлению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онной торговой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permStart w:id="940600852" w:edGrp="everyone"/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permEnd w:id="940600852"/>
            <w:permStart w:id="1617195534" w:edGrp="everyone"/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permEnd w:id="1617195534"/>
            <w:permStart w:id="1208692363" w:edGrp="everyone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permEnd w:id="120869236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ЭТ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генерального директора Гольдмана Владислава Викторовича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permStart w:id="44896643" w:edGrp="everyone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permEnd w:id="448966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permStart w:id="2025801648" w:edGrp="everyone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(ей) на основании </w:t>
      </w:r>
      <w:permEnd w:id="2025801648"/>
      <w:permStart w:id="1929119820" w:edGrp="everyone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</w:t>
      </w:r>
      <w:permEnd w:id="1929119820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астоящим Договором Исполнитель оказывает Заказчику услуги по предоставлению доступа к электронной площадке etprf.ru для проведения торгов в электронной форме при продаже (реализации), аренде иму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 к электронной торговой площадке обеспечивается через компьютерную сеть «Интернет» по адресу http://etprf.ru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имо настоящего Договора, порядок организации и проведения торгов в электронной форме, а также порядок взаимодействия Заказчика и Исполнителя определяетс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ом электронной торговой площадки по реал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по тексту – Регламент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ий Договор предусматривает возможность проведения Заказчиком неограниченного количества электронных торгов в отношении неограниченного количества лотов в течение срока действия Догов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после подписания настоящего Договора обязуется пройти процедуру регистрации на Электронной площадке ЭТП в соответствии с Регламентом, а также самостоятельно получить сертификаты электронной цифровой подписи в одном из Удостоверяющих Центров, из числа указанных на Электронной площадке ЭТП, после чего Заказчик получает статус организатора торгов и имеет право подавать заявки на проведение электронных тор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Заказчик обязу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ся и соблюдать в полном объеме Регламен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ередавать индивидуальные имя пользователя и пароль доступа к электронной торговой площадке третьим лицам, обеспечить возможность доступа в личный кабинет Заказчика только надлежащим образом уполномоченных Заказчиком ли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ть достоверные документы и сведения, предусмотренные Регламентом и законодательством Российской Федерации для совершения действий на электронной торговой площадке (в том числе при регистрации на электронной торговой площадке, предоставлении заявки на проведение электронных торгов и т.п.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ь реквизиты Исполнителя, для перечисления участником торгов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зервируемых/депонируемых средств и/или средств обеспечения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не позднее следующего дня после подведения итогов электронных торгов уведомить Исполнителя о результатах проведения электронных торгов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имеет право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м объеме реализовывать свои права организатора торгов в сроки и порядке, предусмотренные Регламенто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ться к Исполнителю в устной и письменной форме за консультационной помощью относительно технологических особенностей работы Электронной площадки ЭТП, использования средств электронной цифровой подписи на электронной площадке и иным вопросам, связанным с работой электронной площадки, а также представлять Исполнителю замечания и пожелания относительно улучшения технологических характеристик электронной площадк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Исполнитель обязу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ть услуги оператора электронной площадки по настоящему Договору в соответствии с его условиями, Регламентом, а также требованиями, установленными законодательством Российской Федерац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техническую возможность Заказчику в полном объеме нести права и исполнять обязанности организатора торгов в соответствии с Регламентом и обязательными требованиями законодательства Российской Федерац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неразглашение конфиденциальной информации Заказчика за исключением случаев, установленных законо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надлежащее функционирование Электронной площадки ЭТП, а также техническую поддержку Заказчику в период действия настоящего Договора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предусмотренную Регламентом и законодательством Российской Федерации информационную безопасность Электронной площадки ЭТП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Исполнитель вправе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права оператора электронной площадки, предусмотренные Регламенто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ах собственника Электронной площадки ЭТП вносить изменения в программное обеспечение электронной площадки по своему усмотрению с уведомлением о таких изменениях Заказчика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ь проверку достоверности информации и документов, предоставленных Заказчиком в ходе регистрации и использования электронной площад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4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ргнуть настоящий договор, предварительно уведомив Заказчика за 30 (Тридцать) дней до даты расторжения догов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ЧЁТЫ СТОРОН</w:t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услуг Исполнителя по настоящему Договору составляет сумму в размере 2% (двух процентов) от конечной цены проданного (реализованного), сданного в аренду по итогам торгов имущества которую победитель/единственный участник торгов обязан выплатить Продавцу/Заказчику/Арендатору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Денежные средства в размере стоимости Услуг удерживаются Исполнителем из денежных средств, полученных от Покупателя в качестве резервируемых/депонируемых средств и/или средств обеспечения заявки, размер которых указывается в Извещении, в течение одного рабочего дня с момента опубликования на электронной площадке протокола о результатах проведения торгов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осуществляется путём безналичного перечисления денежных средств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Заказчика на Электронной площадке ЭТП осуществляется без взимания платы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, если Заказчик по какой-либо причине, в том числе и не зависящей от него, организует торги заново, то за проведение повторной процедуры организации торгов Исполнителем плата не взимается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«</w:t>
      </w:r>
      <w:permStart w:id="2056355501" w:edGrp="everyone"/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permEnd w:id="2056355501"/>
      <w:permStart w:id="967987196" w:edGrp="everyone"/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permEnd w:id="967987196"/>
      <w:permStart w:id="1992108747" w:edGrp="everyone"/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permEnd w:id="19921087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 несут ответственность за соблюдение условий настоящего Договор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 не несет ответственности (в том числе и перед третьими лицами) за негативные последствия, наступившие в ходе использования электронной площадки не по вине Исполнителя, в частности ввиду недостатков или выхода из строя компьютерной техники Заказчика, перебоев и нестабильного соединения с сетью Интернет на стороне Заказчика, ограничение доступа к сети Интернет, введенное Интернет-провайдером Заказчика, компьютерные вредоносные программные продукты, по каким-либо причинам функционирующие на компьютерной технике Заказчика и др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несет ответственность за обеспечение информационной безопасности (в частности в части борьбы с вредоносным программным обеспечением) при работе с электронной площадкой. В случае повреждения программного обеспечения электронной площадки вредоносным программным обеспечением, допущенного по вине Заказчика, последний обязуется компенсировать Исполнителю все убытки, причиненные таким повреждением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Исполнителя наступает в случае, если невозможность исполнения обязанности Заказчика наступила по причине нарушения Исполнителем каких-либо условий Договора, Регламента или законодательства Российской Федерации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 пришли к соглашению, что Исполнитель несет ответственность перед Заказчиком за понесенные им убытки в пределах, не превышающих размер вознаграждения, указанного в п.3.1 настоящего Дого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right="-5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ам запрещено переуступать право требования по настоящему договору третьим лицам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признает, что электронная площадка (её программная и аппаратная части, а также средства её индивидуализации) являются собственностью Исполнителя. В связи с этим Заказчик обязуется не допускать нарушения исключительных прав Исполнителя, а также сообщать о всяких подобных нарушениях, о которых Заказчику стало известно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исполнения Договора – г. Казань, независимо от места нахождения Заказчика, должника, либо имущества, в отношении которого проводятся электронные торги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споры и разногласия будут разрешаться путем переговоров и обмена претензиями. Сторона, получившая претензию, обязана направить ответ на нее в течение 15 (Пятнадцати)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В случае невозможности разрешения споров путем переговоров, заинтересованная сторона вправе обратиться в суд по месту нахождения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 признают условия настоящего Договора конфиденциальной информацией и обязуются не разглашать данную информацию третьим лицам, кроме случаев, установленных законом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й информацией не являются сведения, размещенные в открытой части (свободном доступе) на электронной площадке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заключения и исполнения настоящего Договора Сторонами может использоваться обмен сообщениями и документами посредством электронной почты либо с использованием сообщений, отправляемыми/получаемыми посредством программного обеспечения электронной площадки, то есть через «личный кабинет» Заказчика на Электронной площадке ЭТП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признают наличие электронной цифровой подписи Стороны надлежащим доказательством того, что документ исходит от Стороны по договору. 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permStart w:id="2137358010" w:edGrp="everyone"/>
            <w:permStart w:id="2137358010" w:edGrp="everyone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permStart w:id="2137358010" w:edGrp="everyone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/_._.__________/</w:t>
            </w:r>
            <w:permEnd w:id="2137358010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Т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7, РТ, г. Казань, ул. Достоевского, д. 66/17, пом. 10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1116900520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/КПП 1655218458/1655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чет 40702810303000061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лжский филиал ПАО «ПРОМСВЯЗЬБАНК»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жн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/с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7000000008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028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/В.В. Гольдман/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82"/>
    </w:tblGrid>
    <w:tr>
      <w:trPr/>
      <w:tc>
        <w:tcPr>
          <w:tcW w:w="9359" w:type="dxa"/>
          <w:gridSpan w:val="2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/>
      <w:tc>
        <w:tcPr>
          <w:tcW w:w="4677" w:type="dxa"/>
          <w:tcBorders/>
        </w:tcPr>
        <w:p>
          <w:pPr>
            <w:pStyle w:val="Footer"/>
            <w:widowControl w:val="false"/>
            <w:rPr/>
          </w:pPr>
          <w:r>
            <w:rPr/>
            <w:t>Заказчик: __________</w:t>
          </w:r>
        </w:p>
      </w:tc>
      <w:tc>
        <w:tcPr>
          <w:tcW w:w="4682" w:type="dxa"/>
          <w:tcBorders/>
        </w:tcPr>
        <w:p>
          <w:pPr>
            <w:pStyle w:val="Footer"/>
            <w:widowControl w:val="false"/>
            <w:rPr/>
          </w:pPr>
          <w:r>
            <w:rPr/>
            <w:t>Исполнитель: __________</w:t>
          </w:r>
        </w:p>
      </w:tc>
    </w:tr>
    <w:tr>
      <w:trPr/>
      <w:tc>
        <w:tcPr>
          <w:tcW w:w="9359" w:type="dxa"/>
          <w:gridSpan w:val="2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Договор оказания услуг от «__» _________ 202_ г.</w:t>
          </w:r>
        </w:p>
      </w:tc>
    </w:tr>
    <w:tr>
      <w:trPr/>
      <w:tc>
        <w:tcPr>
          <w:tcW w:w="9359" w:type="dxa"/>
          <w:gridSpan w:val="2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hlWyYc6piiNnsLtjwPzMQ/bcVB45A1fObyIFgaFaYyXorUIDtuzeuSGeDYl+CqBO+HU4w7Fy+33T+W92agsblg==" w:salt="/bpOsfeAI8KGpORSL8N4n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d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53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53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a4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d7a4e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bd7a4e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d7a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33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rsid w:val="003533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d7a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d7a4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d7a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47</Words>
  <Characters>8251</Characters>
  <CharactersWithSpaces>9679</CharactersWithSpaces>
  <Paragraphs>19</Paragraphs>
  <Company>P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0:00Z</dcterms:created>
  <dc:creator>Levchenko I.</dc:creator>
  <dc:description/>
  <dc:language>en-US</dc:language>
  <cp:lastModifiedBy>etprf</cp:lastModifiedBy>
  <dcterms:modified xsi:type="dcterms:W3CDTF">2023-12-2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