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</w:t>
      </w:r>
      <w:r>
        <w:rPr/>
        <w:t xml:space="preserve"> </w:t>
      </w:r>
      <w:r>
        <w:rPr>
          <w:sz w:val="28"/>
          <w:szCs w:val="28"/>
        </w:rPr>
        <w:t>960 /001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/>
      </w:pPr>
      <w:r>
        <w:rPr>
          <w:szCs w:val="24"/>
        </w:rPr>
        <w:t xml:space="preserve">рассмотрения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b w:val="false"/>
          <w:b w:val="false"/>
          <w:szCs w:val="24"/>
        </w:rPr>
      </w:pPr>
      <w:r>
        <w:rPr>
          <w:szCs w:val="24"/>
        </w:rPr>
        <w:t>на право заключения договора аренды объектов недвижимого имущества, находящихся в собственности Акционерного общества «Научно-исследовательский центр  электронной вычислительной техни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г</w:t>
      </w:r>
      <w:r>
        <w:rPr>
          <w:b/>
          <w:sz w:val="22"/>
          <w:szCs w:val="22"/>
        </w:rPr>
        <w:t>.Москва                                                                                                                          «01» июля  2024г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010"/>
        <w:gridCol w:w="1807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1. Организатор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аучно-исследовательский центр электронной вычислительной техники» (далее - АО «НИЦЭВТ», Организатор торгов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2.Наименование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форме подачи предложений, на право заключения договоров аренды объектов недвижимого имущества, находящихся в собственности АО «НИЦЭВТ»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от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3(три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есто рассмотрения заявок на участие в аукционе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7, г. Москва, Варшавское шоссе, д.125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ата начала рассмотрения заявок</w:t>
            </w:r>
            <w:r>
              <w:rPr>
                <w:sz w:val="22"/>
                <w:szCs w:val="22"/>
              </w:rPr>
              <w:t>:           «01» июля  2024г. в 10:00 час (моск.вр)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Дата окончания рассмотрения заявок:     </w:t>
            </w:r>
            <w:r>
              <w:rPr>
                <w:sz w:val="22"/>
                <w:szCs w:val="22"/>
              </w:rPr>
              <w:t xml:space="preserve">«01» июля  2024г.  в 11:00 час.(моск.вр.)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Извещение и документация об аукционе были размещены на официальной Электронной торговой площадке Государственной корпорации «Ростех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etprf.ru</w:t>
              </w:r>
            </w:hyperlink>
            <w:r>
              <w:rPr>
                <w:sz w:val="22"/>
                <w:szCs w:val="22"/>
              </w:rPr>
              <w:t xml:space="preserve"> 04.06.2024г., номер извещения 960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Состав Аукционной комиссии по проведению торгов на право заключения договоров аренды недвижимого имущества АО «НИЦЭВТ»(</w:t>
            </w:r>
            <w:r>
              <w:rPr>
                <w:i/>
                <w:sz w:val="22"/>
                <w:szCs w:val="22"/>
              </w:rPr>
              <w:t>утвержден Приказом от 19.02.2024г.№41«Об организации и проведении аукционов»</w:t>
            </w:r>
            <w:r>
              <w:rPr>
                <w:b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управлению имущественным комплексом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анов С.В.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проблемными, непрофильными и имущественными актив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иев Д.В.</w:t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аботе с проблемными, непрофильными и имущественными актив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хина Т.Н.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плексной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бицкий А.В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правовому обеспечению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оев Б.Б,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А.С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ава голоса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пециализированной организации - ООО «БК Стро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ушаева У.С.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рисутствует 100% от общего числа ее членов, комиссия правомочна осуществлять свою функцию по рассмотрению заявок.</w:t>
            </w:r>
          </w:p>
        </w:tc>
      </w:tr>
      <w:tr>
        <w:trPr>
          <w:trHeight w:val="2129" w:hRule="atLeast"/>
        </w:trPr>
        <w:tc>
          <w:tcPr>
            <w:tcW w:w="10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7. Аукционная  комиссия  установила: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срока подачи заявок </w:t>
            </w:r>
            <w:r>
              <w:rPr>
                <w:b/>
                <w:sz w:val="22"/>
                <w:szCs w:val="22"/>
                <w:u w:val="single"/>
              </w:rPr>
              <w:t xml:space="preserve">01.07.2024г. 10 час. 00 мин </w:t>
            </w:r>
            <w:r>
              <w:rPr>
                <w:sz w:val="22"/>
                <w:szCs w:val="22"/>
              </w:rPr>
              <w:t xml:space="preserve">(моск.вр.) в журнале регистрации поступивших заявок зафиксировано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7.1. По лоту №1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жилые помещения общей площадью 838,6 кв.м., расположенные по адресу: город Москва, внутригородская территория муниципальный округ Чертаново Северное, шоссе Варшавское, дом 125, строение 1, помещение 1Н, секция 4, этаж 5, пом. X, ком.:1, 1а, 1б, 2, 2а, 3, 3а, 4, 5, 6, 7, 8, 9, 10, 11, 12, 18, 19, 20, 21, 22, 23, 24, 25, 26, 26а, 26б, 27, 28, 29, 30, 31, 32, 33, 34, 35, 35а, 36, 37, 38-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ступила 1(одна) заяв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0.06.2024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5 час. 07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кционерное общество «Научно-технический центр вычислительной техники  и средств автоматизации» (АО «НТЦ ВТ и СА»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6292469 /КПП 772601001/ОГРН 102770029537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587, г.Москва, шоссе Варшавское, дом 125, строение 1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секция 5, этаж 5, помещение </w:t>
                  </w:r>
                  <w:r>
                    <w:rPr>
                      <w:sz w:val="22"/>
                      <w:szCs w:val="22"/>
                      <w:lang w:val="en-US"/>
                    </w:rPr>
                    <w:t>XI</w:t>
                  </w:r>
                  <w:r>
                    <w:rPr>
                      <w:sz w:val="22"/>
                      <w:szCs w:val="22"/>
                    </w:rPr>
                    <w:t xml:space="preserve">, комната 1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7.2. По лоту №2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ые помещения общей площадью 559,8  кв.м.., расположенные по адресу: город Москва, внутригородская территория  муниципальный округ Чертаново Северное, Варшавское шоссе, дом 125, строение 17, этаж Цок., пом. I, ком.:29, 31, 32, 33, 34, 35, 36, 37, 38, 39, 40, 41, 42, 43, 45</w:t>
            </w:r>
          </w:p>
          <w:p>
            <w:pPr>
              <w:pStyle w:val="Normal"/>
              <w:jc w:val="both"/>
              <w:rPr/>
            </w:pP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8.06.2024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4 час. 40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Акционерное общество «АКОД» (АО «АКОД»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6643163 /КПП 772601001/ОГРН 1097746814494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587, г.Москва, шоссе Варшавское, дом 125, строение 1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екция 5, этаж 5, пом.</w:t>
                  </w: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>, ком 1 Б, ком.1В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7.3. По лоту №3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Нежилые помещения общей площадью 6 124,7 кв.м., расположенные по адресу: внутригородская территория муниципальный округ Чертаново Северное, Варшавское шоссе, дом 125, строение 17, этаж подв., пом. I, ком.: 1, 2, этаж подв., пом. б/н, ком. В; этаж Цок., пом. I, ком.: 1, 2, 3, 4, 5, 6, 20, 21, 22, 30, 46, 47, 48, 49, 50, 51, 52, 53, 54, 56, 57, 58, 59, 60, 61, 62, 63, 65, 66, 67, 69, 75; этаж Цок., пом. III, ком.:1, 2, 3, 4, 5, 6, 7, 8, 9, 10, 11, 12, 13, 14, 15; этаж Цок., пом. б/н, ком.: А, Б, В; этаж 1, пом. I, ком.: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; этаж 1, пом. II, ком.: 1, 2, 3, 4, 5, 6; этаж 1, пом. б/н, ком.: Б, В.; этаж 2, пом. I, ком.: 1, 1а, 2, 3, 4, 4а, 4б, 4в, 4г, 4д, 4е, 4ж, 5, 6, 7, 8, 9, 10, 10а, 10б, 11, 12, 12а, 13, 14, 15, 16, 17, 18, 19, 20, 21, 22, 23, 24, 25, 25а, 26, 27, 28, 29, 30, 32, 33, 33а; этаж 2, пом. б/н, ком. А, Б, В; этаж 3, пом. I, ком.: 1, 2, 2а, 2б, 2в, 2г, 2ж, 2з, 2и, 2к, 2л, 2м, 2н, 2о, 2п, 2р, 2с, 2т, 2у, 2ф, 2х, 2ч, 2ш, 3, 4, 5, 6, 8, 10, 11, 12, 12а, 13, 14, 15, 16, 17, 18, 19, 20, 20а, 21, 21а, 21б, 22, 23, 24, 25; этаж 3, пом. б/н, ком. А, Б, В, строение 18Б, этаж 1, пом. I, ком.:1, 2, 3, 4, 5; этаж 1, пом. II, ком.:1; строение 18Д, этаж 1, пом. I, ком.1; этаж 1, пом. II, ком.1; этаж 1, пом. III, ком.1; этаж 1, пом. IV, ком.1; этаж 1, пом. V, ком.1; этаж 1, пом. VI, ком.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ступила 1(одна) заяв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8.06.2024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0 час. 30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ство с ограниченной ответственностью «Вычислительные решения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(ООО «Вычислительные решения»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9781806/КПП 772601001/ОГРН 5147746076132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587, г. Москва, Варшавское шоссе, дом 125, строение 17, помещение I, комната 32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8. Аукционная  комиссия по результатам рассмотрения заявок на участие в аукционе приняла следующие решения 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1. по лоту №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3.Положения об аренде недвижимого имущества в АО «НИЦЭВТ» (утв. Приказом АО «НИЦЭВТ» от 26.07.2023 №152, решением Совета директоров АО «НИЦЭВТ» (протокол Совета директоров  от 15 мая 2024 ) (далее – Положение об аренде), Приложения №1 к Положению об аренде  и пункта 3.3 Документации об аукционе (номер торгов 960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1 </w:t>
            </w:r>
            <w:r>
              <w:rPr>
                <w:b/>
                <w:sz w:val="22"/>
                <w:szCs w:val="22"/>
                <w:u w:val="single"/>
              </w:rPr>
              <w:t xml:space="preserve">АО «НТЦ ВТ и СА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АО «НТЦ ВТ и СА» </w:t>
            </w:r>
            <w:r>
              <w:rPr>
                <w:sz w:val="22"/>
                <w:szCs w:val="22"/>
              </w:rPr>
              <w:t>единственным участником аукциона по лоту №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в сумме 852 576,67 (Восемьсот пятьдесят две тысячи пятьсот семьдесят шесть) рублей 67 копеек поступил на счет Организатора торгов до даты и времени начала рассмотрения заявок (платежное поручение 556 от 20.06.2024) 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8215"/>
            </w:tblGrid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анов С.В. </w:t>
                  </w:r>
                </w:p>
              </w:tc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АО «НТЦ ВТ и СА» соответствует требованиям документации об аукционе, признать АО «АО «НТЦ ВТ и СА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фтиев Д.В.</w:t>
                  </w:r>
                </w:p>
              </w:tc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НТЦ ВТ и СА» соответствует требованиям документации об аукционе, признать АО «АО «НТЦ ВТ и СА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пухина Т.Н.</w:t>
                  </w:r>
                </w:p>
              </w:tc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НТЦ ВТ и СА» соответствует требованиям документации об аукционе, признать АО «АО «НТЦ ВТ и СА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бицкий А.В</w:t>
                  </w:r>
                </w:p>
              </w:tc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НТЦ ВТ и СА» соответствует требованиям документации об аукционе, признать АО «АО «НТЦ ВТ и СА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ороев Б.Б,</w:t>
                  </w:r>
                </w:p>
              </w:tc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НТЦ ВТ и СА» соответствует требованиям документации об аукционе, признать АО «АО «НТЦ ВТ и СА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расов А.С.</w:t>
                  </w:r>
                </w:p>
              </w:tc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НТЦ ВТ и СА» соответствует требованиям документации об аукционе, признать АО «АО «НТЦ ВТ и СА» единственным участником аукциона по лоту №1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6(шесть) - «за» признать заявку АО «НТЦ ВТ и СА»  соответствующей требованиям документации об аукционе, единственным участником аукциона по лоту №1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2. по лоту 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3.Положения об аренде недвижимого имущества в АО «НИЦЭВТ» (утв. Приказом АО «НИЦЭВТ» от 26.07.2023 №152, решением Совета директоров АО «НИЦЭВТ» (протокол Совета директоров  от 15 мая 2024.) (далее – Положение об аренде), Приложения №1 к Положению об аренде  и пункта 3.3 Документации об аукционе (номер торгов 960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2 </w:t>
            </w:r>
            <w:r>
              <w:rPr>
                <w:b/>
                <w:sz w:val="22"/>
                <w:szCs w:val="22"/>
                <w:u w:val="single"/>
              </w:rPr>
              <w:t xml:space="preserve">АО «АКОД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АО «АКОД» </w:t>
            </w:r>
            <w:r>
              <w:rPr>
                <w:sz w:val="22"/>
                <w:szCs w:val="22"/>
              </w:rPr>
              <w:t>единственным участником аукциона по лоту №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в сумме 279 900,00 (Двести семьдесят девять тысяч девятьсот) рублей 00 копеек поступил на счет Организатора торгов до даты и времени начала рассмотрения заявок (платежное поручение 1168 от 27.06.2024) 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8215"/>
            </w:tblGrid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анов С.В. </w:t>
                  </w:r>
                </w:p>
              </w:tc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АКОД» соответствует требованиям документации об аукционе, признать АО «АКОД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фтиев Д.В.</w:t>
                  </w:r>
                </w:p>
              </w:tc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АКОД» соответствует требованиям документации об аукционе, признать АО «АКОД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пухина Т.Н.</w:t>
                  </w:r>
                </w:p>
              </w:tc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АКОД» соответствует требованиям документации об аукционе, признать АО «АКОД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бицкий А.В</w:t>
                  </w:r>
                </w:p>
              </w:tc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АКОД» соответствует требованиям документации об аукционе, признать АО «АКОД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ороев Б.Б,</w:t>
                  </w:r>
                </w:p>
              </w:tc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АКОД» соответствует требованиям документации об аукционе, признать АО «АКОД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расов А.С.</w:t>
                  </w:r>
                </w:p>
              </w:tc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АКОД» соответствует требованиям документации об аукционе, признать АО «АКОД» единственным участником аукциона по лоту №2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6(шесть) - «за» признать заявку АО «АКОД»  соответствующей требованиям документации об аукционе, единственным участником аукциона по лоту №2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3. по лоту №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3.Положения об аренде недвижимого имущества в АО «НИЦЭВТ» (утв. Приказом АО «НИЦЭВТ» от 26.07.2023 №152, решением Совета директоров АО «НИЦЭВТ» (протокол Совета директоров  от 15 мая 2024.) (далее – Положение об аренде), Приложения №1 к Положению об аренде  и пункта 3.3 Документации об аукционе (номер торгов 960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3 </w:t>
            </w:r>
            <w:r>
              <w:rPr>
                <w:b/>
                <w:sz w:val="22"/>
                <w:szCs w:val="22"/>
                <w:u w:val="single"/>
              </w:rPr>
              <w:t xml:space="preserve">ООО «Вычислительные решения» 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Вычислительные решения» </w:t>
            </w:r>
            <w:r>
              <w:rPr>
                <w:sz w:val="22"/>
                <w:szCs w:val="22"/>
              </w:rPr>
              <w:t>единственным участником аукциона по лоту №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в сумме 3 755 770,00 (Три миллиона семьсот пятьдесят пять тысяч семьсот семьдесят) рублей 00 копеек поступил на счет Организатора торгов до даты и времени начала рассмотрения заявок (платежное поручение 5505 от 24.06.2024) 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8215"/>
            </w:tblGrid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анов С.В. </w:t>
                  </w:r>
                </w:p>
              </w:tc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Вычислительные решения» соответствует требованиям документации об аукционе, признать ООО «Вычислительные решения»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фтиев Д.В.</w:t>
                  </w:r>
                </w:p>
              </w:tc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Вычислительные решения» соответствует требованиям документации об аукционе, признать ООО «Вычислительные решения»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пухина Т.Н.</w:t>
                  </w:r>
                </w:p>
              </w:tc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Вычислительные решения» соответствует требованиям документации об аукционе, признать ООО «Вычислительные решения»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бицкий А.В</w:t>
                  </w:r>
                </w:p>
              </w:tc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Вычислительные решения» соответствует требованиям документации об аукционе, признать ООО «Вычислительные решения»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ороев Б.Б,</w:t>
                  </w:r>
                </w:p>
              </w:tc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Вычислительные решения» соответствует требованиям документации об аукционе, признать ООО «Вычислительные решения»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расов А.С.</w:t>
                  </w:r>
                </w:p>
              </w:tc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Вычислительные решения» соответствует требованиям документации об аукционе, признать ООО «Вычислительные решения» единственным участником аукциона по лоту №3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6(шесть) - «за» признать заявку ООО «Вычислительные решения»»  соответствующей требованиям документации об аукционе, единственным участником аукциона по лоту №3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На основании пункта 3.3.4.Приложения №1 к  Положению об аренде и пункта 5.1 документации об аукционе (номер торгов  960) в связи с тем, что по окончании срока подачи заявок на участие в аукционе по лотам №1,2,3  подана одна(единственная) заявка на участие в аукционе по лоту №1,2 и 3, соответственно, </w:t>
      </w:r>
      <w:r>
        <w:rPr>
          <w:b/>
          <w:sz w:val="22"/>
          <w:szCs w:val="22"/>
        </w:rPr>
        <w:t>признать аукцион по лоту №1,2 и 3  несостоявшимся</w:t>
      </w:r>
      <w:r>
        <w:rPr>
          <w:sz w:val="22"/>
          <w:szCs w:val="22"/>
        </w:rPr>
        <w:t>.  Заключить договора с единственным участником по лоту №1,2 и 3  по начальной цене арендной платы, установленной в документации об аукционе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в день окончания рассмотрения заявок, т.е. «01» июля 2024г.,  разместить на официальной Электронной торговой площадке Государственной корпорации «Ростех» </w:t>
      </w:r>
      <w:hyperlink r:id="rId3">
        <w:r>
          <w:rPr>
            <w:rStyle w:val="InternetLink"/>
            <w:sz w:val="22"/>
            <w:szCs w:val="22"/>
          </w:rPr>
          <w:t>www.etprf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12.Подписи членов Аукционной комиссии</w:t>
      </w:r>
      <w:r>
        <w:rPr/>
        <w:t>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Рубанов С.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Муфтиев Д.В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Карпухина Т.Н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____________________________   Дембицкий А.В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  Цороев Б.Б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  Тарасов А.С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ава голоса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Убушаева У.С.</w:t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8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rf.ru/" TargetMode="External"/><Relationship Id="rId3" Type="http://schemas.openxmlformats.org/officeDocument/2006/relationships/hyperlink" Target="http://www.etpr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54:00Z</dcterms:created>
  <dc:creator>bna</dc:creator>
  <dc:description/>
  <cp:keywords/>
  <dc:language>en-US</dc:language>
  <cp:lastModifiedBy>user12</cp:lastModifiedBy>
  <cp:lastPrinted>2020-11-18T10:46:00Z</cp:lastPrinted>
  <dcterms:modified xsi:type="dcterms:W3CDTF">2024-07-01T09:44:00Z</dcterms:modified>
  <cp:revision>4</cp:revision>
  <dc:subject/>
  <dc:title>Департамент имущественных отношений</dc:title>
</cp:coreProperties>
</file>