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№</w:t>
      </w:r>
      <w:r>
        <w:rPr/>
        <w:t xml:space="preserve"> </w:t>
      </w:r>
      <w:r>
        <w:rPr>
          <w:sz w:val="28"/>
          <w:szCs w:val="28"/>
        </w:rPr>
        <w:t>985 /001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/>
      </w:pPr>
      <w:r>
        <w:rPr>
          <w:szCs w:val="24"/>
        </w:rPr>
        <w:t xml:space="preserve">рассмотрения заявок на участие в открытом аукционе 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b w:val="false"/>
          <w:b w:val="false"/>
          <w:szCs w:val="24"/>
        </w:rPr>
      </w:pPr>
      <w:r>
        <w:rPr>
          <w:szCs w:val="24"/>
        </w:rPr>
        <w:t>на право заключения договора аренды объектов недвижимого имущества, находящихся в собственности Акционерного общества «Научно-исследовательский центр  электронной вычислительной техник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г</w:t>
      </w:r>
      <w:r>
        <w:rPr>
          <w:b/>
          <w:sz w:val="22"/>
          <w:szCs w:val="22"/>
        </w:rPr>
        <w:t>.Москва                                                                                                                          «30» сентября  2024г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010"/>
        <w:gridCol w:w="1807"/>
      </w:tblGrid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1. Организатор торг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аучно-исследовательский центр электронной вычислительной техники» (далее - АО «НИЦЭВТ»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2.Наименование торг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форме подачи предложений, на право заключения договоров аренды объектов недвижимого имущества, находящихся в собственности АО «НИЦЭВТ»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от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1(один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Место рассмотрения заявок на участие в аукционе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87, г. Москва, Варшавское шоссе, д.125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ата начала рассмотрения заявок</w:t>
            </w:r>
            <w:r>
              <w:rPr>
                <w:sz w:val="22"/>
                <w:szCs w:val="22"/>
              </w:rPr>
              <w:t>:           «30» сентября 2024г. в 10:00 час (моск.вр)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Дата окончания рассмотрения заявок:     </w:t>
            </w:r>
            <w:r>
              <w:rPr>
                <w:sz w:val="22"/>
                <w:szCs w:val="22"/>
              </w:rPr>
              <w:t xml:space="preserve">«30» сентября 2024г.  в 11:00 час.(моск.вр.) 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Извещение и документация об аукционе были размещены на официальной Электронной торговой площадке Государственной корпорации «Ростех»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etprf.ru</w:t>
              </w:r>
            </w:hyperlink>
            <w:r>
              <w:rPr>
                <w:sz w:val="22"/>
                <w:szCs w:val="22"/>
              </w:rPr>
              <w:t xml:space="preserve"> 03.09.2024г., номер извещения 985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Состав Аукционной комиссии по проведению торгов на право заключения договоров аренды недвижимого имущества АО «НИЦЭВТ»(</w:t>
            </w:r>
            <w:r>
              <w:rPr>
                <w:i/>
                <w:sz w:val="22"/>
                <w:szCs w:val="22"/>
              </w:rPr>
              <w:t>утвержден Приказом от 19.02.2024г.№41«Об организации и проведении аукционов»</w:t>
            </w:r>
            <w:r>
              <w:rPr>
                <w:b/>
                <w:sz w:val="22"/>
                <w:szCs w:val="22"/>
              </w:rPr>
              <w:t>):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управлению имущественным комплексом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анов С.В.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проблемными, непрофильными и имущественными актив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иев Д.В.</w:t>
            </w:r>
          </w:p>
        </w:tc>
      </w:tr>
      <w:tr>
        <w:trPr/>
        <w:tc>
          <w:tcPr>
            <w:tcW w:w="3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работе с проблемными, непрофильными и имущественными актив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хина Т.Н.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плексной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бицкий А.В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правовому обеспечению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оев Б.Б,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А.С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рава голоса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 специализированной организации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ушаева У.С.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комиссии присутствует 100% от общего числа ее членов, комиссия правомочна осуществлять свою функцию по рассмотрению заявок.</w:t>
            </w:r>
          </w:p>
        </w:tc>
      </w:tr>
      <w:tr>
        <w:trPr>
          <w:trHeight w:val="2129" w:hRule="atLeast"/>
        </w:trPr>
        <w:tc>
          <w:tcPr>
            <w:tcW w:w="101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7. Аукционная  комиссия  установила: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ончании срока подачи заявок </w:t>
            </w:r>
            <w:r>
              <w:rPr>
                <w:b/>
                <w:sz w:val="22"/>
                <w:szCs w:val="22"/>
                <w:u w:val="single"/>
              </w:rPr>
              <w:t xml:space="preserve">30.09.2024г. 10 час. 00 мин </w:t>
            </w:r>
            <w:r>
              <w:rPr>
                <w:sz w:val="22"/>
                <w:szCs w:val="22"/>
              </w:rPr>
              <w:t xml:space="preserve">(моск.вр.) в журнале регистрации поступивших заявок зафиксировано: 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7.1. По лоту №1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 общей площадью 559,8 кв.м., расположенные по адресу: город Москва, внутригородская территория муниципальный округ Чертаново Северное, шоссе Варшавское, дом 125, строение 17, этаж Цок., пом. I, ком.:29, 31, 32, 33, 34, 35, 36, 37, 38, 39, 40, 41, 42, 43, 45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-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ступила 1(одна) заяв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24.09.2024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1 час. 20 мин. 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ство с ограниченной ответственностью «Вычислительные решения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ООО «Вычислительные решения»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29781806/КПП 772601001/ОГРН 5147746076132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587, г. Москва, Варшавское шоссе, дом 125, строение 17, помещение I, комната 3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101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8. Аукционная  комиссия по результатам рассмотрения заявок на участие в аукционе приняла следующие решения :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.1. по лоту №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3.Положения об аренде недвижимого имущества в АО «НИЦЭВТ» (утв. Приказом АО «НИЦЭВТ» от 26.07.2023 №152, решением Совета директоров АО «НИЦЭВТ» (протокол Совета директоров  от 20 июня 2023г.) (далее – Положение об аренде), Приложения №1 к Положению об аренде  и пункта 3.3 Документации об аукционе (номер торгов 985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1 </w:t>
            </w:r>
            <w:r>
              <w:rPr>
                <w:b/>
                <w:sz w:val="22"/>
                <w:szCs w:val="22"/>
                <w:u w:val="single"/>
              </w:rPr>
              <w:t xml:space="preserve">ООО «Вычислительные решения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ООО «Вычислительные решения» </w:t>
            </w:r>
            <w:r>
              <w:rPr>
                <w:sz w:val="22"/>
                <w:szCs w:val="22"/>
              </w:rPr>
              <w:t>единственным участником аукциона по лоту №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  <w:gridCol w:w="7648"/>
            </w:tblGrid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анов С.В. 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Вычислительные решения» соответствует требованиям документации об аукционе, признать ООО «Вычислительные решения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фтиев Д.В.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Вычислительные решения» соответствует требованиям документации об аукционе, признать ООО «Вычислительные решения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пухина Т.Н.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Вычислительные решения» соответствует требованиям документации об аукционе, признать ООО «Вычислительные решения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мбицкий А.В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Вычислительные решения» соответствует требованиям документации об аукционе, признать ООО «Вычислительные решения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ороев Б.Б,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Вычислительные решения» соответствует требованиям документации об аукционе, признать ООО «Вычислительные решения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расов А.С.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Вычислительные решения» соответствует требованиям документации об аукционе, признать ООО «Вычислительные решения» единственным участником аукциона по лоту №1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6(шесть) - «за» признать заявку ООО «Вычислительные решения»соответствующей требованиям документации об аукционе, единственным участником аукциона по лоту №1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9. На основании пункта 3.3.4.Приложения №1 к  Положению об аренде и пункта 5.1 документации об аукционе (номер торгов  985) в связи с тем, что по окончании срока подачи заявок на участие в аукционе по лоту №1 подана одна(единственная) заявка на участие в аукционе по лоту №1,</w:t>
      </w:r>
      <w:r>
        <w:rPr>
          <w:b/>
          <w:sz w:val="22"/>
          <w:szCs w:val="22"/>
        </w:rPr>
        <w:t xml:space="preserve">  признать аукцион по лоту №1 несостоявшимся</w:t>
      </w:r>
      <w:r>
        <w:rPr>
          <w:sz w:val="22"/>
          <w:szCs w:val="22"/>
        </w:rPr>
        <w:t>.  Заключить договора с единственным участником по лоту№1 по начальной цене арендной платы, установленной в документации об аукционе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в день окончания рассмотрения заявок, т.е. «30» сентября   2024г.,  разместить на официальной Электронной торговой площадке Государственной корпорации «Ростех» </w:t>
      </w:r>
      <w:hyperlink r:id="rId3">
        <w:r>
          <w:rPr>
            <w:rStyle w:val="InternetLink"/>
            <w:sz w:val="22"/>
            <w:szCs w:val="22"/>
          </w:rPr>
          <w:t>www.etprf.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12.Подписи членов Аукционной комиссии: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8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Рубанов С.В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Муфтиев Д.В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Карпухина Т.Н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  Дембицкий А.В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  Цороев Б.Б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  Тарасов А.С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рава голоса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Убушаева У.С.</w:t>
            </w:r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8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rf.ru/" TargetMode="External"/><Relationship Id="rId3" Type="http://schemas.openxmlformats.org/officeDocument/2006/relationships/hyperlink" Target="http://www.etprf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2:00Z</dcterms:created>
  <dc:creator>bna</dc:creator>
  <dc:description/>
  <cp:keywords/>
  <dc:language>en-US</dc:language>
  <cp:lastModifiedBy>user12</cp:lastModifiedBy>
  <cp:lastPrinted>2020-11-18T10:46:00Z</cp:lastPrinted>
  <dcterms:modified xsi:type="dcterms:W3CDTF">2024-09-30T07:42:00Z</dcterms:modified>
  <cp:revision>2</cp:revision>
  <dc:subject/>
  <dc:title>Департамент имущественных отношений</dc:title>
</cp:coreProperties>
</file>