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ПРОТОКОЛ № 1013 /001</w:t>
      </w:r>
    </w:p>
    <w:p>
      <w:pPr>
        <w:pStyle w:val="Title"/>
        <w:numPr>
          <w:ilvl w:val="0"/>
          <w:numId w:val="0"/>
        </w:numPr>
        <w:spacing w:lineRule="exact" w:line="28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рассмотрения заявок на участие в открытом аукционе </w:t>
      </w:r>
    </w:p>
    <w:p>
      <w:pPr>
        <w:pStyle w:val="Title"/>
        <w:numPr>
          <w:ilvl w:val="0"/>
          <w:numId w:val="0"/>
        </w:numPr>
        <w:spacing w:lineRule="exact" w:line="280"/>
        <w:ind w:firstLine="567"/>
        <w:outlineLvl w:val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на право заключения договора аренды объектов недвижимого имущества, находящихся в собственности Акционерного общества «Научно-исследовательский центр  электронной вычислительной техник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.Москва                                                                                                                       «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>» декабря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2024г.</w:t>
      </w:r>
    </w:p>
    <w:tbl>
      <w:tblPr>
        <w:tblStyle w:val="a5"/>
        <w:tblW w:w="99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37"/>
        <w:gridCol w:w="2845"/>
        <w:gridCol w:w="703"/>
        <w:gridCol w:w="3251"/>
        <w:gridCol w:w="2546"/>
        <w:gridCol w:w="9"/>
      </w:tblGrid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36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ганизатор торгов:</w:t>
            </w:r>
          </w:p>
        </w:tc>
        <w:tc>
          <w:tcPr>
            <w:tcW w:w="580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ционерное общество «Научно-исследовательский центр электронной вычислительной техники» (далее - АО «НИЦЭВТ»)</w:t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36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торгов:</w:t>
            </w:r>
          </w:p>
        </w:tc>
        <w:tc>
          <w:tcPr>
            <w:tcW w:w="580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укцион, открытый по составу участников и форме подачи предложений, на право заключения договоров аренды объектов недвижимого имущества, находящихся в собственности АО «НИЦЭВТ»</w:t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8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ичество лотов:</w:t>
            </w:r>
          </w:p>
        </w:tc>
        <w:tc>
          <w:tcPr>
            <w:tcW w:w="580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(два)</w:t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36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сто рассмотрения заявок на участие в аукционе:</w:t>
            </w:r>
          </w:p>
        </w:tc>
        <w:tc>
          <w:tcPr>
            <w:tcW w:w="580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7587, г. Москва, Варшавское шоссе, д.125</w:t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36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та начала рассмотрения заявок:</w:t>
            </w:r>
          </w:p>
        </w:tc>
        <w:tc>
          <w:tcPr>
            <w:tcW w:w="580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» декабря  2024г. в 10:00 час (моск.вр).</w:t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та окончания рассмотрения заявок</w:t>
            </w:r>
          </w:p>
        </w:tc>
        <w:tc>
          <w:tcPr>
            <w:tcW w:w="580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10» декабря  2024г.  в 12:00 час.(моск.вр.)</w:t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9491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вещение и документация об аукционе были размещены на официальной Электронной торговой площадке Государственной корпорации «Ростех» www.etprf.ru 14.11.2024г., номер извещения 1013</w:t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9491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став Аукционной комиссии по проведению торгов на право заключения договоров аренды недвижимого имущества АО «НИЦЭВТ»(утвержден Приказом от 19.02.2024г.№41«Об организации и проведении аукционов»):</w:t>
            </w:r>
          </w:p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седатель комиссии:</w:t>
            </w:r>
          </w:p>
        </w:tc>
        <w:tc>
          <w:tcPr>
            <w:tcW w:w="395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 по управлению имущественным комплексом</w:t>
            </w:r>
          </w:p>
        </w:tc>
        <w:tc>
          <w:tcPr>
            <w:tcW w:w="254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Рубанов С.В. 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5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ститель Председателя комиссии:</w:t>
            </w:r>
          </w:p>
        </w:tc>
        <w:tc>
          <w:tcPr>
            <w:tcW w:w="3954" w:type="dxa"/>
            <w:gridSpan w:val="2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чальник отдела по работе с проблемными, непрофильными и имущественными активами</w:t>
            </w:r>
          </w:p>
        </w:tc>
        <w:tc>
          <w:tcPr>
            <w:tcW w:w="254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фтиев Д.В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лены комиссии:</w:t>
            </w:r>
          </w:p>
        </w:tc>
        <w:tc>
          <w:tcPr>
            <w:tcW w:w="3954" w:type="dxa"/>
            <w:gridSpan w:val="2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лавный специалист отдела по работе с проблемными, непрофильными и имущественными активами</w:t>
            </w:r>
          </w:p>
        </w:tc>
        <w:tc>
          <w:tcPr>
            <w:tcW w:w="254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рпухина Т.Н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54" w:type="dxa"/>
            <w:gridSpan w:val="2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чальник отдела комплексной безопасности</w:t>
            </w:r>
          </w:p>
        </w:tc>
        <w:tc>
          <w:tcPr>
            <w:tcW w:w="254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мбицкий А.В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54" w:type="dxa"/>
            <w:gridSpan w:val="2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начальник управления по правовому обеспечению </w:t>
            </w:r>
          </w:p>
        </w:tc>
        <w:tc>
          <w:tcPr>
            <w:tcW w:w="254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ороев Б.Б,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54" w:type="dxa"/>
            <w:gridSpan w:val="2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лавный инженер </w:t>
            </w:r>
          </w:p>
        </w:tc>
        <w:tc>
          <w:tcPr>
            <w:tcW w:w="254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арасов А.С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5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кретарь комиссии</w:t>
            </w:r>
          </w:p>
          <w:p>
            <w:pPr>
              <w:pStyle w:val="Normal"/>
              <w:widowControl w:val="false"/>
              <w:spacing w:lineRule="exact" w:line="28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права голоса)</w:t>
            </w:r>
          </w:p>
        </w:tc>
        <w:tc>
          <w:tcPr>
            <w:tcW w:w="3954" w:type="dxa"/>
            <w:gridSpan w:val="2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едставитель специализированной организации  </w:t>
            </w:r>
          </w:p>
        </w:tc>
        <w:tc>
          <w:tcPr>
            <w:tcW w:w="254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бушаева У.С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комиссии присутствует 100% от общего числа ее членов, комиссия правомочна осуществлять свою функцию по рассмотрению заявок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Аукционная  комиссия  установила: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срока подачи заявок </w:t>
      </w:r>
      <w:r>
        <w:rPr>
          <w:rFonts w:cs="Times New Roman" w:ascii="Times New Roman" w:hAnsi="Times New Roman"/>
          <w:b/>
          <w:u w:val="single"/>
        </w:rPr>
        <w:t xml:space="preserve">10.12.2024г. 10 час. 00 мин </w:t>
      </w:r>
      <w:r>
        <w:rPr>
          <w:rFonts w:cs="Times New Roman" w:ascii="Times New Roman" w:hAnsi="Times New Roman"/>
        </w:rPr>
        <w:t xml:space="preserve">(моск.вр.) в журнале регистрации поступивших заявок зафиксировано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7.1. По лоту №1-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color w:val="000000"/>
        </w:rPr>
        <w:t xml:space="preserve">Нежилые помещения общей площадью 198,7 кв.м., расположенные по адресу: город Москва, внутригородская территория муниципальный округ Чертаново Северное, шоссе Варшавское, дом 125, строение 19, этаж Цок., пом. Iа, ком.:1, 1а, 2. </w:t>
      </w:r>
      <w:r>
        <w:rPr>
          <w:rFonts w:cs="Times New Roman" w:ascii="Times New Roman" w:hAnsi="Times New Roman"/>
          <w:b/>
          <w:i/>
          <w:u w:val="single"/>
        </w:rPr>
        <w:t>Поступила 1(одна) заявка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8"/>
        <w:gridCol w:w="2579"/>
        <w:gridCol w:w="4738"/>
      </w:tblGrid>
      <w:tr>
        <w:trPr/>
        <w:tc>
          <w:tcPr>
            <w:tcW w:w="2028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егистрационный номер</w:t>
            </w:r>
          </w:p>
        </w:tc>
        <w:tc>
          <w:tcPr>
            <w:tcW w:w="2579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ата, врем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регистрации заявки </w:t>
            </w:r>
          </w:p>
        </w:tc>
        <w:tc>
          <w:tcPr>
            <w:tcW w:w="4738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етенден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ИНН/КПП/ОГРН/Место нахождения)</w:t>
            </w:r>
          </w:p>
        </w:tc>
      </w:tr>
      <w:tr>
        <w:trPr/>
        <w:tc>
          <w:tcPr>
            <w:tcW w:w="20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1</w:t>
            </w:r>
          </w:p>
        </w:tc>
        <w:tc>
          <w:tcPr>
            <w:tcW w:w="25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9 декабря 2024г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 час. 20 мин.</w:t>
            </w:r>
          </w:p>
        </w:tc>
        <w:tc>
          <w:tcPr>
            <w:tcW w:w="47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ционерное общество «АКОД» (7726643163/772601001/1097746814494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7587, Г.МОСКВА, Ш ВАРШАВСКОЕ,Д. 125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Р. 1, СЕКЦ 5 Э 1 ПОМ II КОМ 1Б КОМ 1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7.2. По лоту №2-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color w:val="000000"/>
        </w:rPr>
        <w:t xml:space="preserve">Нежилые помещения общей площадью 392,9  кв.м., расположенные по адресу: город Москва, внутригородская территория муниципальный округ Чертаново Северное, шоссе Варшавское, дом 125, строение 1, помещение 1Н секция 1 пом.VI этаж 2 к-ты 3,5,17,18,19,20,21,22,22а,23,23а,24, 39 и строение 1 помещение 1Н секция1 пом.VII этаж 3 к.1,2,3,4,5. </w:t>
      </w:r>
      <w:r>
        <w:rPr>
          <w:rFonts w:cs="Times New Roman" w:ascii="Times New Roman" w:hAnsi="Times New Roman"/>
          <w:b/>
          <w:i/>
          <w:u w:val="single"/>
        </w:rPr>
        <w:t>Поступила 1(одна) заявка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8"/>
        <w:gridCol w:w="2579"/>
        <w:gridCol w:w="4738"/>
      </w:tblGrid>
      <w:tr>
        <w:trPr/>
        <w:tc>
          <w:tcPr>
            <w:tcW w:w="2028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егистрационный номер</w:t>
            </w:r>
          </w:p>
        </w:tc>
        <w:tc>
          <w:tcPr>
            <w:tcW w:w="2579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ата, врем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регистрации заявки </w:t>
            </w:r>
          </w:p>
        </w:tc>
        <w:tc>
          <w:tcPr>
            <w:tcW w:w="4738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етенден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ИНН/КПП/ОГРН/Место нахождения)</w:t>
            </w:r>
          </w:p>
        </w:tc>
      </w:tr>
      <w:tr>
        <w:trPr/>
        <w:tc>
          <w:tcPr>
            <w:tcW w:w="20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1</w:t>
            </w:r>
          </w:p>
        </w:tc>
        <w:tc>
          <w:tcPr>
            <w:tcW w:w="25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4 декабря 2024г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 час. 30 мин мск.вр.</w:t>
            </w:r>
          </w:p>
        </w:tc>
        <w:tc>
          <w:tcPr>
            <w:tcW w:w="47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СПУРТ ЛТД» (7736036545/772601001/1027700204883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7587, Г.МОСКВА, Ш ВАРШАВСКОЕ, Д. 125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Р. 1, СЕК 1 Э 2 П VI К 21,22,2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Аукционная  комиссия по результатам рассмотрения заявок на участие в аукционе приняла следующие реш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8.1. по лоту №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 основании раздела 3 . Положения об аренде недвижимого имущества в АО «НИЦЭВТ» (утв. Приказом АО «НИЦЭВТ» от 17.05.2024 №143/1, решением Совета директоров АО «НИЦЭВТ» (протокол Совета директоров  от 15 мая  2024г.) (далее – Положение об аренде), Приложения №1 к Положению об аренде  и пункта 3.3 Документации об аукционе (номер торгов 1013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изнать заявку единственного претендента  по лоту №1 </w:t>
      </w:r>
      <w:r>
        <w:rPr>
          <w:rFonts w:cs="Times New Roman" w:ascii="Times New Roman" w:hAnsi="Times New Roman"/>
          <w:b/>
          <w:u w:val="single"/>
        </w:rPr>
        <w:t xml:space="preserve">АО «АКОД» </w:t>
      </w:r>
      <w:r>
        <w:rPr>
          <w:rFonts w:cs="Times New Roman" w:ascii="Times New Roman" w:hAnsi="Times New Roman"/>
        </w:rPr>
        <w:t xml:space="preserve">соответствующей требованиям, установленным документацией об аукцион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изнать </w:t>
      </w:r>
      <w:r>
        <w:rPr>
          <w:rFonts w:cs="Times New Roman" w:ascii="Times New Roman" w:hAnsi="Times New Roman"/>
          <w:b/>
          <w:u w:val="single"/>
        </w:rPr>
        <w:t xml:space="preserve">АО «АКОД» </w:t>
      </w:r>
      <w:r>
        <w:rPr>
          <w:rFonts w:cs="Times New Roman" w:ascii="Times New Roman" w:hAnsi="Times New Roman"/>
        </w:rPr>
        <w:t>единственным участником аукциона по лоту №1.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7648"/>
      </w:tblGrid>
      <w:tr>
        <w:trPr/>
        <w:tc>
          <w:tcPr>
            <w:tcW w:w="16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О члена комиссии</w:t>
            </w:r>
          </w:p>
        </w:tc>
        <w:tc>
          <w:tcPr>
            <w:tcW w:w="7648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шение каждого члена комиссии</w:t>
            </w:r>
          </w:p>
        </w:tc>
      </w:tr>
      <w:tr>
        <w:trPr/>
        <w:tc>
          <w:tcPr>
            <w:tcW w:w="1696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Рубанов С.В. </w:t>
            </w:r>
          </w:p>
        </w:tc>
        <w:tc>
          <w:tcPr>
            <w:tcW w:w="76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аявка АО «АКОД» соответствует требованиям документации об аукционе, признать АО «АКОД»  единственным участником аукциона по лоту №1  </w:t>
            </w:r>
          </w:p>
        </w:tc>
      </w:tr>
      <w:tr>
        <w:trPr/>
        <w:tc>
          <w:tcPr>
            <w:tcW w:w="1696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фтиев Д.В.</w:t>
            </w:r>
          </w:p>
        </w:tc>
        <w:tc>
          <w:tcPr>
            <w:tcW w:w="76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аявка АО «АКОД» соответствует требованиям документации об аукционе, признать АО «АКОД»  единственным участником аукциона по лоту №1  </w:t>
            </w:r>
          </w:p>
        </w:tc>
      </w:tr>
      <w:tr>
        <w:trPr/>
        <w:tc>
          <w:tcPr>
            <w:tcW w:w="1696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рпухина Т.Н.</w:t>
            </w:r>
          </w:p>
        </w:tc>
        <w:tc>
          <w:tcPr>
            <w:tcW w:w="76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аявка АО «АКОД» соответствует требованиям документации об аукционе, признать АО «АКОД»  единственным участником аукциона по лоту №1  </w:t>
            </w:r>
          </w:p>
        </w:tc>
      </w:tr>
      <w:tr>
        <w:trPr/>
        <w:tc>
          <w:tcPr>
            <w:tcW w:w="1696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мбицкий А.В</w:t>
            </w:r>
          </w:p>
        </w:tc>
        <w:tc>
          <w:tcPr>
            <w:tcW w:w="76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аявка АО «АКОД» соответствует требованиям документации об аукционе, признать АО «АКОД»  единственным участником аукциона по лоту №1  </w:t>
            </w:r>
          </w:p>
        </w:tc>
      </w:tr>
      <w:tr>
        <w:trPr/>
        <w:tc>
          <w:tcPr>
            <w:tcW w:w="1696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ороев Б.Б,</w:t>
            </w:r>
          </w:p>
        </w:tc>
        <w:tc>
          <w:tcPr>
            <w:tcW w:w="76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аявка АО «АКОД» соответствует требованиям документации об аукционе, признать АО «АКОД»  единственным участником аукциона по лоту №1  </w:t>
            </w:r>
          </w:p>
        </w:tc>
      </w:tr>
      <w:tr>
        <w:trPr/>
        <w:tc>
          <w:tcPr>
            <w:tcW w:w="1696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арасов А.С.</w:t>
            </w:r>
          </w:p>
        </w:tc>
        <w:tc>
          <w:tcPr>
            <w:tcW w:w="76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аявка АО «АКОД» соответствует требованиям документации об аукционе, признать АО «АКОД»  единственным участником аукциона по лоту №1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: 6(шесть) - «за» признать заявку АО «АКОД»  соответствующей требованиям документации об аукционе, единственным участником аукциона по лоту №1, 0(ноль)- «против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8.2. по лоту №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На основании раздела 3. </w:t>
      </w:r>
      <w:bookmarkStart w:id="0" w:name="_GoBack"/>
      <w:bookmarkEnd w:id="0"/>
      <w:r>
        <w:rPr>
          <w:rFonts w:cs="Times New Roman" w:ascii="Times New Roman" w:hAnsi="Times New Roman"/>
        </w:rPr>
        <w:t>Положения об аренде недвижимого имущества в АО «НИЦЭВТ» (утв. Приказом АО «НИЦЭВТ» от 17.05.2024 №143/1, решением Совета директоров АО «НИЦЭВТ» (протокол Совета директоров  от 15 мая  2024г.) (далее – Положение об аренде), Приложения №1 к Положению об аренде  и пункта 3.3 Документации об аукционе (номер торгов 1013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изнать заявку единственного претендента  по лоту №2 </w:t>
      </w:r>
      <w:r>
        <w:rPr>
          <w:rFonts w:cs="Times New Roman" w:ascii="Times New Roman" w:hAnsi="Times New Roman"/>
          <w:b/>
          <w:u w:val="single"/>
        </w:rPr>
        <w:t xml:space="preserve">ООО «СПУРТ ЛТД» </w:t>
      </w:r>
      <w:r>
        <w:rPr>
          <w:rFonts w:cs="Times New Roman" w:ascii="Times New Roman" w:hAnsi="Times New Roman"/>
        </w:rPr>
        <w:t xml:space="preserve">соответствующей требованиям, установленным документацией об аукционе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изнать </w:t>
      </w:r>
      <w:r>
        <w:rPr>
          <w:rFonts w:cs="Times New Roman" w:ascii="Times New Roman" w:hAnsi="Times New Roman"/>
          <w:b/>
          <w:u w:val="single"/>
        </w:rPr>
        <w:t xml:space="preserve">ООО «СПУРТ ЛТД» </w:t>
      </w:r>
      <w:r>
        <w:rPr>
          <w:rFonts w:cs="Times New Roman" w:ascii="Times New Roman" w:hAnsi="Times New Roman"/>
        </w:rPr>
        <w:t>единственным участником аукциона по лоту №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7648"/>
      </w:tblGrid>
      <w:tr>
        <w:trPr/>
        <w:tc>
          <w:tcPr>
            <w:tcW w:w="16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О члена комиссии</w:t>
            </w:r>
          </w:p>
        </w:tc>
        <w:tc>
          <w:tcPr>
            <w:tcW w:w="7648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шение каждого члена комиссии</w:t>
            </w:r>
          </w:p>
        </w:tc>
      </w:tr>
      <w:tr>
        <w:trPr/>
        <w:tc>
          <w:tcPr>
            <w:tcW w:w="1696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Рубанов С.В. </w:t>
            </w:r>
          </w:p>
        </w:tc>
        <w:tc>
          <w:tcPr>
            <w:tcW w:w="76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аявка ООО «СПУРТ ЛТД»соответствует требованиям документации об аукционе, признать ООО «СПУРТ ЛТД»единственным участником аукциона по лоту №2 </w:t>
            </w:r>
          </w:p>
        </w:tc>
      </w:tr>
      <w:tr>
        <w:trPr/>
        <w:tc>
          <w:tcPr>
            <w:tcW w:w="1696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фтиев Д.В.</w:t>
            </w:r>
          </w:p>
        </w:tc>
        <w:tc>
          <w:tcPr>
            <w:tcW w:w="76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явка ООО «СПУРТ ЛТД»соответствует требованиям документации об аукционе, признать ООО «СПУРТ ЛТД»единственным участником аукциона по лоту №2</w:t>
            </w:r>
          </w:p>
        </w:tc>
      </w:tr>
      <w:tr>
        <w:trPr/>
        <w:tc>
          <w:tcPr>
            <w:tcW w:w="1696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рпухина Т.Н.</w:t>
            </w:r>
          </w:p>
        </w:tc>
        <w:tc>
          <w:tcPr>
            <w:tcW w:w="76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явка ООО «СПУРТ ЛТД»соответствует требованиям документации об аукционе, признать ООО «СПУРТ ЛТД»единственным участником аукциона по лоту №2</w:t>
            </w:r>
          </w:p>
        </w:tc>
      </w:tr>
      <w:tr>
        <w:trPr/>
        <w:tc>
          <w:tcPr>
            <w:tcW w:w="1696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мбицкий А.В</w:t>
            </w:r>
          </w:p>
        </w:tc>
        <w:tc>
          <w:tcPr>
            <w:tcW w:w="76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аявка ООО «СПУРТ ЛТД»соответствует требованиям документации об аукционе, признать ООО «СПУРТ ЛТД»единственным участником аукциона по лоту №2 </w:t>
            </w:r>
          </w:p>
        </w:tc>
      </w:tr>
      <w:tr>
        <w:trPr/>
        <w:tc>
          <w:tcPr>
            <w:tcW w:w="1696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ороев Б.Б,</w:t>
            </w:r>
          </w:p>
        </w:tc>
        <w:tc>
          <w:tcPr>
            <w:tcW w:w="76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аявка ООО «СПУРТ ЛТД»соответствует требованиям документации об аукционе, признать ООО «СПУРТ ЛТД»единственным участником аукциона по лоту №2 </w:t>
            </w:r>
          </w:p>
        </w:tc>
      </w:tr>
      <w:tr>
        <w:trPr/>
        <w:tc>
          <w:tcPr>
            <w:tcW w:w="1696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арасов А.С.</w:t>
            </w:r>
          </w:p>
        </w:tc>
        <w:tc>
          <w:tcPr>
            <w:tcW w:w="76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аявка ООО «СПУРТ ЛТД»соответствует требованиям документации об аукционе, признать ООО «СПУРТ ЛТД»единственным участником аукциона по лоту №2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: 6(шесть) - «за» признать заявку ООО «СПУРТ ЛТД соответствующей требованиям документации об аукционе, единственным участником аукциона по лоту №2, 0(ноль)- «против»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а основании пункта 3.3.4.Приложения №1 к  Положению об аренде и пункта 5.1 документации об аукционе (номер торгов  1013) в связи с тем, что по окончании срока подачи заявок на участие в аукционе по лоту №1 подана одна(единственная) заявка на участие в аукционе по лоту№ 1,  признать аукцион по лоту №1 несостоявшимся.  Заключить договор с АО «АКОД» (ИНН 7726643163 КПП772601001 ОГРН1097746814494)- единственным участником по лоту№1 - по начальной цене арендной платы, установленной в документации об аукционе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На основании пункта 3.3.4.Приложения №1 к  Положению об аренде и пункта 5.1 документации об аукционе (номер торгов  1013) в связи с тем, что по окончании срока подачи заявок на участие в аукционе по лоту №2 подана одна(единственная) заявка на участие в аукционе по лоту№ 2,  признать аукцион по лоту №2 несостоявшимся.  Заключить договор с ООО «СПУРТ ЛТД»( (ИНН 7736036545 КПП 772601001 ОГРН 1027700204883)  единственным участником по лоту№2 - по начальной цене арендной платы, установленной в документации об аукцион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Настоящий протокол в день окончания рассмотрения заявок, т.е. «10» декабря   2024г.,  разместить на официальной Электронной торговой площадке Государственной корпорации «Ростех» </w:t>
      </w:r>
      <w:hyperlink r:id="rId2">
        <w:r>
          <w:rPr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www.etprf.ru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Подписи членов Аукционной комисс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3"/>
        <w:gridCol w:w="5781"/>
      </w:tblGrid>
      <w:tr>
        <w:trPr/>
        <w:tc>
          <w:tcPr>
            <w:tcW w:w="35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седатель комиссии:</w:t>
            </w:r>
          </w:p>
        </w:tc>
        <w:tc>
          <w:tcPr>
            <w:tcW w:w="57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 Рубанов С.В.</w:t>
            </w:r>
          </w:p>
        </w:tc>
      </w:tr>
      <w:tr>
        <w:trPr/>
        <w:tc>
          <w:tcPr>
            <w:tcW w:w="35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еститель Председателя комиссии:</w:t>
            </w:r>
          </w:p>
        </w:tc>
        <w:tc>
          <w:tcPr>
            <w:tcW w:w="57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 Муфтиев Д.В.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57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 Карпухина Т.Н.</w:t>
            </w:r>
          </w:p>
        </w:tc>
      </w:tr>
      <w:tr>
        <w:trPr/>
        <w:tc>
          <w:tcPr>
            <w:tcW w:w="35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   Дембицкий А.В.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   Цороев Б.Б.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   Тарасов А.С.</w:t>
            </w:r>
          </w:p>
        </w:tc>
      </w:tr>
      <w:tr>
        <w:trPr/>
        <w:tc>
          <w:tcPr>
            <w:tcW w:w="35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кретарь комиссии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без права голоса)</w:t>
            </w:r>
          </w:p>
        </w:tc>
        <w:tc>
          <w:tcPr>
            <w:tcW w:w="57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Убушаева У.С.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68224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2b7130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b7130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2b713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2b7130"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b713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2b713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2b71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rf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4</Pages>
  <Words>1318</Words>
  <Characters>7514</Characters>
  <CharactersWithSpaces>881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08:00Z</dcterms:created>
  <dc:creator>user12</dc:creator>
  <dc:description/>
  <dc:language>en-US</dc:language>
  <cp:lastModifiedBy>user12</cp:lastModifiedBy>
  <dcterms:modified xsi:type="dcterms:W3CDTF">2024-12-10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